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</w:t>
      </w:r>
      <w:r>
        <w:rPr/>
        <w:t>Управление общего образования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администрации  Ртище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 06.08.2010 года    № 344                                                                   г. Ртищево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 По апробации Федерального Государственного </w:t>
      </w:r>
    </w:p>
    <w:p>
      <w:pPr>
        <w:pStyle w:val="Normal"/>
        <w:rPr/>
      </w:pPr>
      <w:r>
        <w:rPr>
          <w:b/>
        </w:rPr>
        <w:t xml:space="preserve">Образовательного Стандарта  начального общего образования </w:t>
      </w:r>
    </w:p>
    <w:p>
      <w:pPr>
        <w:pStyle w:val="Normal"/>
        <w:rPr>
          <w:b/>
          <w:b/>
        </w:rPr>
      </w:pPr>
      <w:r>
        <w:rPr>
          <w:b/>
        </w:rPr>
        <w:t>в образовательных  учреждения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тищевского муниципального района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 с </w:t>
      </w:r>
      <w:hyperlink r:id="rId2">
        <w:r>
          <w:rPr>
            <w:rStyle w:val="InternetLink"/>
            <w:bCs/>
            <w:color w:val="000000"/>
          </w:rPr>
          <w:t>Законом РФ "Об образовании"</w:t>
        </w:r>
      </w:hyperlink>
      <w:r>
        <w:rPr>
          <w:bCs/>
          <w:color w:val="000000"/>
        </w:rPr>
        <w:t xml:space="preserve"> , </w:t>
      </w:r>
      <w:hyperlink r:id="rId3">
        <w:r>
          <w:rPr>
            <w:rStyle w:val="InternetLink"/>
            <w:bCs/>
            <w:color w:val="000000"/>
          </w:rPr>
          <w:t>Постановлением Правительства Российской Федерации N 142 от 24 февраля 2009 г.</w:t>
        </w:r>
      </w:hyperlink>
      <w:r>
        <w:rPr>
          <w:bCs/>
          <w:color w:val="000000"/>
        </w:rPr>
        <w:t xml:space="preserve"> , </w:t>
      </w:r>
      <w:hyperlink r:id="rId4">
        <w:r>
          <w:rPr>
            <w:rStyle w:val="InternetLink"/>
            <w:bCs/>
            <w:color w:val="000000"/>
          </w:rPr>
          <w:t>Положением о Совете Министерства образования и науки Российской Федерации по федеральным государственным образовательным стандартам</w:t>
        </w:r>
      </w:hyperlink>
      <w:r>
        <w:rPr>
          <w:bCs/>
          <w:color w:val="000000"/>
        </w:rPr>
        <w:t xml:space="preserve"> ,</w:t>
      </w:r>
      <w:hyperlink r:id="rId5">
        <w:r>
          <w:rPr>
            <w:rStyle w:val="InternetLink"/>
            <w:bCs/>
            <w:color w:val="000000"/>
          </w:rPr>
          <w:t>Концепция проекта федерального закона "Об образовании в Российской Федерации"</w:t>
        </w:r>
      </w:hyperlink>
      <w:r>
        <w:rPr>
          <w:bCs/>
          <w:color w:val="F04406"/>
        </w:rPr>
        <w:t xml:space="preserve"> </w:t>
      </w:r>
      <w:r>
        <w:rPr>
          <w:bCs/>
          <w:color w:val="000000"/>
        </w:rPr>
        <w:t>и с</w:t>
      </w:r>
      <w:r>
        <w:rPr>
          <w:bCs/>
          <w:color w:val="F04406"/>
        </w:rPr>
        <w:t xml:space="preserve"> </w:t>
      </w:r>
      <w:r>
        <w:rPr/>
        <w:t xml:space="preserve"> целью  обеспечения перехода общеобразовательных учреждений Ртищевского района  на федеральный государственный образовательный</w:t>
        <w:tab/>
        <w:t xml:space="preserve"> стандарт начального обще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/>
        <w:t>1. Создать  муниципальный   совет по апробации  ФГОС НОО  в образовательных учреждениях Ртищевского района (Приложение№1).</w:t>
      </w:r>
    </w:p>
    <w:p>
      <w:pPr>
        <w:pStyle w:val="Normal"/>
        <w:spacing w:before="20" w:after="0"/>
        <w:jc w:val="both"/>
        <w:rPr/>
      </w:pPr>
      <w:r>
        <w:rPr/>
        <w:t xml:space="preserve">                        </w:t>
      </w:r>
      <w:r>
        <w:rPr/>
        <w:t>2. Утвердить план-график мероприятий по обеспечению апробации федерального государственного образовательного стандарта начального общего образования для пилотных школ. (Приложение № 2).</w:t>
      </w:r>
    </w:p>
    <w:p>
      <w:pPr>
        <w:pStyle w:val="Normal"/>
        <w:spacing w:before="20" w:after="0"/>
        <w:jc w:val="both"/>
        <w:rPr/>
      </w:pPr>
      <w:r>
        <w:rPr/>
        <w:tab/>
        <w:t xml:space="preserve"> 4.Для координации  выполнения мероприятий по апробации ФГОС  НОО утвердить состав рабочей группы.(Приложение№3).</w:t>
      </w:r>
    </w:p>
    <w:p>
      <w:pPr>
        <w:pStyle w:val="Normal"/>
        <w:spacing w:before="20" w:after="0"/>
        <w:jc w:val="both"/>
        <w:rPr/>
      </w:pPr>
      <w:r>
        <w:rPr/>
        <w:tab/>
        <w:t>5. Утвердить Дорожную карту введения федерального государственного образовательного стандарта начального общего образования в образовательных учреждениях Ртищевского муниципального района.  (Приложение № 4).</w:t>
      </w:r>
    </w:p>
    <w:p>
      <w:pPr>
        <w:pStyle w:val="Normal"/>
        <w:spacing w:before="20" w:after="0"/>
        <w:jc w:val="both"/>
        <w:rPr/>
      </w:pPr>
      <w:r>
        <w:rPr/>
        <w:t xml:space="preserve">         </w:t>
      </w:r>
      <w:r>
        <w:rPr/>
        <w:t>6. Назначить муниципальным координатором по апробации ФГОС НОО в образовательных учреждениях Ртищевского муниципального района ведущего специалиста  управления общего образования администрации Ртищевского муниципального района Портянко Светлану Сергеевну.</w:t>
      </w:r>
    </w:p>
    <w:p>
      <w:pPr>
        <w:pStyle w:val="Normal"/>
        <w:spacing w:before="20" w:after="0"/>
        <w:jc w:val="both"/>
        <w:rPr/>
      </w:pPr>
      <w:r>
        <w:rPr/>
        <w:t xml:space="preserve">          </w:t>
      </w:r>
      <w:r>
        <w:rPr/>
        <w:t>7. МУ « Методический кабинет» обеспечить методическое сопровождение образовательных учреждений Ртищевского муниципального района по введению ФГОС НОО.</w:t>
      </w:r>
    </w:p>
    <w:p>
      <w:pPr>
        <w:pStyle w:val="Normal"/>
        <w:spacing w:before="20" w:after="0"/>
        <w:jc w:val="both"/>
        <w:rPr/>
      </w:pPr>
      <w:r>
        <w:rPr/>
        <w:tab/>
        <w:t xml:space="preserve">8. Контроль за исполнением данного приказа оставляю за собо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И.О. Начальника управ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его образования                                                                   В.А. Сазан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апробации федерального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тищ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Т.Ю.  –начальник управления общего образования администрации Ртищ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занова В.А. – начальник отдела инспектирования управления общего образования администрации Ртищ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ова Л.В. – И.О. начальника МУ «Методический кабинет»  администрации Ртищевского муниципального района, председатель районного отделения общественной организации  «Педагогическое общество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унова О.В. – руководитель МУ Ц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янко С.С. – ведущий специалист управления общего образования администрации Ртищ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чкова Н.Е. - ведущий специалист управления общего образования администрации Ртищ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И.В.- председатель общественного Совета;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sz w:val="28"/>
          <w:szCs w:val="28"/>
        </w:rPr>
        <w:t>Семенова Л.И. – председатель горкома профсоюза работнико</w:t>
      </w:r>
      <w:r>
        <w:rPr>
          <w:rStyle w:val="Grame"/>
          <w:sz w:val="28"/>
          <w:szCs w:val="28"/>
        </w:rPr>
        <w:t>в народного образования и науки</w:t>
      </w:r>
      <w:r>
        <w:rPr>
          <w:sz w:val="28"/>
          <w:szCs w:val="28"/>
        </w:rPr>
        <w:t>;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Г.Г. – директор МОУ СОШ №1  г.Ртищево 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цова М.В.- заместитель директора по инновационной работе МОУ СОШ №2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цева Н.Н. – руководитель районного методического объединения учителей начальных классов, учитель начальных классов МОУ СОШ №9.</w:t>
      </w:r>
    </w:p>
    <w:p>
      <w:pPr>
        <w:pStyle w:val="Normal"/>
        <w:spacing w:before="20" w:after="0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управления общего образования администрации Ртищевского муниципального района 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3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вл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нормативн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я ФГО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муниципального совета по сопровождению введения ФГОС с участием представителей МУ «Методический кабинет», профсоюза, образовательных учреждений, общественных организ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10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примерной основной программы начального общего образования для общеобразовательных учреждений Ртищев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 «Методический каби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примерной программы родительского просвещения о целях и задачах введения ФГ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Методический каби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ребований по охране и укреплению здоровья обучающихся на основе федеральных нормати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Методический кабине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 xml:space="preserve">Разработка методических рекомендаций п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деятельности образовательного учреждения в условиях введения нового ФГОС начального обще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сновным подходам к разработке основной образовательной программы (начальная школа) в соответствии с требованиями ФГ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рганизации программы внеурочн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новым учебно-методическим комплектам начальной школы, обеспечивающим реализацию ФГ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Методический кабине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я ФГО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 и системы оплаты и стимулирования труда в образовательных учреждениях в соответствии с федеральными рекомендац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, МУ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8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организационного обеспе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я ФГО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-совещаний для руководителей общеобразовательных учреждений, заместителей директоров по УВР, руководителей РМО  по вопросам введения ФГ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 «Методический каби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обеседований с руководителями муниципальных общеобразовательных учреждений по вопросам готовности общеобразовательных учреждений к введению ФГ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 «Методический каби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ормирование банка данных об общеобразовательных учреждениях, на базе которых будет осуществлена с 1.09.2010 года апробация ФГ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электронного  мониторинга введения ФГОС в  Ртищевском районе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апробации ФГОС в общеобразовательных учреждениях  Ртищевского райо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 «Методический кабине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 на основе федеральных треб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Методический каби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ой конференции по проблемам и результатам апробации ФГ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 «Методический каби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кадрового обеспечения введения ФГО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в   курсах повышения квалификации для педагогов и членов администраций общеобразовательных учреждений, на базе которых будет проходить апробация ФГОС. ( по плану СарИПКиПР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Методический кабинет»,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семинаров для руководителей образовательных учреждений, заместителей директоров по УВР, педагогов по вопросам введения ФГ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Методический кабинет»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нформационного обеспечения введения ФГО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информационной компании по разъяснению среди общественности целей и задач введения ФГОС с использованием Интернет-ресур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,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й поддержки введения ФГОС посредством создания Интернет-странички и га участников образова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 «Методический кабинет»,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материально-технического обеспечения введения ФГО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снащенности учебного процесса, в соответствии с федеральными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 «Методический каби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>по апробации федерального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 начального общего образования  в образовательных учреждениях Ртищ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занова В.А. – начальник отдела инспектирования управления общего образования администрации Ртищ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ова Л.В. – И.О. начальника МУ «Методический кабинет»  администрации Ртищ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унова О.В. – руководитель МУ Ц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кина Н.Н. – экономист МУ Ц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янко С.С. – ведущий специалист управления общего образования администрации Ртищ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чкова Н.Е. - ведущий специалист управления общего образования администрации Ртищевского муниципального района;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Н.В. - ведущий специалист управления общего образования администрации Ртищевского муниципального района;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пичева С.Н. – методист МУ «Методический кабинет»  Ртищевского муниципального района 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щенкова З.Н.  - юрист МУ «Методический кабинет»  Ртищевского муниципального района 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цева Н.Н. – руководитель районного методического объединения учителей начальных классов, учитель начальных классов МОУ СОШ №9.</w:t>
      </w:r>
    </w:p>
    <w:p>
      <w:pPr>
        <w:pStyle w:val="Normal"/>
        <w:spacing w:before="20" w:after="0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666" TargetMode="External"/><Relationship Id="rId3" Type="http://schemas.openxmlformats.org/officeDocument/2006/relationships/hyperlink" Target="http://standart.edu.ru/catalog.aspx?CatalogId=862" TargetMode="External"/><Relationship Id="rId4" Type="http://schemas.openxmlformats.org/officeDocument/2006/relationships/hyperlink" Target="http://standart.edu.ru/catalog.aspx?CatalogId=941" TargetMode="External"/><Relationship Id="rId5" Type="http://schemas.openxmlformats.org/officeDocument/2006/relationships/hyperlink" Target="http://standart.edu.ru/catalog.aspx?CatalogId=28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01:00Z</dcterms:created>
  <dc:creator>Admin</dc:creator>
  <dc:description/>
  <cp:keywords/>
  <dc:language>en-US</dc:language>
  <cp:lastModifiedBy>Upr-obr</cp:lastModifiedBy>
  <cp:lastPrinted>2002-05-02T11:02:00Z</cp:lastPrinted>
  <dcterms:modified xsi:type="dcterms:W3CDTF">2002-05-02T07:02:00Z</dcterms:modified>
  <cp:revision>7</cp:revision>
  <dc:subject/>
  <dc:title/>
</cp:coreProperties>
</file>