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</w:t>
      </w:r>
      <w:r>
        <w:rPr>
          <w:b/>
          <w:cap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28.09.2011   №   2816                                                                    г. Са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о  школьн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,  региональном   этапах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rPr/>
      </w:pPr>
      <w:r>
        <w:rPr>
          <w:b/>
          <w:sz w:val="28"/>
          <w:szCs w:val="28"/>
        </w:rPr>
        <w:t>по общеобразовательным предметам</w:t>
      </w:r>
    </w:p>
    <w:p>
      <w:pPr>
        <w:pStyle w:val="Normal"/>
        <w:rPr/>
      </w:pPr>
      <w:r>
        <w:rPr>
          <w:b/>
          <w:sz w:val="28"/>
          <w:szCs w:val="28"/>
        </w:rPr>
        <w:t>в 2011/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всероссийской олимпиаде школьников, утвержденного приказом Министерства образования и науки Российской Федерации от  02.12.2009  №  695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роведении  школьного, муниципального, третьего (регионального) этапа всероссийской олимпиады школьников (приложение  №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 оргкомитета  по проведению  третьего (регионального) этапа  Всероссийской олимпиады (приложение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у  заявки  и  квоты для участия  школьников  в   третьем  (региональном) этапе Всероссийской олимпиады  школьников  (приложение 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у отчёта  о школьном и муниципальном этапах всероссийской олимпиады школьников (приложение №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 руководителям  органов  местного  самоуправления,  осуществляющих  управление в сфере образования, представить  отчёты  о школьном и муниципальном этапах  всероссийской  олимпиады школьников  в срок до 30 декабря 201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 мониторинга  (начальник  Коннов В.Н.)  разместить настоящий приказ на информационно - образовательном портале министерства образования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 выполнением  данного  приказа возложить на  первого         заместителя  министра  образования  области   И.В.  Ткач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                                                                    Г.Н. Татарков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</w:rPr>
        <w:t xml:space="preserve">2816   от 28.09.2011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оведения школьного, муниципального, региональн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этапа всероссийской олимпиады школьников Саратов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Настоящее Положение о школьном, муниципальном, региональном этапах всероссийской олимпиады школьников (далее – Положение) определяет порядок организации и проведения школьного, муниципального, регионального этапов всероссийской олимпиады школьников (далее –  Олимпиада), его организационное, методическое и финансовое обеспечение, порядок участия и определения победителей и призер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"Об образован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всероссийской олимпиаде школьников, утвержденного Приказом Министерства образования и науки Российской Федерации  от  02.12.2009     № 69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ми целями и задачами олимпиады являются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научных знан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определение участников заключите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1.4. В школьном, муниципальном, региональном этапах олимпиады принимают участие на добровольной основе обучающиеся государственных, муниципальных и негосударственных образовательных учреждений, реализующих общеобразовательные программы (далее – образовательные учреждения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рганизаторами этапов олимпиады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школьный этап – образовательные учреждения (далее – организатор школьного этапа олимпиады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этап – органы местного самоуправления, осуществляющие управление в сфере образования (далее – организатор муниципального этапа олимпиады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гиональный этап – министерство образования Саратовской  области (далее – организатор регионального этапа олимпиады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1.6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1.7. На школьном, муниципальном, региональном этапах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олимпиадные задания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1.8. Квоты на участие в школьном этапе олимпиады не устанавливаются. Квоты на участие в муниципальном и региональном этапах олимпиады определяются организатором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1.9. Победители и призеры этапов олимпиады определяются на основании результатов выполнения заданий соответствующих этапов олимпиады, которые заносятся в итоговую таблицу результатов -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Образцы  дипломов победителей и призеров  школьного,  муниципального и  регионального  этапов  олимпиады утверждаются организаторами  соответствующего этап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1.11. Общее руководство проведением регионального этапа Всероссийской олимпиады и его организационное обеспечение осуществляет областной оргкомитет олимпиады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Областной оргкомитет олимпиад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является координирующим органом по подготовке, организации и проведению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едставляет на утверждение в министерство образования Саратовской  области</w:t>
      </w:r>
      <w:r>
        <w:rPr>
          <w:color w:val="000000"/>
          <w:sz w:val="28"/>
          <w:szCs w:val="28"/>
        </w:rPr>
        <w:t xml:space="preserve"> предложения </w:t>
      </w:r>
      <w:r>
        <w:rPr>
          <w:sz w:val="28"/>
          <w:szCs w:val="28"/>
        </w:rPr>
        <w:t>по составу областных предметно-методических комиссий олимпиады и жюри регионального этапа олимпиады; по квоте участников регионального этапа олимпиады из числа призеров муниципального этапа олимпиады, предложения по организационному обеспечению муниципального и регионального этапов Олимпиа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пределяет количество победителей и призеров муниципального и регионального этапов олимпиады в пределах устанавливаемой кв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нализирует, обобщает итоги школьного, муниципального  и регионального этапов  олимпиады и представляет отчет о проведении олимпиады в министерство образования  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рганизует процедуру апелляции участников регионального этапа, рассматривает совместно с предметно-методическими комиссиями и жюри апелляции участников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отовит материалы для освещения организации и проведения этапов олимпиады в средствах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количество участников регион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13. Методическое обеспечение школьного и муниципального этапов осуществляют соответственно муниципальные и областные предметно-методические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4. Состав областных предметно-методических комиссий олимпиады формируется из числа научных и педагогических работников учреждений  общего  образования и  высшего  профессионального образования,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Областные предметно-методические комиссии олимпиады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разрабатывают (с учетом рекомендаций центральных предметно-методических комиссий) тексты олимпиадных заданий, критерии и методики оценки выполненных олимпиадных заданий муницип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обеспечивают информационно-техническое сопровождение  муницип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рассматривает апелляции совместно с областным оргкомитетом и жюри соответствующего этапа  олимпиад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6. Проверка выполненных олимпиадных заданий школьного, муниципального и регионального этапов олимпиады осуществляется жюри соответствующих этапов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Жюри этапов олимпиад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 результат выполнения олимпиадных задан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анализ выполненных олимпиадных задан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представляет в оргкомитеты соответствующих этапов олимпиады аналитические отчеты о результатах проведения соответствующих этапов олимпиады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рассматривает совместно с областным оргкомитетом и предметно-методическими комиссиями соответствующего этапа олимпиады апелля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18. Апелляция проводится  жюри совместно с оргкомитетом   на основании письменного заявления участника и проходит в сроки, определенные программой олимпиады.  Результаты  апелляции  учитываются при подведении итогов этапов олимпиад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школьного этапа олимпиад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Школьный этап олимпиады проводится  с  1 октября по 15 ноября 2011 года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проведения школьного этапа олимпиады организатором данного этапа олимпиады создаются оргкомитет и жюри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3. Школьный этап олимпиады проводится по олимпиадным заданиям, разработанным муниципальной предметно-методической комисси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лимпиады, с учетом методических рекомендаций центральных предметно-методических комиссий олимпиады. Муниципальная предметно-методическая комиссия создается органами местного самоуправления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школьном этапе олимпиады принимают участие обучающиеся 5-11 классов образовательных учреждений, желающие участвовать в олимпиаде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5. Участники школьного этапа олимпиады, набравшие наибольшее количество баллов, признаются победителями (диплом победителя)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 (диплом  призёра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6. Количество призеров школьного этапа олимпиады  по каждому общеобразовательному  предмету  определяется, исходя из квоты, установленной организатором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2.7. Призерами школьного этапа олимпиады, в пределах установленной квоты победителей  и призёров, признаются все участники школьного этапа олимпиады, следующие в итоговом рейтинге за победителям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м рейтинге, решение по данному участнику и всем участникам, имеющим равное с ним количество баллов, определяется жюри 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8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2.9. Победители и призеры школьного этапа олимпиады награждаются диплом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муниципального этапа олимпиа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3.1. Муниципальный этап олимпиады проводится организатором данного этапа олимпиады  с 15 ноября  по 15 декабря  2011 года. Конкретные даты проведения муниципального этапа олимпиады устанавливаются организатором регионального этап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color w:val="000000"/>
          <w:sz w:val="28"/>
          <w:szCs w:val="28"/>
        </w:rPr>
        <w:t>Для проведения муниципального этапа олимпиады организатором данного этапа создаются оргкомитет, предметно-методические комиссии и жюри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Муниципальный этап олимпиады проводится по олимпиадным заданиям, разработанным  областными предметно-методическими комиссиями с учетом методических рекомендаций центральных предметно-методических комиссий олимпиады.</w:t>
      </w:r>
      <w:r>
        <w:rPr>
          <w:sz w:val="28"/>
          <w:szCs w:val="28"/>
        </w:rPr>
        <w:t xml:space="preserve"> График проведения  муниципального этапа  олимпиад  утверждается  оргкомитетом регионального  этап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>3.4. В муниципальном этапе олимпиады принимают участие обучающиеся 7-11 классов государственных, муниципальных и негосударственных образовательных учреждений и учреждений, расположенных  в военных городках, реализующих общеобразовательные программы  и  расположенные на территории  муниципального образования – победители и призеры школьного этапа олимпиады текущего учебного года. Учащиеся  общеобразовательных учреждений, подведомственных комитету по  образованию  г. Саратова,  негосударственных  общеобразовательных  учреждений  участвуют  в муниципальном этапе в соответствии с  данны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Участники муниципального этапа олимпиады, набравшие необходимое количество баллов, признаются победителями (диплом победителя) муниципа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олимпиады определяются только призеры (диплом призёра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3.6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м рейтинге за победителям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м рейтинге за ним, решение по данному участнику и всем участникам, имеющим равное количество баллов, определяется жюри  муниципального этапа 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7. Протоколы и список победителей муниципального этапа олимпиады утверждается организатором  муниципального этапа и направляются в жюри регион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8. Победители и призеры муниципального этапа олимпиады награждаются диплом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роведения регионального этапа олимпи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егиональный этап олимпиады проводится министерством образования   Саратовской области  совместно с  советом ректоров  высших учебных заведений, расположенных на территории  области, с 10 января по 10 февраля 2011 года. Конкретные даты  проведения  регионального этапа  олимпиады  по каждому  общеобразовательному предмету устанавливаются 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организационно-методического обеспечения олимпиады регионального этапа олимпиады министерство образования  создает организационный комитет по проведению третьего (регионального) этапа всероссийской олимпиады школьников (далее - оргкомитет), жюри, методические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ами регионального этапа олимпиады являются учащиеся 9 - 11 классов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сто проведения регионального этапа олимпиады устанавливается министерством по согласованию с оргкомит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явки на участие в третьем (региональном) этапе всероссийской олимпиады школьников,  протоколы и  приказы по итогам муниципальных этапов представляются в оргкомитет региональной олимпиады в третью пятницу декабр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во  на  участие  в региональной олимпиаде  имеют победители   муниципального  этапа  в соответствии  с квотой,  установленной  организатором  регионального  этапа,  что подтверждается  дипломом  победителя   муниципального этапа от  каждой параллели классов),  протоколом  и  приказом органа местного самоуправления,  осуществляющего  управление  в сфере образования, а также  победители   третьего (регионального)  этапа олимпиады предыд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лучае  отсутствия  победителя  или  невозможности  принятия  им  участия  по уважительной   причине   либо отказа   от участия в региональном этапе  всероссийской  олимпиады школьников, орган местного самоуправления, осуществляющий  управление  в сфере образования, имеет  право  направить призёра муниципального этапа олимпиады,  следующего  за победителем   в  протоколе   согласно  рейтингу  в срок  не позднее  третьей  пятницы декабр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обедителем   регионального этапа олимпиады признаётся   участник  регионального этапа  олимпиады,  набравший  наибольшее  количество баллов,  составляющее более половины  от  максимально возможны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 регионального этапа  олимпиады, которые набрали  одинаковое наибольшее  количество баллов, составляющее более половины  от максимально возможных, признаются побе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ни один из участников регионального этапа олимпиады не набрал  более половины  от максимально возможных баллов, определяются  только призё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зёрами  регионального этапа олимпиады  в пределах установленной квоты  победителей и призёров  признаются все участники  регионального этапа олимпиады, следующие  в итоговой таблице  за поб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 у участника  регионального этапа  олимпиады,  определяемого в пределах установленной квоты победителей и призёров в качестве призёра, оказывается количество баллов  такое же, как и у  следующих за ним в итоговой таблице, решение  по данному  участнику и всем участникам, имеющим с  ним равное количество баллов, определя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знаются призёрами, если набранные ими баллы -   больше половины максимально возмож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не признаются  призёрами, если набранные ими баллы  не превышают  половины максимально  возмож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9. Победители  и  призеры  награждаются  призами  министерства образования области.  Победителями олимпиады считаются  участники олимпиады, награжденные дипломами победителя. Призерами олимпиады считаются участники олимпиады, награжденные дипломами призё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частники могут награждаться  свидетельствами участника, грамотами, памятными подар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Численность победителей и призеров олимпиады определяется квотой, устанавливаемой министерством на основании предложений оргкомитета, исходя из имеющихся условий текущего года, но не должна превышать 25% от общего числа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писок  всех участников  третьего (регионального этапа)  олимпиады    с указанием  набранных баллов заверяется  организатором  регионального этапа  олимпиады  и направляется в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4.12. В состав  команды   Саратовской области для участия в заключительном этапе Всероссийской олимпиады включаютс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победители и призёры заключительного этапа  Всероссийской  олимпиады предыдущего  учебного года,  если  они продолжают  обучение  в 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регионального этапа олимпиады текущего  учебного года, набравшие необходимое  для участия в заключительном этапе олимпиады количество баллов, определяемое Министерством образования и науки Российской  Федераци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 ни один победитель или призёр регионального этапа олимпиады не набрал определённое  Министерством образования  и науки РФ количество баллов, необходимое для  участия в заключительном этапе олимпиады, организатор  регионального этапа олимпиады с учётом  решения  жюри выбирает  для участия  в заключительном этапе  олимпиады одного участника из числа  победителей или призёров  (при отсутствии победителей) регионального этапа  олимпиады, набравших наибольшее количество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13. Министерство образования   Саратовской  области  финансиру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оргкомитета, методических комиссий и жюри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анцелярские и транспортные расходы, питание участников, культурную программу, приобретение  сувениров для участников  во время  проведения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граждение победителей и призеров региона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омандирование  команд  Саратовской области на  заключительный  этап всероссийской олимпиады школьников, учебно-тренировочные сборы по подготовке к международным олимпиад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Участие школьников в региональных предметных олимпиадах осущест</w:t>
        <w:softHyphen/>
        <w:t>вляется на условиях софинансирования министерства образования области и му</w:t>
        <w:softHyphen/>
        <w:t>ниципальных органов управления образова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4956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риказу  министерства  образования   №                 от                 г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воты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участия  в  третьем (региональном)  этапе Всероссийских  предметных олимпиад школьников  в 2011/2012 учебном году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4253"/>
      </w:tblGrid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ихс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ота  для  участия  в  региональном этапе (чел.)  (9-11 классы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иц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ар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ТО п. Михайл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г. Светл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6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Победители  2010/2011 учебно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то штамп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ящий №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на каждый предмет отд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 команды ______________________________ в третьем (региональн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  всероссийской олимпиады по _____________________ в 2012 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385"/>
        <w:gridCol w:w="916"/>
        <w:gridCol w:w="1801"/>
        <w:gridCol w:w="1764"/>
        <w:gridCol w:w="1260"/>
        <w:gridCol w:w="1080"/>
      </w:tblGrid>
      <w:tr>
        <w:trPr>
          <w:trHeight w:val="2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и место 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(в соответствии с уставо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на  муниципальном этапе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, 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 участника (по паспор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одготовившего победителя (полностью)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опровождающий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5"/>
        <w:gridCol w:w="1871"/>
        <w:gridCol w:w="2100"/>
        <w:gridCol w:w="1842"/>
        <w:gridCol w:w="1587"/>
      </w:tblGrid>
      <w:tr>
        <w:trPr>
          <w:trHeight w:val="3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Ответственный  за  отправку  команды  из органа управления образованием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5"/>
        <w:gridCol w:w="1871"/>
        <w:gridCol w:w="2100"/>
        <w:gridCol w:w="3429"/>
      </w:tblGrid>
      <w:tr>
        <w:trPr>
          <w:trHeight w:val="3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органа</w:t>
      </w:r>
    </w:p>
    <w:p>
      <w:pPr>
        <w:pStyle w:val="Normal"/>
        <w:rPr/>
      </w:pPr>
      <w:r>
        <w:rPr>
          <w:sz w:val="26"/>
          <w:szCs w:val="26"/>
        </w:rPr>
        <w:t>местного  самоуправления управления,</w:t>
      </w:r>
    </w:p>
    <w:p>
      <w:pPr>
        <w:pStyle w:val="Normal"/>
        <w:rPr/>
      </w:pPr>
      <w:r>
        <w:rPr>
          <w:sz w:val="26"/>
          <w:szCs w:val="26"/>
        </w:rPr>
        <w:t xml:space="preserve">осуществляющего управлени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фере  образования ______________                       Председатель  жюри____________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№ 4 к приказу </w:t>
      </w:r>
    </w:p>
    <w:p>
      <w:pPr>
        <w:pStyle w:val="Heading"/>
        <w:ind w:left="7080" w:hanging="0"/>
        <w:jc w:val="left"/>
        <w:rPr>
          <w:b w:val="false"/>
          <w:b w:val="false"/>
        </w:rPr>
      </w:pPr>
      <w:r>
        <w:rPr>
          <w:b w:val="false"/>
        </w:rPr>
        <w:t>министерства образования</w:t>
      </w:r>
    </w:p>
    <w:p>
      <w:pPr>
        <w:pStyle w:val="Heading"/>
        <w:ind w:left="7080" w:hanging="0"/>
        <w:jc w:val="left"/>
        <w:rPr/>
      </w:pPr>
      <w:r>
        <w:rPr>
          <w:b w:val="false"/>
        </w:rPr>
        <w:t>области  от</w:t>
      </w:r>
    </w:p>
    <w:p>
      <w:pPr>
        <w:pStyle w:val="Heading"/>
        <w:ind w:left="7080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32"/>
          <w:szCs w:val="32"/>
        </w:rPr>
        <w:t>Отчет об итогах проведения школьного, муниципального  этапов всероссийской олимпиады школьников в 2011/ 2012 учебном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держания отчета:</w:t>
      </w:r>
    </w:p>
    <w:p>
      <w:pPr>
        <w:pStyle w:val="TextBody"/>
        <w:ind w:left="695" w:hanging="0"/>
        <w:jc w:val="both"/>
        <w:rPr/>
      </w:pPr>
      <w:r>
        <w:rPr>
          <w:bCs/>
          <w:sz w:val="28"/>
          <w:szCs w:val="28"/>
        </w:rPr>
        <w:t>Раздел 1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ind w:left="695" w:hanging="0"/>
        <w:jc w:val="both"/>
        <w:rPr/>
      </w:pPr>
      <w:r>
        <w:rPr>
          <w:b/>
          <w:bCs/>
          <w:sz w:val="28"/>
          <w:szCs w:val="28"/>
        </w:rPr>
        <w:t>Краткое описание результатов школьного, муниципального этапов Всероссийской олимпиады школьников  в 2011/2012 учебном году.</w:t>
      </w:r>
    </w:p>
    <w:p>
      <w:pPr>
        <w:pStyle w:val="TextBody"/>
        <w:ind w:left="695" w:hanging="0"/>
        <w:jc w:val="both"/>
        <w:rPr/>
      </w:pPr>
      <w:r>
        <w:rPr>
          <w:b/>
          <w:sz w:val="28"/>
          <w:szCs w:val="28"/>
        </w:rPr>
        <w:t xml:space="preserve">Отразить </w:t>
      </w:r>
      <w:r>
        <w:rPr>
          <w:b/>
          <w:bCs/>
          <w:sz w:val="28"/>
          <w:szCs w:val="28"/>
        </w:rPr>
        <w:t>информацию об использовании рекомендаций центральных предметно-методических комиссий по разработке заданий для школьного  этапа.</w:t>
      </w:r>
    </w:p>
    <w:p>
      <w:pPr>
        <w:pStyle w:val="TextBody"/>
        <w:ind w:left="69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695" w:hanging="0"/>
        <w:jc w:val="both"/>
        <w:rPr/>
      </w:pPr>
      <w:r>
        <w:rPr>
          <w:b/>
          <w:bCs/>
          <w:sz w:val="28"/>
          <w:szCs w:val="28"/>
        </w:rPr>
        <w:t>Краткое описание мест проведения школьного, муниципального этапов Всероссийской олимпиады школьников  в  2011/2012 учебном году.</w:t>
      </w:r>
    </w:p>
    <w:p>
      <w:pPr>
        <w:pStyle w:val="TextBody"/>
        <w:ind w:left="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3. </w:t>
      </w:r>
    </w:p>
    <w:p>
      <w:pPr>
        <w:pStyle w:val="TextBody"/>
        <w:ind w:left="695" w:hanging="0"/>
        <w:jc w:val="both"/>
        <w:rPr/>
      </w:pPr>
      <w:r>
        <w:rPr>
          <w:b/>
          <w:bCs/>
          <w:sz w:val="28"/>
          <w:szCs w:val="28"/>
        </w:rPr>
        <w:t>Краткое описание работы с одаренными детьми на школьном, муниципальном уровнях.</w:t>
      </w:r>
    </w:p>
    <w:p>
      <w:pPr>
        <w:pStyle w:val="TextBody"/>
        <w:ind w:left="695" w:hanging="0"/>
        <w:jc w:val="both"/>
        <w:rPr/>
      </w:pPr>
      <w:r>
        <w:rPr>
          <w:bCs/>
          <w:sz w:val="28"/>
          <w:szCs w:val="28"/>
        </w:rPr>
        <w:t>Раздел 4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6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ные таблицы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/>
      </w:pPr>
      <w:r>
        <w:rPr>
          <w:sz w:val="28"/>
          <w:szCs w:val="28"/>
        </w:rPr>
        <w:t>Раздел 4                                                                                                                                                                                   Форма 1.</w:t>
      </w:r>
    </w:p>
    <w:p>
      <w:pPr>
        <w:pStyle w:val="TextBody"/>
        <w:rPr/>
      </w:pPr>
      <w:r>
        <w:rPr>
          <w:sz w:val="28"/>
          <w:szCs w:val="28"/>
        </w:rPr>
        <w:t>Информация о школьном этапе Всероссийской олимпиады школьников 2011/2012 учебного года</w:t>
      </w:r>
    </w:p>
    <w:p>
      <w:pPr>
        <w:pStyle w:val="TextBody"/>
        <w:rPr/>
      </w:pPr>
      <w:r>
        <w:rPr>
          <w:b/>
          <w:bCs/>
          <w:sz w:val="28"/>
          <w:szCs w:val="28"/>
        </w:rPr>
        <w:t>___________________________(наименование территории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общеобразовательных организаций __________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обучающихся 5-11 классов _____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844"/>
        <w:gridCol w:w="851"/>
        <w:gridCol w:w="850"/>
        <w:gridCol w:w="851"/>
        <w:gridCol w:w="850"/>
        <w:gridCol w:w="851"/>
        <w:gridCol w:w="850"/>
        <w:gridCol w:w="992"/>
        <w:gridCol w:w="1276"/>
        <w:gridCol w:w="1313"/>
        <w:gridCol w:w="1125"/>
        <w:gridCol w:w="189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База провед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Кол-во призер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Х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Что из рекомендаций Центральных предметно-методических комиссий не удалось использовать при разработке заданий, указать причин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/>
        <w:t>Руководитель органа  местного самоуправления,</w:t>
      </w:r>
    </w:p>
    <w:p>
      <w:pPr>
        <w:pStyle w:val="Normal"/>
        <w:ind w:left="708" w:hanging="708"/>
        <w:rPr/>
      </w:pPr>
      <w:r>
        <w:rPr/>
        <w:t>осуществляющего управление в сфере образования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(подпись) </w:t>
      </w:r>
    </w:p>
    <w:p>
      <w:pPr>
        <w:pStyle w:val="Normal"/>
        <w:tabs>
          <w:tab w:val="clear" w:pos="708"/>
          <w:tab w:val="left" w:pos="7437" w:leader="none"/>
        </w:tabs>
        <w:ind w:left="1416" w:firstLine="708"/>
        <w:rPr/>
      </w:pPr>
      <w:r>
        <w:rPr/>
        <w:tab/>
        <w:tab/>
        <w:tab/>
        <w:tab/>
        <w:tab/>
        <w:tab/>
        <w:t xml:space="preserve">                           м.п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2</w:t>
      </w:r>
    </w:p>
    <w:p>
      <w:pPr>
        <w:pStyle w:val="TextBody"/>
        <w:rPr/>
      </w:pPr>
      <w:r>
        <w:rPr>
          <w:sz w:val="28"/>
          <w:szCs w:val="28"/>
        </w:rPr>
        <w:t>Информация о муниципальном этапе Всероссийской олимпиады школьников 2011/2012 учебного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___________________________(наименование территории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общеобразовательных организаций __________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обучающихся 7-11 классов _____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6"/>
        <w:gridCol w:w="799"/>
        <w:gridCol w:w="799"/>
        <w:gridCol w:w="799"/>
        <w:gridCol w:w="817"/>
        <w:gridCol w:w="817"/>
        <w:gridCol w:w="1506"/>
        <w:gridCol w:w="1476"/>
        <w:gridCol w:w="1625"/>
        <w:gridCol w:w="1263"/>
        <w:gridCol w:w="211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Сроки провед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База провед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Кол-во участников регионального  этап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Х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Что из рекомендаций Центральных предметно-методических комиссий не удалось использовать при разработке заданий, указать причины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уководитель органа местного самоуправления,</w:t>
      </w:r>
    </w:p>
    <w:p>
      <w:pPr>
        <w:pStyle w:val="Normal"/>
        <w:rPr/>
      </w:pPr>
      <w:r>
        <w:rPr/>
        <w:t>Осуществляющего управление в сфере образования</w:t>
        <w:tab/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37" w:leader="none"/>
        </w:tabs>
        <w:ind w:firstLine="708"/>
        <w:rPr/>
      </w:pPr>
      <w:r>
        <w:rPr/>
        <w:tab/>
        <w:tab/>
        <w:tab/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57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2:00Z</dcterms:created>
  <dc:creator>а</dc:creator>
  <dc:description/>
  <cp:keywords/>
  <dc:language>en-US</dc:language>
  <cp:lastModifiedBy>Бучкова</cp:lastModifiedBy>
  <cp:lastPrinted>2011-10-07T12:03:00Z</cp:lastPrinted>
  <dcterms:modified xsi:type="dcterms:W3CDTF">2011-10-19T07:02:00Z</dcterms:modified>
  <cp:revision>2</cp:revision>
  <dc:subject/>
  <dc:title> </dc:title>
</cp:coreProperties>
</file>