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023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</w:t>
      </w:r>
      <w:r>
        <w:rPr>
          <w:b/>
          <w:cap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10.10.2011   №      2960                                                     г. Сар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О проведении 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этапа  всероссийских  предметных</w:t>
      </w:r>
    </w:p>
    <w:p>
      <w:pPr>
        <w:pStyle w:val="Normal"/>
        <w:rPr/>
      </w:pPr>
      <w:r>
        <w:rPr>
          <w:b/>
          <w:sz w:val="28"/>
        </w:rPr>
        <w:tab/>
        <w:t xml:space="preserve">олимпиад школьников  в  2011/20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учебном 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 с Положением о всероссийской  олимпиаде школьников, утверждённым приказом Министерства образования и науки Российской  Федерации  от 02.12.2009 г.  №  695,  приказом  министерства образования области   от 28.09.2011  г. № 2816 «Об утверждении положения  о школьном, муниципальном, региональном этапах всероссийской олимпиады школьников по общеобразовательным предметам в 2011/2012 учебном году»,  областной целевой программой «Одарённые  дети Саратовской области» на 2011-2013 годы   </w:t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график  проведения  муниципального этап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430"/>
        <w:gridCol w:w="1559"/>
        <w:gridCol w:w="1516"/>
      </w:tblGrid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,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 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  (7-8 классы – письмен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ы  начинаются  в 10.00 по московскому времени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ноя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(7-11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ноя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 язык  (7-11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7-11 клас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ноя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  (7-8 классы - уст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ноября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ноябр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 язык  (9-11 классы –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ноябр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(7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ноябр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(7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6 ноябр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(7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 ноябр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(7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ноябр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 (9-11 классы – 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ноябр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(7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ноябр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 язык (7-8 классы –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ноябр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 (7-8 классы -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декабр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анцузский  язык (7-8 классы – уст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декабр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  (7-8 классы – 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декабр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 (9-11 классы –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декабр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 язык  (9-11 классы –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декабр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(7-9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декабр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(10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-1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екабр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(7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- воскресень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дека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 (9-11 классы – уст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декабр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 (9-11 классы - уст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Рекомендовать  органам  местного самоуправления, осуществляющим  управление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</w:t>
      </w:r>
      <w:r>
        <w:rPr>
          <w:sz w:val="28"/>
        </w:rPr>
        <w:t xml:space="preserve">ровести  с 16 ноября  по 13 декабря 2011 года  муниципальный этап  всероссийской  олимпиады  школьник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 участие  обучающихся   общеобразовательных учреждений в муниципальном  этапе олимпиады, сопровождение  учащихся  до места проведения 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рганизовать  проведение  апелляции  для  участников  муниципаль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 определить  должностное лицо  и  возложить   на него  обязанность     за   соблюдение   конфиденциальности    заданий предметных олимпиад,   полученных  для   проведения  муниципаль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предоставить заявки на участие в третьем (региональном) этапе всероссийской олимпиады школьников,  протоколы и  приказы по итогам муниципальных этапов  в  оргкомитет  регионального этапа  олимпиады  16  декабря  2011 года;  отчёты  о школьном  и  муниципальном этапах  всероссийской  олимпиады школьников  в срок до 30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риказа возложить  на заместителя министра  - начальника управления общего образования М.И. 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нистр                                                                                              Г.Н. Татар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3:00Z</dcterms:created>
  <dc:creator>t.kartaguzova</dc:creator>
  <dc:description/>
  <cp:keywords/>
  <dc:language>en-US</dc:language>
  <cp:lastModifiedBy>Бучкова</cp:lastModifiedBy>
  <dcterms:modified xsi:type="dcterms:W3CDTF">2011-10-19T07:03:00Z</dcterms:modified>
  <cp:revision>2</cp:revision>
  <dc:subject/>
  <dc:title/>
</cp:coreProperties>
</file>