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коллеги!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С 3 по 7 октября 2011 года проходит акция в рамках Всемирного дня действия «За достойный труд», в ходе, которой проходят собрания или просто встречи по проблемам образования и социальному положению работников отрасл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мечалось, что кое-что сделано в вопросах улучшения социального положения учителей школ, произошли два увеличения заработной платы на 6,5% и 8,8%. </w:t>
        <w:tab/>
        <w:t xml:space="preserve">Незначительно, но все-таки повышена заработная плата работникам дошкольных учреждений. С 1 января 2011 года выплачивается одна тысяча воспитателям, младшим  воспитателям, учителям - логопедам, психологам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С 1 июня увеличена заработная плата на 6,5%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С 1 января 2012 года тысячную  надбавку получат повара и медицинские работники. Услышано требование профсоюза и с 1 января 2012 года П.Л. Ипатов увеличивает работникам детсадов заработную плату на 15%. Однако непонятно, останется ли социальная поддержка тысяча. Если её заберут, то это заметно ухудшит положение дошколя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ихудшем положении остаются педагоги дополнительного образования. А они ведь непосредственные участники учебно-воспитательного процесса, отдающие детям знания и навыки, способствующие адаптации наших детей в жизн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От членов профсоюза поступили требования, которые будут отправлены в адрес Губернатора и областной Думы 7 октября 2011 год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сти заработную плату педагогов школ до 15000 рублей за ставку, т.е. 18 часов. Что позволит значительно улучшить качество знаний учащихся. Сейчас средняя заработная плата </w:t>
      </w:r>
      <w:r>
        <w:rPr>
          <w:b/>
          <w:sz w:val="26"/>
          <w:szCs w:val="26"/>
        </w:rPr>
        <w:t xml:space="preserve">15000 </w:t>
      </w:r>
      <w:r>
        <w:rPr>
          <w:sz w:val="26"/>
          <w:szCs w:val="26"/>
        </w:rPr>
        <w:t>рублей складывается за счёт того, что нагрузка у учителей выше 18 часов и достигает 26-36 часов с неаудиторной занятостью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Курсы повышения квалификации работников и командировочные расходы производить за счет средств работодателя. А значит включать эту статью в смету расходов каждого учреждения, с учётом ежегодного количества работников, обязанных пройти курс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Довести заработную плату работников дошкольного и дополнительного образования до 10000 рублей за счёт социальной выплаты 1000 рублей, доплат за работу с родителями, методическую и инновационную работу, стимулирующих выплат, работу в социуме, 15% увеличения заработной плат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ь вопрос о предоставлении 50% льготы на санаторное лечение работников отрасли в санаториях Саратовской области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ть вопрос об увеличении заработной платы специалистам отдела инспектирования и методистам районного методического кабинета, т.к. заработанная плата в настоящее время ниже заработной платы учителей школ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</w:rPr>
        <w:t>Если вы желаете дополнить требования</w:t>
      </w:r>
      <w:r>
        <w:rPr>
          <w:sz w:val="26"/>
          <w:szCs w:val="26"/>
        </w:rPr>
        <w:t xml:space="preserve">, просьба отправлять их по телефону 4-40-93 или на страницу профсоюза сайта управления образования, э/п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lisemenova@mail.ru</w:t>
        </w:r>
      </w:hyperlink>
    </w:p>
    <w:sectPr>
      <w:type w:val="nextPage"/>
      <w:pgSz w:w="12240" w:h="15840"/>
      <w:pgMar w:left="1320" w:right="960" w:gutter="0" w:header="0" w:top="539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eme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5:00Z</dcterms:created>
  <dc:creator>Пользователь</dc:creator>
  <dc:description/>
  <cp:keywords/>
  <dc:language>en-US</dc:language>
  <cp:lastModifiedBy>Бучкова</cp:lastModifiedBy>
  <cp:lastPrinted>2011-10-06T15:50:00Z</cp:lastPrinted>
  <dcterms:modified xsi:type="dcterms:W3CDTF">2011-10-10T08:48:00Z</dcterms:modified>
  <cp:revision>5</cp:revision>
  <dc:subject/>
  <dc:title>                                     У В А Ж А Е М А Я</dc:title>
</cp:coreProperties>
</file>