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/>
        <w:t>УПРАВЛЕНИЕ ОБЩЕГО ОБРАЗОВАНИЯ АДМИНИСТРАЦИИ</w:t>
      </w:r>
    </w:p>
    <w:p>
      <w:pPr>
        <w:pStyle w:val="Normal"/>
        <w:jc w:val="center"/>
        <w:rPr/>
      </w:pPr>
      <w:r>
        <w:rPr/>
        <w:t>РТИЩЕВСКОГО МУНИЦИПАЛЬНОГО РАЙОНА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(Управление общего образования Ртищевского района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240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Cs/>
          <w:caps/>
          <w:sz w:val="28"/>
          <w:szCs w:val="28"/>
          <w:u w:val="single"/>
        </w:rPr>
        <w:t>От 10.01 2013 года</w:t>
      </w:r>
      <w:r>
        <w:rPr>
          <w:bCs/>
          <w:caps/>
          <w:sz w:val="28"/>
          <w:szCs w:val="28"/>
        </w:rPr>
        <w:tab/>
        <w:t xml:space="preserve">                   г. Ртищево</w:t>
      </w:r>
      <w:r>
        <w:rPr>
          <w:caps/>
          <w:sz w:val="28"/>
          <w:szCs w:val="28"/>
        </w:rPr>
        <w:tab/>
        <w:tab/>
        <w:tab/>
      </w:r>
      <w:r>
        <w:rPr>
          <w:caps/>
          <w:sz w:val="28"/>
          <w:szCs w:val="28"/>
          <w:u w:val="single"/>
        </w:rPr>
        <w:t>№ 3</w:t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«Об аттестации педагогических работников  муниципальных образовательных учреждений»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</w:t>
      </w:r>
      <w:r>
        <w:rPr/>
        <w:t xml:space="preserve">В соответствии с приказом министерства образования Саратовской области от 07.12.2012 года  № 4187«Об аттестации педагогических работников государственных и муниципальных образовательных учреждений» и протоколом № 8 заседания Главной аттестационной комиссии от 06.12.2012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Установить </w:t>
      </w:r>
      <w:r>
        <w:rPr>
          <w:lang w:val="en-US"/>
        </w:rPr>
        <w:t>I</w:t>
      </w:r>
      <w:r>
        <w:rPr/>
        <w:t xml:space="preserve">  квалификационную категорию следующим педагогическим работникам: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4"/>
        <w:gridCol w:w="7118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/>
            </w:pPr>
            <w:r>
              <w:rPr/>
              <w:t>№№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Екатерина Юрь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муниципального общеобразовательного учреждения «Средняя общеобразовательная школа №4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очкина Любовь Никола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униципального дошкольного образовательного учреждения «Детский сад №15 «Ручеек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кина Светлана Михайло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униципального дошкольного образовательного учреждения «Детский сад №11 «Золотой петушок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Татьяна Алексе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униципального дошкольного образовательного учреждения «Детский сад №5 «Сказка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Елена Викторо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униципального общеобразовательного учреждения «Темповская средняя общеобразовательная школа Ртищевского район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льга Борисо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униципального общеобразовательного учреждения «Средняя общеобразовательная школа №5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кина Ольга Геннадь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униципального дошкольного образовательного учреждения «Детский сад №5 «Сказка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Светлана  Никола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униципального дошкольного образовательного учреждения «Детский сад №11 «Золотой петушок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жилкина Ольга  Анатоль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униципального общеобразовательного учреждения «Владыкинская средняя общеобразовательная школа Ртищевского район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Елена Александро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муниципального общеобразовательного учреждения «Темповская средняя общеобразовательная школа Ртищевского район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Серге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униципального дошкольного образовательного учреждения «Детский сад №5 «Сказка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Татьяна Василь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униципального дошкольного образовательного учреждения «Детский сад №11 «Золотой петушок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Александра Дмитри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униципального дошкольного образовательного учреждения «Детский сад №15 «Ручеек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Мария  Петро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униципального дошкольного образовательного учреждения «Детский сад №5 «Сказка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Марина Борисо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муниципального дошкольного образовательного учреждения «Детский сад №11 «Золотой петушок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Ольга Евгень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муниципального дошкольного образовательного учреждения «Детский сад №5 «Сказка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ов Олег Владимирович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униципального общеобразовательного учреждения «Ульяновская средняя общеобразовательная школа Ртищевского район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Лариса Ивано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иципального дошкольного образовательного учреждения «Детский сад №11 «Золотой петушок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Елена Владимиро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иципального дошкольного образовательного учреждения «Детский сад №3 «Солнышко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 Татьяна Никола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иципального дошкольного образовательного учреждения «Детский сад №11 «Золотой петушок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вгения Василь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химии и биологии муниципального общеобразовательного учреждения «Ульяновская средняя общеобразовательная школа Ртищевского района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ленко Елена Никола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униципального дошкольного образовательного учреждения «Детский сад №5 «Сказка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Людмила Василь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муниципального дошкольного образовательного учреждения «Детский сад №9 «Ласточка» г.Ртищево Сарат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енко Екатерина Евгеньевн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дополнительного образования детей  муниципального образовательного учреждения дополнительного образования детей «Дом детского творчества «Гармония» г.Ртищево Саратовской области»</w:t>
            </w:r>
          </w:p>
        </w:tc>
      </w:tr>
    </w:tbl>
    <w:p>
      <w:pPr>
        <w:pStyle w:val="Normal"/>
        <w:rPr/>
      </w:pPr>
      <w:r>
        <w:rPr/>
        <w:t>2. МУ « ЦБ МОУ» оплату по первой квалификационной категории вышеперечисленным педагогическим работникам  производить  с 06.12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rPr>
          <w:b/>
          <w:b/>
        </w:rPr>
      </w:pPr>
      <w:r>
        <w:rPr>
          <w:b/>
        </w:rPr>
        <w:t>управления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Ртищевского </w:t>
      </w:r>
    </w:p>
    <w:p>
      <w:pPr>
        <w:pStyle w:val="Normal"/>
        <w:rPr/>
      </w:pPr>
      <w:r>
        <w:rPr>
          <w:b/>
        </w:rPr>
        <w:t>муниципального района</w:t>
        <w:tab/>
        <w:t xml:space="preserve">                                                                 В.А. Сазано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14:00Z</dcterms:created>
  <dc:creator>Наталья</dc:creator>
  <dc:description/>
  <cp:keywords/>
  <dc:language>en-US</dc:language>
  <cp:lastModifiedBy>Наталья</cp:lastModifiedBy>
  <dcterms:modified xsi:type="dcterms:W3CDTF">2013-01-23T17:16:00Z</dcterms:modified>
  <cp:revision>1</cp:revision>
  <dc:subject/>
  <dc:title/>
</cp:coreProperties>
</file>