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обще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дминистрации Ртищевского муниципального 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6.10.2010 № 456</w:t>
        <w:tab/>
        <w:tab/>
        <w:tab/>
        <w:tab/>
        <w:tab/>
        <w:tab/>
        <w:tab/>
        <w:tab/>
        <w:tab/>
        <w:t xml:space="preserve">г. Ртищево </w:t>
      </w:r>
    </w:p>
    <w:p>
      <w:pPr>
        <w:pStyle w:val="Normal"/>
        <w:spacing w:before="240" w:after="0"/>
        <w:rPr/>
      </w:pPr>
      <w:r>
        <w:rPr>
          <w:b/>
          <w:i/>
          <w:sz w:val="28"/>
        </w:rPr>
        <w:t>Об утверждения графика проведения</w:t>
      </w:r>
    </w:p>
    <w:p>
      <w:pPr>
        <w:pStyle w:val="Normal"/>
        <w:rPr/>
      </w:pPr>
      <w:r>
        <w:rPr>
          <w:b/>
          <w:i/>
          <w:sz w:val="28"/>
        </w:rPr>
        <w:t xml:space="preserve">муниципального этапа всероссийских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едметных олимпиад школьников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 2010/2011 учебном  году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i/>
          <w:sz w:val="28"/>
        </w:rPr>
        <w:tab/>
        <w:t>В соответствии с Положением о всероссийской олимпиаде школьников, утверждённым приказом Министерства образования и науки Российской Федерации от 02.12.2009 г. № 695, приказом министерства образования области от 28.09.2010 г. № 2498 «Об утверждении положения о школьном, муниципальном, региональном этапах всероссийской олимпиады школьников по общеобразовательным предметам в 2010/2011 учебном году», подпрограммой «Одарённые дети» областной целевой программы «Дети Саратовской области» на 2007 – 2010 год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ЫВА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1. Утвердить график проведения </w:t>
      </w:r>
      <w:r>
        <w:rPr/>
        <w:t>муниципального этапа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5430"/>
        <w:gridCol w:w="1701"/>
        <w:gridCol w:w="1509"/>
      </w:tblGrid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дмет,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ремя 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17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мецкий язык (7-8 классы, письменно и уст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ОШ №2 сре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лимпиады начинаются в 10.00 по московскому времени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21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тематика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скресень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2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24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Английский язык (7-8 классы, письменно и уст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ред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2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5 ноя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еография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9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26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усский язык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9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27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имия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ббо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9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28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тематика (5-6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скресень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9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30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Экология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9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2 дека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стория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2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1, 3 дека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мецкий язык (9-11 классы, письменно и уст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2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3 дека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итература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9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 дека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изика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скресень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2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 дека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иология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2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, 10 дека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Английский язык (9-11 классы, письменно и уст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2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9 дека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бществознание 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№9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11, 12 дека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Информатика (7-11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ббота, воскресень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СОШ № 1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. П</w:t>
      </w:r>
      <w:r>
        <w:rPr>
          <w:i/>
          <w:sz w:val="28"/>
        </w:rPr>
        <w:t>ровести с 15 ноября по 15 декабря 2010 года муниципальный этап Всероссийской олимпиады школьни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2.1.Обеспечить (согласно квотам) участие обучающихся общеобразовательных учреждений в муниципальном этапе олимпиады, сопровождение учащихся о места проведения и обратн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.2.Утвердить апелляционную комиссию в составе В.А. Сазановой – и.о. начальника управления общего образования, Третьяковой О.А.- специалиста управления общего образования, Абапову О.А.- члена оргкомитета по проведению олимпиады, директора С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2.3. Возложить на Бацаеву О.А.- ведущего специалиста управления общего образования обязанность за соблюдение конфиденциальности заданий предметных олимпиад, полученных для проведения муниципального эта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 Контроль за исполнением данного приказа оставляю за соб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 начальника управления общего образования               В.А. Саза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  <w:sz w:val="20"/>
        <w:szCs w:val="20"/>
      </w:rPr>
    </w:pPr>
    <w:r>
      <w:rPr>
        <w:i/>
        <w:iCs/>
        <w:sz w:val="20"/>
        <w:szCs w:val="20"/>
      </w:rPr>
      <w:t xml:space="preserve">Управление общего образования администрации Ртищевского муниципального района </w:t>
    </w:r>
  </w:p>
  <w:p>
    <w:pPr>
      <w:pStyle w:val="Footer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9:00Z</dcterms:created>
  <dc:creator>Upr-obr</dc:creator>
  <dc:description/>
  <cp:keywords/>
  <dc:language>en-US</dc:language>
  <cp:lastModifiedBy>Бучкова</cp:lastModifiedBy>
  <cp:lastPrinted>2002-01-02T10:46:00Z</cp:lastPrinted>
  <dcterms:modified xsi:type="dcterms:W3CDTF">2010-10-27T11:38:00Z</dcterms:modified>
  <cp:revision>7</cp:revision>
  <dc:subject/>
  <dc:title/>
</cp:coreProperties>
</file>