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80415" cy="96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pacing w:val="0"/>
          <w:sz w:val="24"/>
          <w:szCs w:val="24"/>
        </w:rPr>
        <w:t xml:space="preserve">АДМИНИСТРАЦИЯ РТИЩЕВСКОГО МУНИЦИПАЛЬНОГО РАЙОНА 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pacing w:val="0"/>
          <w:sz w:val="24"/>
          <w:szCs w:val="24"/>
        </w:rPr>
        <w:t>САРАТОВСКОЙ ОБЛАСТИ</w:t>
      </w:r>
    </w:p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Style w:val="FontStyle1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31"/>
        <w:widowControl/>
        <w:ind w:left="48" w:hanging="0"/>
        <w:rPr/>
      </w:pPr>
      <w:r>
        <w:rPr>
          <w:rStyle w:val="FontStyle13"/>
          <w:sz w:val="24"/>
          <w:szCs w:val="24"/>
        </w:rPr>
        <w:t>От 21 февраля 2012 года № 340</w:t>
      </w:r>
    </w:p>
    <w:p>
      <w:pPr>
        <w:pStyle w:val="Style51"/>
        <w:widowControl/>
        <w:spacing w:lineRule="auto" w:line="240"/>
        <w:ind w:left="19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73" w:after="0"/>
        <w:ind w:left="19" w:hanging="0"/>
        <w:rPr/>
      </w:pPr>
      <w:r>
        <w:rPr>
          <w:rStyle w:val="FontStyle11"/>
          <w:spacing w:val="0"/>
          <w:sz w:val="24"/>
          <w:szCs w:val="24"/>
        </w:rPr>
        <w:t>О внесении изменений в приложение № 2 к</w:t>
      </w:r>
    </w:p>
    <w:p>
      <w:pPr>
        <w:pStyle w:val="Style51"/>
        <w:widowControl/>
        <w:spacing w:lineRule="auto" w:line="240"/>
        <w:ind w:left="19" w:hanging="0"/>
        <w:rPr/>
      </w:pPr>
      <w:r>
        <w:rPr>
          <w:rStyle w:val="FontStyle11"/>
          <w:spacing w:val="0"/>
          <w:sz w:val="24"/>
          <w:szCs w:val="24"/>
        </w:rPr>
        <w:t>постановлению администрации Ртищевского</w:t>
      </w:r>
    </w:p>
    <w:p>
      <w:pPr>
        <w:pStyle w:val="Style51"/>
        <w:widowControl/>
        <w:spacing w:lineRule="auto" w:line="240"/>
        <w:ind w:left="19" w:hanging="0"/>
        <w:rPr/>
      </w:pPr>
      <w:r>
        <w:rPr>
          <w:rStyle w:val="FontStyle11"/>
          <w:spacing w:val="0"/>
          <w:sz w:val="24"/>
          <w:szCs w:val="24"/>
        </w:rPr>
        <w:t>муниципального района от 16.04.2009 года № 725</w:t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rStyle w:val="FontStyle11"/>
          <w:spacing w:val="0"/>
          <w:sz w:val="24"/>
          <w:szCs w:val="24"/>
        </w:rPr>
        <w:t>«Об утверждении примерных локальных актов</w:t>
      </w:r>
    </w:p>
    <w:p>
      <w:pPr>
        <w:pStyle w:val="Style51"/>
        <w:widowControl/>
        <w:spacing w:lineRule="auto" w:line="240"/>
        <w:ind w:left="19" w:hanging="0"/>
        <w:rPr/>
      </w:pPr>
      <w:r>
        <w:rPr>
          <w:rStyle w:val="FontStyle11"/>
          <w:spacing w:val="0"/>
          <w:sz w:val="24"/>
          <w:szCs w:val="24"/>
        </w:rPr>
        <w:t>в рамках реализации комплексного проекта</w:t>
      </w:r>
    </w:p>
    <w:p>
      <w:pPr>
        <w:pStyle w:val="Style51"/>
        <w:widowControl/>
        <w:spacing w:lineRule="auto" w:line="240"/>
        <w:ind w:left="19" w:hanging="0"/>
        <w:rPr/>
      </w:pPr>
      <w:r>
        <w:rPr>
          <w:rStyle w:val="FontStyle11"/>
          <w:spacing w:val="0"/>
          <w:sz w:val="24"/>
          <w:szCs w:val="24"/>
        </w:rPr>
        <w:t>модернизации образования в Ртище веком районе в 2009 году»</w:t>
      </w:r>
    </w:p>
    <w:p>
      <w:pPr>
        <w:pStyle w:val="Style61"/>
        <w:widowControl/>
        <w:spacing w:lineRule="auto" w:line="240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82" w:after="0"/>
        <w:rPr/>
      </w:pPr>
      <w:r>
        <w:rPr>
          <w:rStyle w:val="FontStyle11"/>
          <w:b w:val="false"/>
          <w:spacing w:val="0"/>
          <w:sz w:val="24"/>
          <w:szCs w:val="24"/>
        </w:rPr>
        <w:t>На основании Устава Ртищевского муниципального района ПОСТАНОВЛЯЮ: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rPr/>
      </w:pPr>
      <w:r>
        <w:rPr>
          <w:rStyle w:val="FontStyle11"/>
          <w:b w:val="false"/>
          <w:spacing w:val="0"/>
          <w:sz w:val="24"/>
          <w:szCs w:val="24"/>
        </w:rPr>
        <w:t>1.</w:t>
        <w:tab/>
        <w:t>Внести изменения в приложение № 2 к постановлению администрации</w:t>
        <w:br/>
        <w:t>Ртищевского муниципального района от 26.04.2009 года № 725 «Об утверждении</w:t>
        <w:br/>
        <w:t>примерных локальных актов в рамках реализации комплексного проекта</w:t>
        <w:br/>
        <w:t>модернизации образования в Ртищевском районе в 2009 году» следующие</w:t>
        <w:br/>
        <w:t>изменения:</w:t>
      </w:r>
    </w:p>
    <w:p>
      <w:pPr>
        <w:pStyle w:val="Style61"/>
        <w:widowControl/>
        <w:spacing w:lineRule="auto" w:line="240"/>
        <w:ind w:right="10" w:firstLine="499"/>
        <w:rPr/>
      </w:pPr>
      <w:r>
        <w:rPr>
          <w:rStyle w:val="FontStyle11"/>
          <w:b w:val="false"/>
          <w:spacing w:val="0"/>
          <w:sz w:val="24"/>
          <w:szCs w:val="24"/>
        </w:rPr>
        <w:t>- таблицу «Критерии и показатели оценки уровня профессиональной компетентности и результативности деятельности руководителей образовательных учреждений» приложения № 2 изложи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Style w:val="FontStyle11"/>
          <w:rFonts w:ascii="Times New Roman" w:hAnsi="Times New Roman" w:eastAsia="Times New Roman" w:cs="Times New Roman"/>
          <w:b w:val="false"/>
          <w:b w:val="false"/>
          <w:spacing w:val="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rPr>
          <w:rStyle w:val="FontStyle11"/>
          <w:b w:val="false"/>
          <w:b w:val="false"/>
          <w:spacing w:val="0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51"/>
        <w:widowControl/>
        <w:rPr>
          <w:rStyle w:val="FontStyle11"/>
          <w:b w:val="false"/>
          <w:b w:val="false"/>
          <w:spacing w:val="0"/>
        </w:rPr>
      </w:pPr>
      <w:r>
        <w:rPr/>
      </w:r>
    </w:p>
    <w:p>
      <w:pPr>
        <w:pStyle w:val="Style51"/>
        <w:widowControl/>
        <w:rPr>
          <w:rStyle w:val="FontStyle11"/>
          <w:b w:val="false"/>
          <w:b w:val="false"/>
          <w:spacing w:val="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6400</wp:posOffset>
            </wp:positionH>
            <wp:positionV relativeFrom="margin">
              <wp:posOffset>6172200</wp:posOffset>
            </wp:positionV>
            <wp:extent cx="140017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rPr>
          <w:rStyle w:val="FontStyle11"/>
          <w:b w:val="false"/>
          <w:b w:val="false"/>
          <w:spacing w:val="0"/>
        </w:rPr>
      </w:pPr>
      <w:r>
        <w:rPr/>
      </w:r>
    </w:p>
    <w:p>
      <w:pPr>
        <w:pStyle w:val="Style51"/>
        <w:widowControl/>
        <w:rPr>
          <w:rStyle w:val="FontStyle11"/>
          <w:b w:val="false"/>
          <w:b w:val="false"/>
          <w:spacing w:val="0"/>
        </w:rPr>
      </w:pPr>
      <w:r>
        <w:rPr/>
      </w:r>
    </w:p>
    <w:p>
      <w:pPr>
        <w:pStyle w:val="Style51"/>
        <w:widowControl/>
        <w:rPr/>
      </w:pPr>
      <w:r>
        <w:rPr>
          <w:rStyle w:val="FontStyle11"/>
          <w:b w:val="false"/>
          <w:spacing w:val="0"/>
        </w:rPr>
        <w:t>Глава администрации</w:t>
      </w:r>
    </w:p>
    <w:p>
      <w:pPr>
        <w:pStyle w:val="Style41"/>
        <w:widowControl/>
        <w:jc w:val="both"/>
        <w:rPr>
          <w:rStyle w:val="FontStyle11"/>
        </w:rPr>
      </w:pPr>
      <w:r>
        <w:rPr>
          <w:rStyle w:val="FontStyle11"/>
          <w:b w:val="false"/>
          <w:spacing w:val="0"/>
        </w:rPr>
        <w:t>муниципального района</w:t>
      </w:r>
      <w:r>
        <w:rPr>
          <w:rStyle w:val="FontStyle11"/>
        </w:rPr>
        <w:t xml:space="preserve"> </w:t>
        <w:tab/>
      </w:r>
      <w:r>
        <w:rPr>
          <w:rStyle w:val="FontStyle11"/>
          <w:b w:val="false"/>
          <w:spacing w:val="0"/>
        </w:rPr>
        <w:t>Т.А.Приходько</w:t>
      </w:r>
    </w:p>
    <w:p>
      <w:pPr>
        <w:pStyle w:val="Style51"/>
        <w:widowControl/>
        <w:rPr>
          <w:rStyle w:val="FontStyle1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Style w:val="FontStyle1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sectPr>
          <w:type w:val="nextPage"/>
          <w:pgSz w:w="11906" w:h="16838"/>
          <w:pgMar w:left="1870" w:right="12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"/>
        <w:gridCol w:w="15"/>
        <w:gridCol w:w="1"/>
        <w:gridCol w:w="41"/>
        <w:gridCol w:w="1274"/>
        <w:gridCol w:w="90"/>
        <w:gridCol w:w="179"/>
        <w:gridCol w:w="36"/>
        <w:gridCol w:w="219"/>
        <w:gridCol w:w="1"/>
        <w:gridCol w:w="1"/>
        <w:gridCol w:w="1371"/>
        <w:gridCol w:w="2"/>
        <w:gridCol w:w="290"/>
        <w:gridCol w:w="14"/>
        <w:gridCol w:w="64"/>
        <w:gridCol w:w="158"/>
        <w:gridCol w:w="106"/>
        <w:gridCol w:w="19"/>
        <w:gridCol w:w="15"/>
        <w:gridCol w:w="10"/>
        <w:gridCol w:w="92"/>
        <w:gridCol w:w="15"/>
        <w:gridCol w:w="66"/>
        <w:gridCol w:w="26"/>
        <w:gridCol w:w="13"/>
        <w:gridCol w:w="95"/>
        <w:gridCol w:w="155"/>
        <w:gridCol w:w="69"/>
        <w:gridCol w:w="49"/>
        <w:gridCol w:w="116"/>
        <w:gridCol w:w="1"/>
        <w:gridCol w:w="1"/>
        <w:gridCol w:w="32"/>
        <w:gridCol w:w="800"/>
        <w:gridCol w:w="15"/>
        <w:gridCol w:w="112"/>
        <w:gridCol w:w="28"/>
        <w:gridCol w:w="153"/>
        <w:gridCol w:w="247"/>
        <w:gridCol w:w="24"/>
        <w:gridCol w:w="87"/>
        <w:gridCol w:w="8"/>
        <w:gridCol w:w="70"/>
        <w:gridCol w:w="30"/>
        <w:gridCol w:w="13"/>
        <w:gridCol w:w="81"/>
        <w:gridCol w:w="1"/>
        <w:gridCol w:w="11"/>
        <w:gridCol w:w="44"/>
        <w:gridCol w:w="36"/>
        <w:gridCol w:w="226"/>
        <w:gridCol w:w="152"/>
        <w:gridCol w:w="1"/>
        <w:gridCol w:w="540"/>
        <w:gridCol w:w="67"/>
        <w:gridCol w:w="34"/>
        <w:gridCol w:w="272"/>
        <w:gridCol w:w="140"/>
        <w:gridCol w:w="125"/>
        <w:gridCol w:w="57"/>
        <w:gridCol w:w="25"/>
        <w:gridCol w:w="252"/>
        <w:gridCol w:w="177"/>
        <w:gridCol w:w="14"/>
        <w:gridCol w:w="45"/>
        <w:gridCol w:w="6"/>
        <w:gridCol w:w="12"/>
        <w:gridCol w:w="72"/>
        <w:gridCol w:w="53"/>
        <w:gridCol w:w="1"/>
        <w:gridCol w:w="49"/>
        <w:gridCol w:w="6"/>
        <w:gridCol w:w="59"/>
        <w:gridCol w:w="15"/>
        <w:gridCol w:w="87"/>
        <w:gridCol w:w="386"/>
        <w:gridCol w:w="45"/>
        <w:gridCol w:w="653"/>
        <w:gridCol w:w="6"/>
        <w:gridCol w:w="116"/>
        <w:gridCol w:w="75"/>
        <w:gridCol w:w="32"/>
        <w:gridCol w:w="65"/>
        <w:gridCol w:w="19"/>
        <w:gridCol w:w="104"/>
        <w:gridCol w:w="69"/>
        <w:gridCol w:w="84"/>
        <w:gridCol w:w="216"/>
        <w:gridCol w:w="25"/>
        <w:gridCol w:w="46"/>
        <w:gridCol w:w="14"/>
        <w:gridCol w:w="21"/>
        <w:gridCol w:w="69"/>
        <w:gridCol w:w="39"/>
        <w:gridCol w:w="279"/>
        <w:gridCol w:w="1730"/>
        <w:gridCol w:w="1"/>
        <w:gridCol w:w="3"/>
        <w:gridCol w:w="95"/>
        <w:gridCol w:w="81"/>
        <w:gridCol w:w="53"/>
        <w:gridCol w:w="739"/>
        <w:gridCol w:w="49"/>
        <w:gridCol w:w="3"/>
        <w:gridCol w:w="56"/>
        <w:gridCol w:w="4"/>
        <w:gridCol w:w="86"/>
        <w:gridCol w:w="90"/>
        <w:gridCol w:w="53"/>
        <w:gridCol w:w="1008"/>
        <w:gridCol w:w="23"/>
        <w:gridCol w:w="1"/>
      </w:tblGrid>
      <w:tr>
        <w:trPr/>
        <w:tc>
          <w:tcPr>
            <w:tcW w:w="1577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и  показатели оценки уровня профессиональной компетентности и результативности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ей образовательных учреждений</w:t>
            </w:r>
          </w:p>
        </w:tc>
      </w:tr>
      <w:tr>
        <w:trPr>
          <w:trHeight w:val="36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369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иру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ический результат</w:t>
            </w:r>
          </w:p>
        </w:tc>
        <w:tc>
          <w:tcPr>
            <w:tcW w:w="1369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е высокого качества и доступности обще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балл по критерию -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69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) доля обучающихся, сдающих ЕГЭ по трем и более предметам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</w:tc>
        <w:tc>
          <w:tcPr>
            <w:tcW w:w="2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9%</w:t>
            </w:r>
          </w:p>
        </w:tc>
        <w:tc>
          <w:tcPr>
            <w:tcW w:w="2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-79%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9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FF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FF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69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) доля обучающихся, занимающихся  по программам профильного уровня ( от уч. 10-11 классов)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1П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</w:tc>
        <w:tc>
          <w:tcPr>
            <w:tcW w:w="2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9%</w:t>
            </w:r>
          </w:p>
        </w:tc>
        <w:tc>
          <w:tcPr>
            <w:tcW w:w="2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-79%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697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3) доля обучающихся, привлекаемых из других школ, занимающихся  по программам предпрофильной подготовки, профильного обучения, дистанционного обучения (от обучающихся 9-11 классов)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%</w:t>
            </w:r>
          </w:p>
        </w:tc>
        <w:tc>
          <w:tcPr>
            <w:tcW w:w="2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%</w:t>
            </w:r>
          </w:p>
        </w:tc>
        <w:tc>
          <w:tcPr>
            <w:tcW w:w="2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-19%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доля обучающихся 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4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для данных категорий не организовано</w:t>
            </w:r>
          </w:p>
        </w:tc>
        <w:tc>
          <w:tcPr>
            <w:tcW w:w="2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2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9%</w:t>
            </w:r>
          </w:p>
        </w:tc>
        <w:tc>
          <w:tcPr>
            <w:tcW w:w="2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-79%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) доля обучающихся по индивидуальным  учебным планам ( от уч. 10-11 классов)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1П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2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9%</w:t>
            </w:r>
          </w:p>
        </w:tc>
        <w:tc>
          <w:tcPr>
            <w:tcW w:w="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-30%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0%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6) доля обучаю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чальной школ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, занимающихся по програм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вающего обучения( Занкова, Эльконин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выдова)УМК нового поколения, построенных по развивающей парадигме - УМК «Начальная школа 21 века, УМК» Перспективная начальная школа», УМК «Гармо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С « Школа 2100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u w:val="single"/>
                <w:lang w:eastAsia="ru-RU"/>
              </w:rPr>
              <w:t>К1П6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5%</w:t>
            </w:r>
          </w:p>
        </w:tc>
        <w:tc>
          <w:tcPr>
            <w:tcW w:w="2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40%</w:t>
            </w:r>
          </w:p>
        </w:tc>
        <w:tc>
          <w:tcPr>
            <w:tcW w:w="2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9%</w:t>
            </w:r>
          </w:p>
        </w:tc>
        <w:tc>
          <w:tcPr>
            <w:tcW w:w="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-79%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7)участие общеобразовательного учреждения  в опытно-экспериментальной деятельности. пилотных проектах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7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ксперимент</w:t>
            </w:r>
          </w:p>
        </w:tc>
        <w:tc>
          <w:tcPr>
            <w:tcW w:w="3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ксперимент</w:t>
            </w:r>
          </w:p>
        </w:tc>
        <w:tc>
          <w:tcPr>
            <w:tcW w:w="3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, федеральный эксперимент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8) соответствие уровня образовательных программ и форм обучения образовательным потребностям  (на основе диагностики участников образовательного процесса)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1П8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2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9%</w:t>
            </w:r>
          </w:p>
        </w:tc>
        <w:tc>
          <w:tcPr>
            <w:tcW w:w="2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%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 и более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9) обеспечение доступности образования детям, имеющим отклонения  в здоровье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ых программ психолого-медико-социального сопровождения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тей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 </w:t>
            </w:r>
          </w:p>
        </w:tc>
        <w:tc>
          <w:tcPr>
            <w:tcW w:w="2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лассов (групп) коррекционного, компенсирующего обучения</w:t>
            </w:r>
          </w:p>
        </w:tc>
        <w:tc>
          <w:tcPr>
            <w:tcW w:w="2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ых медицинских  групп по физической культуре  для нуждающихся детей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условий для обучения при наличии потребности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0) доля учащихся 9-х  классов , подтвердивш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годовую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отметку на независимой государственной аттестации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10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30 %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39%</w:t>
            </w:r>
          </w:p>
        </w:tc>
        <w:tc>
          <w:tcPr>
            <w:tcW w:w="2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9%</w:t>
            </w:r>
          </w:p>
        </w:tc>
        <w:tc>
          <w:tcPr>
            <w:tcW w:w="2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-79%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средний уровень достиж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обучающихся по итога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ЕГЭ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(по всем предметам)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1П11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сдавших ЕГЭ ниже установленного «допустимого» порога, превышает среднестатистические показатели по области (хотя бы по одному предмету)</w:t>
            </w:r>
          </w:p>
        </w:tc>
        <w:tc>
          <w:tcPr>
            <w:tcW w:w="1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установленного «допустимого» порога </w:t>
            </w:r>
          </w:p>
        </w:tc>
        <w:tc>
          <w:tcPr>
            <w:tcW w:w="1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5% от максимального балла по региону</w:t>
            </w:r>
          </w:p>
        </w:tc>
        <w:tc>
          <w:tcPr>
            <w:tcW w:w="1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80% от максимального балла по региону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100% от максимального балла по региону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инамика качества знаний обучающихся (в среднем по ОУ) в сравнении с предыдущим периодом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z w:val="24"/>
                <w:szCs w:val="24"/>
                <w:u w:val="single"/>
                <w:lang w:eastAsia="ru-RU"/>
              </w:rPr>
              <w:t>К1П12(сравнение годовой и полугодовой)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рицательной динамики</w:t>
            </w:r>
          </w:p>
        </w:tc>
        <w:tc>
          <w:tcPr>
            <w:tcW w:w="1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прошлого отчетного периода: </w:t>
            </w:r>
          </w:p>
        </w:tc>
        <w:tc>
          <w:tcPr>
            <w:tcW w:w="1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-2 %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-5%</w:t>
            </w:r>
          </w:p>
        </w:tc>
        <w:tc>
          <w:tcPr>
            <w:tcW w:w="1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6-9%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10% и более 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за каждый 1% (до – 20)</w:t>
            </w:r>
          </w:p>
        </w:tc>
        <w:tc>
          <w:tcPr>
            <w:tcW w:w="1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36%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36% - 0</w:t>
            </w:r>
          </w:p>
        </w:tc>
        <w:tc>
          <w:tcPr>
            <w:tcW w:w="1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60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3) динамика контингента 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1П1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бывших из других ОУ</w:t>
            </w:r>
          </w:p>
        </w:tc>
        <w:tc>
          <w:tcPr>
            <w:tcW w:w="236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бывших из других ОУ</w:t>
            </w:r>
          </w:p>
        </w:tc>
        <w:tc>
          <w:tcPr>
            <w:tcW w:w="236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выбывших из ОУ</w:t>
            </w:r>
          </w:p>
        </w:tc>
        <w:tc>
          <w:tcPr>
            <w:tcW w:w="4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е по неуважительным причинам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%    20</w:t>
            </w:r>
          </w:p>
        </w:tc>
        <w:tc>
          <w:tcPr>
            <w:tcW w:w="2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% - 10</w:t>
            </w:r>
          </w:p>
        </w:tc>
        <w:tc>
          <w:tcPr>
            <w:tcW w:w="2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% - (-10)</w:t>
            </w:r>
          </w:p>
        </w:tc>
        <w:tc>
          <w:tcPr>
            <w:tcW w:w="1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критерию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72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1П1-К1П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учебных планов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ых планов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иски из приказов, регламентирующих углубленное, профильное обучение, сетевое взаимодействие, обучени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 коррекционно-развивающего обучения, по индивидуальным учебным планам, по программам развивающего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таблицы, диаграммы и др. материалы, отражающие количественный состав обучающихся по вышеперечисленным программам, заверенные учре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1П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иказов об организации опытно-эксперименталь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равки, выписки из приказов, свидетельствующие о присвоении статуса эксперимент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ка о промежуточных результатах экспериментальной работы, работы в пилотных школ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1П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правка по результатам психолого-педагогической диагностики участников образовательного процесса заверенная учре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1П9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заверенная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1П10-К1П11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ительный анализ результатов независимой аттестации, годовых (четвертных или полугодовых), ЕГЭ (сводные таблицы), заверенный учредител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1П1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о динамике качества знаний за отчетный период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енная учре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1П1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школьная отчетность по движению обучающихся, заверенная учредителем.</w:t>
            </w:r>
          </w:p>
        </w:tc>
      </w:tr>
      <w:tr>
        <w:trPr>
          <w:trHeight w:val="1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1630"/>
              <w:gridCol w:w="381"/>
              <w:gridCol w:w="215"/>
              <w:gridCol w:w="337"/>
              <w:gridCol w:w="908"/>
              <w:gridCol w:w="467"/>
              <w:gridCol w:w="283"/>
              <w:gridCol w:w="1090"/>
              <w:gridCol w:w="14"/>
              <w:gridCol w:w="326"/>
              <w:gridCol w:w="779"/>
              <w:gridCol w:w="720"/>
              <w:gridCol w:w="214"/>
              <w:gridCol w:w="724"/>
              <w:gridCol w:w="553"/>
              <w:gridCol w:w="351"/>
              <w:gridCol w:w="87"/>
              <w:gridCol w:w="2554"/>
            </w:tblGrid>
            <w:tr>
              <w:trPr>
                <w:trHeight w:val="163" w:hRule="atLeast"/>
              </w:trPr>
              <w:tc>
                <w:tcPr>
                  <w:tcW w:w="1317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ень управленческой культуры руководи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Максимальный балл по критерию - 15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</w:t>
                  </w:r>
                </w:p>
              </w:tc>
              <w:tc>
                <w:tcPr>
                  <w:tcW w:w="116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к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1а)  доля обучающихся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993300"/>
                      <w:sz w:val="24"/>
                      <w:szCs w:val="24"/>
                      <w:u w:val="single"/>
                      <w:lang w:eastAsia="ru-RU"/>
                    </w:rPr>
                    <w:t xml:space="preserve"> К2П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спользуются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ее 20%</w:t>
                  </w:r>
                </w:p>
              </w:tc>
              <w:tc>
                <w:tcPr>
                  <w:tcW w:w="17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- 39%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-59%</w:t>
                  </w:r>
                </w:p>
              </w:tc>
              <w:tc>
                <w:tcPr>
                  <w:tcW w:w="1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%-79%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-100%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116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б) доля обучающих , охваченных летним оздоровительным отдыхом в лагерях с питанием при школа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акт</w:t>
                  </w:r>
                </w:p>
              </w:tc>
              <w:tc>
                <w:tcPr>
                  <w:tcW w:w="116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2)результативность  использования ИКТ в управленческой деятельности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993300"/>
                      <w:sz w:val="24"/>
                      <w:szCs w:val="24"/>
                      <w:u w:val="single"/>
                      <w:lang w:eastAsia="ru-RU"/>
                    </w:rPr>
                    <w:t xml:space="preserve"> К2П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используются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ормление документации в электронном виде 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 (не реже двух раз в месяц) обновляемого сайта общеобразовательного учрежд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банка данных электронных учебных материалов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систем электронного документооборота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электронного обмена информацией с родителями, (наличие электронных дневников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акт</w:t>
                  </w:r>
                </w:p>
              </w:tc>
              <w:tc>
                <w:tcPr>
                  <w:tcW w:w="116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3)результативность использования проектных методик и технолог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993300"/>
                      <w:sz w:val="24"/>
                      <w:szCs w:val="24"/>
                      <w:u w:val="single"/>
                      <w:lang w:eastAsia="ru-RU"/>
                    </w:rPr>
                    <w:t xml:space="preserve"> К2П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3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призовых мест на конкурсах социально значимых проектов муниципального уровня </w:t>
                  </w:r>
                </w:p>
              </w:tc>
              <w:tc>
                <w:tcPr>
                  <w:tcW w:w="36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изовых мест на конкурсах социально значимых проектов регионального уров</w:t>
                  </w:r>
                </w:p>
              </w:tc>
              <w:tc>
                <w:tcPr>
                  <w:tcW w:w="4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изовых мест на конкурсах социально значимых проектов более высокого уровня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овое место - 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оектов, получивших материальную поддержку - 15</w:t>
                  </w:r>
                </w:p>
              </w:tc>
              <w:tc>
                <w:tcPr>
                  <w:tcW w:w="36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овое место - 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проектов, получивших материальную поддержку - выставляется 15 баллов по всему показателю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)</w:t>
                  </w:r>
                </w:p>
              </w:tc>
              <w:tc>
                <w:tcPr>
                  <w:tcW w:w="4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овое место -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проектов, получивших материальную поддержку – выставляется 15 баллов по всему показателю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акт</w:t>
                  </w:r>
                </w:p>
              </w:tc>
              <w:tc>
                <w:tcPr>
                  <w:tcW w:w="116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 xml:space="preserve">4)результативность исследовательской деятельности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993300"/>
                      <w:sz w:val="24"/>
                      <w:szCs w:val="24"/>
                      <w:u w:val="single"/>
                      <w:lang w:eastAsia="ru-RU"/>
                    </w:rPr>
                    <w:t xml:space="preserve"> К2П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2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научного общества обучающихся, творческих исследовательских групп педагогов 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изовых мест у обучающихся и педагогов на научных конференциях, слетах учителей  муниципального уровня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призовых мест у обучающихся и педагогов на научных конференциях, слетах учителей  регионального уровня </w:t>
                  </w:r>
                </w:p>
              </w:tc>
              <w:tc>
                <w:tcPr>
                  <w:tcW w:w="3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изовых мест у обучающихся и педагогов на научных конференциях, слетах учителей (уровень выше регионального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5)Результативность деятельности по социальной адаптации и профессиональной ориентации обучающих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993300"/>
                      <w:sz w:val="24"/>
                      <w:szCs w:val="24"/>
                      <w:u w:val="single"/>
                      <w:lang w:eastAsia="ru-RU"/>
                    </w:rPr>
                    <w:t xml:space="preserve"> К2П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акт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более 80% обучающихся 9-11 классов организованы социальные практики</w:t>
                  </w:r>
                </w:p>
              </w:tc>
              <w:tc>
                <w:tcPr>
                  <w:tcW w:w="2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практики проводятся с привлечением специалистов из других сфер деятельности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 9-х классов, выбирающих профиль в соответствии с выбором элективных курсов, сост</w:t>
                  </w:r>
                </w:p>
              </w:tc>
              <w:tc>
                <w:tcPr>
                  <w:tcW w:w="2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яет более 60%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 11 классов, выбирающих специальность в соответствии с профилем обучения, составляет более 60%</w:t>
                  </w:r>
                </w:p>
              </w:tc>
              <w:tc>
                <w:tcPr>
                  <w:tcW w:w="2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обучающихся, имеющих сертификаты, свидетельства по итогам дополнительного образования, профессиональной подготовки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317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 по критерию 2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фак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средн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возможны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  средн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   максим.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  средн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2П1:Приказ по школе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ечень и краткое описание используемых технологий, информация о количестве обучающихся, для которых используются технологии, и доле от общего количества школьников, заверенные учредителем, выписка из приказа об организации летней площадки и процент охвата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2П2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, заверенная учредител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ечатки страниц сайта в сети Интернет, на которых осуществляется электронный обмен информацией с родителями, представителями общественности, заверенные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2П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иски из приказов по результатам участия в муниципальных, региональных и всероссийских конкурсах социально значимых проектов. Копии свидетельств, сертификатов, дипломов, грамот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2П4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пии приказов об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го общества обучающихся, творческих исследовательских групп педагогов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ыпис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риказов по результатам участия в муниципальных, региональных и всероссийских научных, научно-практических конференциях, слетах уч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2П5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Копии приказов об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ых практик. Информация о доле обучающихся 9-х классов, выбирающих профиль в соответствии с выбором элективных курсов, доле обучающихся 11 классов, выбирающих специальность в соответствии с профилем обучения, имеющих сертификаты, свидетельства по итогам дополнительного образования, профессиональной подготовки, заверенная учре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критерий делится на пять показ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04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современных условий организации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аксимальный балл по критерию - 1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) укомплектованность штатов педагогических работник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 %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ов, преподающих предметы не по специальности</w:t>
            </w:r>
          </w:p>
        </w:tc>
        <w:tc>
          <w:tcPr>
            <w:tcW w:w="2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 специалистов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 штатном расписании логопеда, психолога, социального педагога, педагога дополнительного образования при 100% специалистов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У 100% педагогов –тью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100% специалистов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____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2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) доля педагогических работников, имеющих высшую квалификационную категорию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3П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</w:tc>
        <w:tc>
          <w:tcPr>
            <w:tcW w:w="27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%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оля  педагогов, прошедших курсы повышения квалификации  по специальности, по введению ФГОС,или получивших дополнительное профессиональное образование, в течение отчетного периода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z w:val="24"/>
                <w:szCs w:val="24"/>
                <w:u w:val="single"/>
                <w:lang w:eastAsia="ru-RU"/>
              </w:rPr>
              <w:t>К3П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37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0%</w:t>
            </w:r>
          </w:p>
        </w:tc>
        <w:tc>
          <w:tcPr>
            <w:tcW w:w="3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)доля учителей, представивших свой опыт на муниципальном и региональном уровнях за отчетный период</w:t>
            </w:r>
            <w:r>
              <w:rPr>
                <w:rFonts w:eastAsia="Times New Roman" w:cs="Times New Roman" w:ascii="Times New Roman" w:hAnsi="Times New Roman"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4а) количество  учителей, участвующих в конкурсах профессионального мастерст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4а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итель и более (муниципальный уровень)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итель и более (региональный уровень)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4б) количество  проведенных семинаров, мастер-классов, конференций муниципального и регионального уровня, подготовленных школ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4б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балл</w:t>
            </w:r>
          </w:p>
        </w:tc>
      </w:tr>
      <w:tr>
        <w:trPr>
          <w:trHeight w:val="365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2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5) налич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систем канализации, горячего и холодного водоснабжения, пищеблока, лицензированного медкабине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дной из составляющих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блок </w:t>
            </w:r>
          </w:p>
        </w:tc>
        <w:tc>
          <w:tcPr>
            <w:tcW w:w="43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рованный медкабинет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5 за каждую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6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6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классы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43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3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7) благоустроенность пришкольной территории (оборудование и озеленение территории, )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3П7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2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5  тыс. кв. м</w:t>
            </w:r>
          </w:p>
        </w:tc>
        <w:tc>
          <w:tcPr>
            <w:tcW w:w="2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 до 1,5 тыс. кв. м</w:t>
            </w:r>
          </w:p>
        </w:tc>
        <w:tc>
          <w:tcPr>
            <w:tcW w:w="3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 тыс. кв. м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 тыс. кв. м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8) доля рабочих мест педагогов-предметников, оборудованных компьютера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3П8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9%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и более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беспечение здоровьесбережения и безопасности участников образовательного процесса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9а) заболеваемость в днях на 1 ребен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3П9а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8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9б) количество дней нетрудоспособности в расчете на одного педаго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9б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8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2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9в) доля учащихся, охваченных горячим питанием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9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2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2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80%</w:t>
            </w:r>
          </w:p>
        </w:tc>
        <w:tc>
          <w:tcPr>
            <w:tcW w:w="2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90%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2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0) наличие в учреждении действующей пожарной сигнализации, «тревожной кнопки», наличие договора со специализированной охран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10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вожная кнопка»</w:t>
            </w:r>
          </w:p>
        </w:tc>
        <w:tc>
          <w:tcPr>
            <w:tcW w:w="4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46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1) наличие зафиксированных несчастных случаев с учащимися и педагогами во время учебно-воспитательного процесса за отчетный пери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3П1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62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за каждый случай в пределах -15</w:t>
            </w:r>
          </w:p>
        </w:tc>
        <w:tc>
          <w:tcPr>
            <w:tcW w:w="62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критерию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3П1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наличии (отсутствии) вакансий, заверенная учредителем. Список учителей –тьют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3П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по итогам аттестации педагогических кадров с приложением списка педагогических работников, заверенная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3П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опия удостоверения по  повышению квалификации педагогических кадров за отчетный период , заверенная директором школы. Копия  документа о получении дополнительного профессионального образования педагогическими кадрами , заверенная директором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3П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пии сертификатов, дипломов, грамот, подтверждающих участие (победы) педагогов в профессиональных конкурсах, заверенные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3П4б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иски из приказов, копии сертификатов, дипломов, грамот по результатам проведения (участия) образовательным учреждением семинаров, мастер-классов, конференций всех уровней, заверенные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3П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заверенная  учредителем. (с приложением  соответствующих документов(ак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3П7 Справка о проделанной работе по благоустройству и озеленению пришкольной территор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3П8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равка, заверенная  учредителем.( указать количество учителей, количество компьютер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П9 Ксерокопия распорядительного доку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П10. Справка, заверенная учредителем с приложением  ксерокопии договоров. Копия договора об установке пожарной сигнализации, копия договора с охранным агентством, заверенные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П11 Справка, заверенная учредителем.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ование системы воспитательн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балл по критерию - 15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____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количества учащихся, состоящих на учете в ОДН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4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</w:t>
            </w:r>
          </w:p>
        </w:tc>
        <w:tc>
          <w:tcPr>
            <w:tcW w:w="2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</w:t>
            </w:r>
          </w:p>
        </w:tc>
        <w:tc>
          <w:tcPr>
            <w:tcW w:w="4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стоящих на учете, не превышает 1%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% - 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- 5 баллов.</w:t>
            </w:r>
          </w:p>
        </w:tc>
        <w:tc>
          <w:tcPr>
            <w:tcW w:w="4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) количество направлений, по которым организовано дополнительное образова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4П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рганизовано</w:t>
            </w:r>
          </w:p>
        </w:tc>
        <w:tc>
          <w:tcPr>
            <w:tcW w:w="1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 более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3) доля обучающихся, занимающихся в кружках, секциях, студиях  и т.д.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4П3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0%</w:t>
            </w:r>
          </w:p>
        </w:tc>
        <w:tc>
          <w:tcPr>
            <w:tcW w:w="2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49%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80%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4П4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4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за каждое правонарушение (в пределах – 15)</w:t>
            </w:r>
          </w:p>
        </w:tc>
        <w:tc>
          <w:tcPr>
            <w:tcW w:w="4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5) отсутствие фактов преступлений, совершенных обучающимися 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4П5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4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4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использование утвержденной программы воспитательной системы в школе К4П6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3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нкретных результатов реализации программы-15, наличие утвержденной  программы-10</w:t>
            </w:r>
          </w:p>
        </w:tc>
        <w:tc>
          <w:tcPr>
            <w:tcW w:w="51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3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3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4П1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количестве обучающихся, состоящих на учёте в ОДН  , заверенная соответствующими исполнительными органа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4П2-К4П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направлений, по которым организовано дополнительное образование,   выписки из приказа со списками детей, ,документы, свидетельствующие о занятости обучающихся в кружках, секциях и др., заверенные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4П4-К4П5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б отсутствии фактов административных правонарушений, преступлений, совершённых обучающимися , заверенная соответствующими исполнительными орган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 за отчетн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4П6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распорядительный документ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налитический отчет о  результатах воспитательной работы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Формирование позитивного имиджа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балл по критерию - 20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 (стр. ___)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) участие в предметных олимпиадах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5П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66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66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предметных кружков, факультативов, дополнительных занятий по подготовке к олимпиадам</w:t>
            </w:r>
          </w:p>
        </w:tc>
        <w:tc>
          <w:tcPr>
            <w:tcW w:w="2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сетевой уровень</w:t>
            </w:r>
          </w:p>
        </w:tc>
        <w:tc>
          <w:tcPr>
            <w:tcW w:w="2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высокий уровень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призовое место (до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за каждое призовое место (до 20)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овое место –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2) участие в интеллектуальных конкурсных мероприятиях (конкурсы, гранты, фестивали, научные конференции, интеллектуальные марафоны, смотры знаний, заочные предметные олимпиады)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5П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школьных команд, участвующих в интеллектуальных мероприятиях </w:t>
            </w:r>
          </w:p>
        </w:tc>
        <w:tc>
          <w:tcPr>
            <w:tcW w:w="2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сетевой уровень</w:t>
            </w:r>
          </w:p>
        </w:tc>
        <w:tc>
          <w:tcPr>
            <w:tcW w:w="2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высокий уровень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призовое место (до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за каждое призовое место (до 20)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овое место –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3) участие в  мероприятиях художественно – эстетической направленности   ( отчётные концерты, праздники искусства, утренники, выставки,  ярмарки поделок и др.)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5П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ых творческих коллективов</w:t>
            </w:r>
          </w:p>
        </w:tc>
        <w:tc>
          <w:tcPr>
            <w:tcW w:w="47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сетевой уровень</w:t>
            </w:r>
          </w:p>
        </w:tc>
        <w:tc>
          <w:tcPr>
            <w:tcW w:w="2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высокий уровень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призовое место (до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за каждое призовое место ( до 20)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овое место 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и более –20 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) участие в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5П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У школьных музеев, комнат боевой славы</w:t>
            </w:r>
          </w:p>
        </w:tc>
        <w:tc>
          <w:tcPr>
            <w:tcW w:w="2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ых поисковых отрядов, исследовательских групп</w:t>
            </w:r>
          </w:p>
        </w:tc>
        <w:tc>
          <w:tcPr>
            <w:tcW w:w="2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сетево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высокий уров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призовое место (до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аллов за каждое призовое место (до 12)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овое место –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) участие в спортивных состязаниях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5П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портивных секций, объединений спортивной направленности</w:t>
            </w:r>
          </w:p>
        </w:tc>
        <w:tc>
          <w:tcPr>
            <w:tcW w:w="2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ых систематически тренируемых спортивных  команд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сетево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высокий уровень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призовое место (до 20)</w:t>
            </w:r>
          </w:p>
        </w:tc>
        <w:tc>
          <w:tcPr>
            <w:tcW w:w="2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за каждое призовое место ( до 20)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овое место 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и более –20 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6)Признание высокого профессионализма руководителя педагогами,  обучающимися и их родителя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5П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трицательных отзывов, жалоб </w:t>
            </w:r>
          </w:p>
        </w:tc>
        <w:tc>
          <w:tcPr>
            <w:tcW w:w="2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ложительн. и отрицательных отзывов</w:t>
            </w:r>
          </w:p>
        </w:tc>
        <w:tc>
          <w:tcPr>
            <w:tcW w:w="39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, благодарственных писем  на муниципальном уровне(  отсутствии жалоб и отрицательных отзывов)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 и благодарственных писем на региональном уровне( при отсутствии отрицательных отзывов и жалоб)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24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7) Доля конфликтных ситуаций, успешно разрешаемых на школьном уровне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5П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30%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 50%</w:t>
            </w:r>
          </w:p>
        </w:tc>
        <w:tc>
          <w:tcPr>
            <w:tcW w:w="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9%</w:t>
            </w:r>
          </w:p>
        </w:tc>
        <w:tc>
          <w:tcPr>
            <w:tcW w:w="2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%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нфликтных ситуаций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>Выставляется максимальный б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8) доля учащихся, принимавших участие в общественно полезных социальных акциях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5П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</w:tc>
        <w:tc>
          <w:tcPr>
            <w:tcW w:w="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%</w:t>
            </w:r>
          </w:p>
        </w:tc>
        <w:tc>
          <w:tcPr>
            <w:tcW w:w="2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70%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70%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9) число положительных публикаций в СМИ,сети Интернет, программ на радио, телевидении за отчетный период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5П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2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0" w:hanging="0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</w:rPr>
              <w:t xml:space="preserve">10) </w:t>
            </w:r>
            <w:r>
              <w:rPr>
                <w:sz w:val="22"/>
                <w:szCs w:val="22"/>
              </w:rPr>
              <w:t>так  10)</w:t>
            </w:r>
            <w:r>
              <w:rPr/>
              <w:t>ежемесячное  своевременное заполнение  региональных таблиц  КПМО, федеральных таблиц ИКТ-проекта.»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color w:val="993300"/>
                <w:sz w:val="22"/>
                <w:szCs w:val="22"/>
                <w:u w:val="single"/>
              </w:rPr>
              <w:t>К5П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5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387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1) количество мероприятий с активным участием родителей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5П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2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о по критерию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тверждающие доку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5П1-К5П5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писки из приказов, копии сертификатов, дипломов, грамот по результатам проведения (участия) в конкурсных мероприятиях различной направленности всех уровней, заверенные  директором школы и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5П6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дарственные письма, грамоты, дипломы, распорядительные документы вышестоящих органов подтверждающие  позитивные отзывы о работе педагогического коллектива , директора школы. Справка об отсутствии  или наличии отрицательных или положительных отзывов, заверенная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5П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Информацион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заверенная учред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5П8 Распорядительный документов по итогам участия в соц. акциях, ксерокопии дипломов и грамот, название социальных акций, количество учащихся, принявших учас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5П9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нформация о количестве положительных публикаций в различных С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серокопии ста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5П10  Справка, заверенная учре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5П11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иска из приказа о проведенных мероприятиях с участием родителей.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ффективность управленческой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балл по критерию - 15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1) наличие  экономии ТЭР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газ, свет,вод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6П1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66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66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) 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( за отчетный период)К6П2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3) отсутствие нарушений законодательства, действующего в сфере образования, в том числе и нарушений трудового законодательст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6П3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4)  </w:t>
            </w:r>
            <w:r>
              <w:rPr>
                <w:b/>
                <w:sz w:val="24"/>
                <w:szCs w:val="24"/>
              </w:rPr>
              <w:t>Соответствие информации, размещенной на школьном сайте, требован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>К6П4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)эффективность участия в приоритетном национальном проекте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6П5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учших учителей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осударственной поддержки талантливой молодежи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го победителя (до 15)</w:t>
            </w:r>
          </w:p>
        </w:tc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го победителя (до15)</w:t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т</w:t>
            </w:r>
          </w:p>
        </w:tc>
        <w:tc>
          <w:tcPr>
            <w:tcW w:w="11121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6) доля привлеченных внебюджетных средств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т размера бюджетного финансирования по нормативу за  отчетный период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00"/>
                <w:sz w:val="24"/>
                <w:szCs w:val="24"/>
                <w:u w:val="single"/>
                <w:lang w:eastAsia="ru-RU"/>
              </w:rPr>
              <w:t xml:space="preserve"> К6П6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Выставляется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%</w:t>
            </w:r>
          </w:p>
        </w:tc>
        <w:tc>
          <w:tcPr>
            <w:tcW w:w="1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%</w:t>
            </w:r>
          </w:p>
        </w:tc>
        <w:tc>
          <w:tcPr>
            <w:tcW w:w="2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%</w:t>
            </w:r>
          </w:p>
        </w:tc>
        <w:tc>
          <w:tcPr>
            <w:tcW w:w="2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%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%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9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о по критерию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6П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равка, заверенная учре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6П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убликаций публичных отчётов руководителя образовательного учреждения в СМИ; распечатка публичного отчета со страниц сайта в сети Интернет, заверенные учре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6П3-К6П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веренная учред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6П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я об участии образовательного учрежд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м национальном проекте, заверенная учре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6П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ка, заверенная учреди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9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план ______________;   факт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TextBody"/>
        <w:ind w:left="-900" w:hanging="0"/>
        <w:rPr/>
      </w:pPr>
      <w:bookmarkStart w:id="0" w:name="_GoBack"/>
      <w:bookmarkEnd w:id="0"/>
      <w:r>
        <w:rPr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3:00Z</dcterms:created>
  <dc:creator>Директор</dc:creator>
  <dc:description/>
  <cp:keywords/>
  <dc:language>en-US</dc:language>
  <cp:lastModifiedBy>Бучкова</cp:lastModifiedBy>
  <cp:lastPrinted>2012-02-09T12:43:00Z</cp:lastPrinted>
  <dcterms:modified xsi:type="dcterms:W3CDTF">2012-03-01T13:13:00Z</dcterms:modified>
  <cp:revision>2</cp:revision>
  <dc:subject/>
  <dc:title/>
</cp:coreProperties>
</file>