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ТИЩЕВСКОГО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en-US"/>
        </w:rPr>
        <w:t>27 марта 2012 год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ab/>
        <w:tab/>
        <w:tab/>
        <w:t xml:space="preserve">              г. Ртищево</w:t>
      </w:r>
      <w:r>
        <w:rPr>
          <w:rFonts w:cs="Times New Roman" w:ascii="Times New Roman" w:hAnsi="Times New Roman"/>
          <w:b/>
          <w:caps/>
          <w:sz w:val="26"/>
          <w:szCs w:val="26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aps/>
          <w:sz w:val="26"/>
          <w:szCs w:val="26"/>
          <w:u w:val="single"/>
          <w:lang w:eastAsia="en-US"/>
        </w:rPr>
        <w:t>№</w:t>
      </w:r>
      <w:r>
        <w:rPr>
          <w:rFonts w:cs="Times New Roman" w:ascii="Times New Roman" w:hAnsi="Times New Roman"/>
          <w:b/>
          <w:cap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u w:val="single"/>
          <w:lang w:eastAsia="en-US"/>
        </w:rPr>
        <w:t>79</w:t>
      </w:r>
    </w:p>
    <w:p>
      <w:pPr>
        <w:pStyle w:val="Style15"/>
        <w:rPr>
          <w:rFonts w:ascii="Times New Roman" w:hAnsi="Times New Roman" w:cs="Times New Roman"/>
          <w:b/>
          <w:b/>
          <w:caps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6"/>
          <w:szCs w:val="26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 итогах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а олимпиады для младших школьников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работы управления общего образования , на основании приказа №60 от 22 февраля 2012  « О проведении муниципального тура олимпиады младших школьников»  24 марта 2012 года на базе МОУ СОШ №9 проводился муниципальный этап олимпиады младших  школьников. </w:t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  в олимпиаде приняли учащиеся городских школ, МОУ Ерышовской (с. Малиновка), МОУ Владыкинской СОШ,  МОУ Краснозвездинской СОШ, МОУ Ртищевской СОШ, МОУ Темповской СОШ, МОУ  Ш-Голицынской СОШ, школы – интернат №3 ОАО «РЖД».  Всего участвовало 52 ученика 4 классов. По русскому языку  - 28 человек , по математике 24  человека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рки олимпиадных работ места разделились следующим образом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  Кочерова Юлия( 40,5 б)  сош №2 – уч. Вилочкова Л.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Царькова Софья ( 41 б) сош №4 – уч. Тецкая Н.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  Балаба Ульяна ( 39 ) сош №5 – уч.  Ценина Н.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винцова Софья (38) сош №3 – уч. Сёмина Т.В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место – Сидорова Алина  (37,5) сош №3 –уч.  Новакова Е.Ю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оронцов Роман (37) сош №9 –уч. Ялунина А.П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о математике  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 место – Непряхина Екатерина (39 ) сош №7 –уч.Филина Г.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 место –  Абрамкина Оксана (38) сош №3 – уч.Новакова Е.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есто –  Власова Ольга  (35) сош №9 –уч. Ялунина А.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Ходаев Сергей ( 34,5) сош №9 – уч Ялунина А.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вышеизложен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 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не принявших участие в олимпиаде младших школьников активизировать работу  с мотивированными учащими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м МОУ СОШ №2 – Дмитриенко И.Ю. ; МОУ СОШ №3- Рудаевой С.В. ; МОУ СОШ №7 – Кураевой Н.А; МОУ СОШ №9 – Соловьёвой Л.В. ; МОУ СОШ  №4 Авдеевой О.Н.; МОУ СОШ №5 Рулёвой О.А. за  качественную подготовку  победителей предметных  олимпиад для младших школьников объявить благодарность учителям: Вилочковой Л.И. – МОУ СОШ №2; Сёминой Т. В. и Новаковой Е.Ю. –МОУ СОШ №3; Филиной Г.А. – МОУ СОШ №7; Ялуниной А.П. МОУ СОШ № 9; Тецкой Н.П. МОУ СОШ №4; Цениной Н.А. МОУ СОШ №5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награждение младших школьников на базе МОУДОД ДДТ «Гармония»   13 апреля 2012 года в 14 .00ч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у МУ «Методический кабинет» Желудковой Л.В. подготовить смету расходов для проведения  мероприятия по награждению младших школьников ( по согласованию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«ЦБ» выделить на награждение победителей  олимпиады младших школьников 500 рублей из программы «Одаренные дет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 приказа возложить на ведущего специалиста  управления общего образования С.С. Портянк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чальник Управления общего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разования Администрации Ртищев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района Саратовской области</w:t>
        <w:tab/>
        <w:t xml:space="preserve">               </w:t>
        <w:tab/>
        <w:t>В. А. Сазанова.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222222"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222222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иказом ознакомлены :                                                   С.С. Портянк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В.  Желудк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Ю. Дмитриенк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Рудае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Н. Авде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.А. Рулё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А. Курае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В. Солов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8:00Z</dcterms:created>
  <dc:creator>Светлана Сергеевна</dc:creator>
  <dc:description/>
  <cp:keywords/>
  <dc:language>en-US</dc:language>
  <cp:lastModifiedBy>Бучкова</cp:lastModifiedBy>
  <cp:lastPrinted>2012-03-30T15:18:00Z</cp:lastPrinted>
  <dcterms:modified xsi:type="dcterms:W3CDTF">2012-04-09T05:48:00Z</dcterms:modified>
  <cp:revision>4</cp:revision>
  <dc:subject/>
  <dc:title/>
</cp:coreProperties>
</file>