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firstLine="567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widowControl/>
        <w:ind w:firstLine="567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ind w:firstLine="567"/>
        <w:rPr>
          <w:b/>
          <w:b/>
          <w:caps/>
          <w:sz w:val="26"/>
          <w:szCs w:val="26"/>
          <w:u w:val="single"/>
          <w:lang w:val="ru-RU" w:eastAsia="en-US"/>
        </w:rPr>
      </w:pPr>
      <w:r>
        <w:rPr>
          <w:caps/>
          <w:sz w:val="26"/>
          <w:szCs w:val="26"/>
          <w:u w:val="single"/>
          <w:lang w:eastAsia="en-US"/>
        </w:rPr>
        <w:t>19.10.</w:t>
      </w:r>
      <w:r>
        <w:rPr>
          <w:bCs/>
          <w:sz w:val="26"/>
          <w:szCs w:val="26"/>
          <w:u w:val="single"/>
          <w:lang w:eastAsia="en-US"/>
        </w:rPr>
        <w:t>2012 г.</w:t>
        <w:tab/>
      </w:r>
      <w:r>
        <w:rPr>
          <w:bC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>№</w:t>
      </w:r>
      <w:r>
        <w:rPr>
          <w:caps/>
          <w:sz w:val="26"/>
          <w:szCs w:val="26"/>
          <w:u w:val="single"/>
          <w:lang w:eastAsia="en-US"/>
        </w:rPr>
        <w:t xml:space="preserve"> 25</w:t>
      </w:r>
      <w:r>
        <w:rPr>
          <w:caps/>
          <w:sz w:val="26"/>
          <w:szCs w:val="26"/>
          <w:u w:val="single"/>
          <w:lang w:val="ru-RU" w:eastAsia="en-US"/>
        </w:rPr>
        <w:t>0</w:t>
      </w:r>
    </w:p>
    <w:p>
      <w:pPr>
        <w:pStyle w:val="Normal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Об организации подготовки и проведения</w:t>
      </w:r>
    </w:p>
    <w:p>
      <w:pPr>
        <w:pStyle w:val="Normal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государственной (итоговой) аттестации</w:t>
      </w:r>
    </w:p>
    <w:p>
      <w:pPr>
        <w:pStyle w:val="Normal"/>
        <w:rPr/>
      </w:pPr>
      <w:r>
        <w:rPr>
          <w:b/>
          <w:sz w:val="26"/>
          <w:szCs w:val="26"/>
          <w:lang w:val="ru-RU" w:eastAsia="ar-SA"/>
        </w:rPr>
        <w:t>обучающихся, освоивших основные общеобразовательные</w:t>
      </w:r>
    </w:p>
    <w:p>
      <w:pPr>
        <w:pStyle w:val="Normal"/>
        <w:rPr/>
      </w:pPr>
      <w:r>
        <w:rPr>
          <w:b/>
          <w:sz w:val="26"/>
          <w:szCs w:val="26"/>
          <w:lang w:val="ru-RU" w:eastAsia="ar-SA"/>
        </w:rPr>
        <w:t xml:space="preserve">программы основного общего образования или среднего (полного) </w:t>
      </w:r>
    </w:p>
    <w:p>
      <w:pPr>
        <w:pStyle w:val="Normal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общего образования, единого государственного экзамена</w:t>
      </w:r>
    </w:p>
    <w:p>
      <w:pPr>
        <w:pStyle w:val="Normal"/>
        <w:rPr/>
      </w:pPr>
      <w:r>
        <w:rPr>
          <w:b/>
          <w:sz w:val="26"/>
          <w:szCs w:val="26"/>
          <w:lang w:val="ru-RU" w:eastAsia="ar-SA"/>
        </w:rPr>
        <w:t>на территории Ртищевского муниципального района, в 2012/ 2013 году</w:t>
      </w:r>
    </w:p>
    <w:p>
      <w:pPr>
        <w:pStyle w:val="Normal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 xml:space="preserve">В соответствии с п.8.1 ст.29 Закона РФ «Об образовании» и в целях организованного проведения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, освоивших основные образовательные программы основного общего образования или среднего (полного) общего образования, единого государственного экзамена на территории Ртищевского муниципального района в 2013 году, во исполнение приказа № 3462 от 09.10.2012г. «Об организации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на территории Саратовской области в 2012/ 2013 году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Создать рабочую группу по разработке плана-графика подготовки и проведения государственной (итоговой) аттестации в 2013 году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состав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Бацаева О.А. – главный специалист управления общего образова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Бучкова Наталья Евгеньевна - главный специалист управления общего образова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Коробовцева Татьяна Сергеевна - начальник МУ «Методический кабинет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Третьякова Оксана Александровна – ведущий специалист управления общего образования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план-график основных мероприятий по организации подготовки к проведению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 (приложение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</w:rPr>
        <w:t xml:space="preserve">Назначить Бучкову Н.Е., </w:t>
      </w:r>
      <w:r>
        <w:rPr>
          <w:sz w:val="26"/>
          <w:szCs w:val="26"/>
          <w:lang w:val="ru-RU"/>
        </w:rPr>
        <w:t>главного</w:t>
      </w:r>
      <w:r>
        <w:rPr>
          <w:sz w:val="26"/>
          <w:szCs w:val="26"/>
        </w:rPr>
        <w:t xml:space="preserve"> специалиста управления общего образования ответственным за получение, хранение и выдачу экзаменацио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Инспекторскому отделу управления общего образования администрации Ртище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 xml:space="preserve">в течение 2012-2013 учебного года обеспечить контроль за деятельностью ОУ по соблюдению законодательства и выполнению плана-графика в ходе подготовки и проведения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в срок до 01.11.2012 г. организовать рассмотрение вопросов по подготовке к государственной (итоговой) аттестации 2013 г. на совещание с руководителями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 xml:space="preserve">в срок до 15.10.2012г. назначить муниципального координатора по организации и проведению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 xml:space="preserve">в срок до 20.10.2012г. разработать план мероприятий по организации подготовки к проведению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 общеобразовательных учреждений в 2012-2013 учебном году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6"/>
          <w:szCs w:val="26"/>
          <w:lang w:val="ru-RU" w:eastAsia="ar-SA"/>
        </w:rPr>
        <w:t>МУ «Методический кабине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в срок до 01.11.2012г. разработать план-график обучения всех категорий участников государственной (итоговой) аттестации, расписание консультаций по данному вопросу предметными Р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в срок до 20.11.2012г.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 ОУ в 2013 году, условиям формирования профильных классов и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провести районное родительское собрание по теме «Нормативно-правое обеспечение организации и проведения государственной (итоговой) аттестации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 ОУ в 2013 году. Вопросы и ответы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Руководителям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до 01.11.2012 г. разработать план мероприятий по организации подготовки к проведению ЕГЭ и государственной (итоговой) аттестации в независи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в срок до 10.11.2012г. обеспечить рассмотрение на родительских собраниях, педагогических советах, заседаниях ШМО, Управляющих советов вопрос об организации и проведении государственной (итоговой) аттестации в 2013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обеспечить участие педагогических работников в семинарах и консультациях по подготовке к государственной (итоговой) аттестации (по графику МУ «Методический кабине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 xml:space="preserve">сформировать до 10.11.2012г. электронную базу данных обучающихся </w:t>
      </w:r>
      <w:r>
        <w:rPr>
          <w:sz w:val="26"/>
          <w:szCs w:val="26"/>
          <w:lang w:val="en-US" w:eastAsia="ar-SA"/>
        </w:rPr>
        <w:t>IX</w:t>
      </w:r>
      <w:r>
        <w:rPr>
          <w:sz w:val="26"/>
          <w:szCs w:val="26"/>
          <w:lang w:val="ru-RU" w:eastAsia="ar-SA"/>
        </w:rPr>
        <w:t xml:space="preserve">, </w:t>
      </w:r>
      <w:r>
        <w:rPr>
          <w:sz w:val="26"/>
          <w:szCs w:val="26"/>
          <w:lang w:val="en-US" w:eastAsia="ar-SA"/>
        </w:rPr>
        <w:t>XI</w:t>
      </w:r>
      <w:r>
        <w:rPr>
          <w:sz w:val="26"/>
          <w:szCs w:val="26"/>
          <w:lang w:val="ru-RU" w:eastAsia="ar-SA"/>
        </w:rPr>
        <w:t>, (</w:t>
      </w:r>
      <w:r>
        <w:rPr>
          <w:sz w:val="26"/>
          <w:szCs w:val="26"/>
          <w:lang w:val="en-US" w:eastAsia="ar-SA"/>
        </w:rPr>
        <w:t>XII</w:t>
      </w:r>
      <w:r>
        <w:rPr>
          <w:sz w:val="26"/>
          <w:szCs w:val="26"/>
          <w:lang w:val="ru-RU" w:eastAsia="ar-SA"/>
        </w:rPr>
        <w:t>)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с целью определения профиля обучения в срок до 15.11.2012г. провести мониторинг образовательной траектории обучающихся 8-х-9-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  <w:lang w:val="ru-RU" w:eastAsia="ar-SA"/>
        </w:rPr>
        <w:t>на школьных сайтах регулярно размещать информацию по вопросам об организации и проведении государственной (итоговой) аттестации в 2013г.; для всех участников образовательного процесса: обучающихся, родителей, педагог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ителям базовых школ </w:t>
      </w:r>
      <w:r>
        <w:rPr>
          <w:sz w:val="26"/>
          <w:szCs w:val="26"/>
          <w:lang w:val="ru-RU"/>
        </w:rPr>
        <w:t xml:space="preserve">МОУ «СОШ№7 г. Ртищево» Кураевой Н.А., МОУ «СОШ№9 г. Ртищево» Соловьевой Л.В., </w:t>
      </w:r>
      <w:r>
        <w:rPr>
          <w:sz w:val="26"/>
          <w:szCs w:val="26"/>
        </w:rPr>
        <w:t xml:space="preserve">ресурсных центров </w:t>
      </w:r>
      <w:r>
        <w:rPr>
          <w:sz w:val="26"/>
          <w:szCs w:val="26"/>
          <w:lang w:val="ru-RU"/>
        </w:rPr>
        <w:t xml:space="preserve">МОУ «СОШ№1 г. Ртищево» Васильевой Г.Г., МОУ «Лицей №3 им. П.А. Столыпина» Рудаевой С.В. </w:t>
      </w:r>
      <w:r>
        <w:rPr>
          <w:sz w:val="26"/>
          <w:szCs w:val="26"/>
        </w:rPr>
        <w:t>создать условия для организации консультаций и межшкольных занятий через использование часов внеучебной деятельности для обучающихся в рамках подготовки к государственной (итоговой) аттестации по профильным предметам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к 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общего образования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</w:rPr>
        <w:t>В.А. Саз</w:t>
      </w:r>
      <w:r>
        <w:rPr>
          <w:sz w:val="26"/>
          <w:szCs w:val="26"/>
          <w:lang w:val="ru-RU"/>
        </w:rPr>
        <w:t>анова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4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4:00Z</dcterms:created>
  <dc:creator>USER</dc:creator>
  <dc:description/>
  <cp:keywords/>
  <dc:language>en-US</dc:language>
  <cp:lastModifiedBy>Наталья</cp:lastModifiedBy>
  <cp:lastPrinted>2012-10-12T11:16:00Z</cp:lastPrinted>
  <dcterms:modified xsi:type="dcterms:W3CDTF">2013-01-21T16:50:00Z</dcterms:modified>
  <cp:revision>3</cp:revision>
  <dc:subject/>
  <dc:title/>
</cp:coreProperties>
</file>