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spacing w:before="0" w:after="20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РИКАЗ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  <w:t>от 29 октября 2012 года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г. Ртищево</w:t>
      </w:r>
      <w:r>
        <w:rPr>
          <w:rFonts w:cs="Times New Roman" w:ascii="Times New Roman" w:hAnsi="Times New Roman"/>
          <w:b/>
          <w:caps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b/>
          <w:caps/>
          <w:sz w:val="26"/>
          <w:szCs w:val="26"/>
          <w:u w:val="single"/>
          <w:lang w:eastAsia="en-US"/>
        </w:rPr>
        <w:t>№ 256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крытии муниципального центра дистанционного обучения детей-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0" w:firstLine="940"/>
        <w:jc w:val="both"/>
        <w:rPr/>
      </w:pPr>
      <w:r>
        <w:rPr>
          <w:rStyle w:val="12"/>
          <w:sz w:val="26"/>
          <w:szCs w:val="26"/>
        </w:rPr>
        <w:t>В целях реализации мероприятия «Развитие дистанционного образования детей-инвалидов» приоритетного национального проекта «Образование» на 2009-2012 годы», долгосрочной целевой программой «Развитие образования в Саратовской области» на 203-2015 годы, утвержденной постановлением Правительства Саратовской области от 07.09.2012 № 545-П, приказа министерства образования Саратовской области от 30.08.202012 г. № 2968 «Об организации дистанционного образования детей-инвалидов в общеобразовательных учреждениях области в 2012/2013 учебном году:</w:t>
      </w:r>
    </w:p>
    <w:p>
      <w:pPr>
        <w:pStyle w:val="24"/>
        <w:shd w:fill="auto" w:val="clear"/>
        <w:spacing w:lineRule="auto" w:line="240" w:before="0" w:after="0"/>
        <w:ind w:left="20" w:right="40" w:firstLine="940"/>
        <w:jc w:val="both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0" w:firstLine="940"/>
        <w:rPr/>
      </w:pPr>
      <w:r>
        <w:rPr>
          <w:rStyle w:val="12"/>
          <w:b/>
          <w:sz w:val="26"/>
          <w:szCs w:val="26"/>
        </w:rPr>
        <w:t>ПРИКАЗЫВАЮ:</w:t>
      </w:r>
    </w:p>
    <w:p>
      <w:pPr>
        <w:pStyle w:val="24"/>
        <w:shd w:fill="auto" w:val="clear"/>
        <w:spacing w:lineRule="auto" w:line="240" w:before="0" w:after="0"/>
        <w:ind w:right="40" w:firstLine="426"/>
        <w:jc w:val="both"/>
        <w:rPr/>
      </w:pPr>
      <w:r>
        <w:rPr>
          <w:rStyle w:val="12"/>
          <w:sz w:val="24"/>
          <w:szCs w:val="24"/>
        </w:rPr>
        <w:t>1</w:t>
      </w:r>
      <w:r>
        <w:rPr>
          <w:rStyle w:val="12"/>
          <w:sz w:val="26"/>
          <w:szCs w:val="26"/>
        </w:rPr>
        <w:t>. Создать</w:t>
      </w:r>
      <w:r>
        <w:rPr>
          <w:sz w:val="26"/>
          <w:szCs w:val="26"/>
        </w:rPr>
        <w:t xml:space="preserve"> центр дистанционного образования детей-инвалидов в составе  муниципального общеобразовательного учреждения «Средняя общеобразовательная школа № 1 г.Ртищево Саратовской области».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40" w:firstLine="426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2. Утвердить</w:t>
        <w:tab/>
        <w:t>положение о муниципальном центре обучения детей-инвалидов (приложение № 1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426"/>
        <w:jc w:val="both"/>
        <w:rPr/>
      </w:pPr>
      <w:r>
        <w:rPr>
          <w:rStyle w:val="12"/>
          <w:sz w:val="26"/>
          <w:szCs w:val="26"/>
        </w:rPr>
        <w:t>3. Директору</w:t>
        <w:tab/>
        <w:t>муниципального общеобразовательного учреждения «Средняя общеобразовательная школа № 1» Васильевой Г.Г.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jc w:val="both"/>
        <w:rPr/>
      </w:pPr>
      <w:r>
        <w:rPr>
          <w:sz w:val="26"/>
          <w:szCs w:val="26"/>
        </w:rPr>
        <w:t xml:space="preserve">3.1. </w:t>
      </w:r>
      <w:r>
        <w:rPr>
          <w:rStyle w:val="12"/>
          <w:sz w:val="26"/>
          <w:szCs w:val="26"/>
        </w:rPr>
        <w:t>Внести необходимые изменения в Устав муниципального общеобразовательного учреждения «Средняя общеобразовательная школа № 1 г.Ртищево Саратовской области»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jc w:val="both"/>
        <w:rPr/>
      </w:pPr>
      <w:r>
        <w:rPr>
          <w:rStyle w:val="12"/>
          <w:sz w:val="26"/>
          <w:szCs w:val="26"/>
        </w:rPr>
        <w:t xml:space="preserve">3.2. </w:t>
      </w:r>
      <w:r>
        <w:rPr>
          <w:sz w:val="26"/>
          <w:szCs w:val="26"/>
        </w:rPr>
        <w:t>Разработать локальные нормативные правовые акты, регламентирующие обеспечение дистанционного обучения детей – инвалидов.</w:t>
      </w:r>
    </w:p>
    <w:p>
      <w:pPr>
        <w:pStyle w:val="24"/>
        <w:shd w:fill="auto" w:val="clear"/>
        <w:spacing w:lineRule="auto" w:line="240" w:before="0" w:after="0"/>
        <w:ind w:right="40" w:firstLine="851"/>
        <w:jc w:val="both"/>
        <w:rPr/>
      </w:pPr>
      <w:r>
        <w:rPr>
          <w:rStyle w:val="12"/>
          <w:sz w:val="26"/>
          <w:szCs w:val="26"/>
        </w:rPr>
        <w:t>3.3. Обеспечить выполнение мероприятий по организации дистанционного обучения детей-инвалидов на базе муниципального общеобразовательного учреждения «Средняя общеобразовательная школа № 1 г.Ртищево Саратовской области».</w:t>
      </w:r>
    </w:p>
    <w:p>
      <w:pPr>
        <w:pStyle w:val="24"/>
        <w:shd w:fill="auto" w:val="clear"/>
        <w:spacing w:lineRule="auto" w:line="240" w:before="0" w:after="0"/>
        <w:ind w:right="40" w:firstLine="851"/>
        <w:jc w:val="both"/>
        <w:rPr/>
      </w:pPr>
      <w:r>
        <w:rPr>
          <w:rStyle w:val="12"/>
          <w:sz w:val="26"/>
          <w:szCs w:val="26"/>
        </w:rPr>
        <w:t xml:space="preserve">3.4. </w:t>
      </w:r>
      <w:r>
        <w:rPr>
          <w:sz w:val="26"/>
          <w:szCs w:val="26"/>
        </w:rPr>
        <w:t>Обеспечить психолого-педагогическое и техническое сопровождение детей – инвалидов, получающих образование с использованием дистанционных технологий.</w:t>
      </w:r>
    </w:p>
    <w:p>
      <w:pPr>
        <w:pStyle w:val="24"/>
        <w:shd w:fill="auto" w:val="clear"/>
        <w:spacing w:lineRule="auto" w:line="240" w:before="0" w:after="0"/>
        <w:ind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Рассмотреть возможность оказания консультативной помощи по овладению информационными технологиями детям-инвалидам, обучающимся с применением дистанционных образовательных технологий и их родителям (законным представителям).</w:t>
      </w:r>
    </w:p>
    <w:p>
      <w:pPr>
        <w:pStyle w:val="24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right="40" w:firstLine="426"/>
        <w:jc w:val="both"/>
        <w:rPr/>
      </w:pPr>
      <w:r>
        <w:rPr>
          <w:rStyle w:val="12"/>
          <w:sz w:val="26"/>
          <w:szCs w:val="26"/>
        </w:rPr>
        <w:t xml:space="preserve">4. Контроль за исполнением настоящего приказа возложить на главного специалиста Управления общего образования Бучкову Н.Е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Начальник Управления общего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бразования Администрации Ртищевского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ого района Саратовской области</w:t>
        <w:tab/>
        <w:tab/>
        <w:t>В.А.Сазанова</w:t>
      </w:r>
    </w:p>
    <w:p>
      <w:pPr>
        <w:pStyle w:val="24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 приказом ознакомлены:</w:t>
        <w:tab/>
        <w:tab/>
        <w:tab/>
        <w:tab/>
        <w:tab/>
        <w:tab/>
        <w:t>Г.Г.Василье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>Н.Е.Буч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left="622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Style w:val="Style17"/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 1 к приказу Управления общего образования администрации Ртищевского муниципального района Саратовской области от 29 октября 2012 г. N  25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993" w:right="710" w:gutter="0" w:header="0" w:top="709" w:footer="3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центре по организац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-инвалидов, нуждающихся в обучении на дому на баз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У «СОШ № 1 г. 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1.1. </w:t>
      </w:r>
      <w:r>
        <w:rPr>
          <w:rFonts w:cs="Times New Roman" w:ascii="Times New Roman" w:hAnsi="Times New Roman"/>
        </w:rPr>
        <w:t xml:space="preserve">Настоящее положение разработано в соответствии с Законом Российской Федерации от 10 июля 1992 г. N 3266-1 «Об образовании», Федеральным законом от 24 ноября 1995 г. N 181-ФЗ «О социальной защите инвалидов в Российской Федерации» и приказом  Минобрнауки России от 6 мая 2005 г. N 137 «Об использовании дистанционных образовательных технологий» и определяет порядок организации дистанционного образования детей-инвалидов, которые по состоянию здоровья временно или постоянно не могут посещать образовательное учреждение, на базе муниципального центра по организации дистанционного обучения детей-инвалид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1.2. Цель дистанционного обучения – предоставление детям-инвалидам возможности получения образования по индивидуальной программе на д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истанционное обучение осуществляется на принципе добровольного участия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государственными учреждениями медико-социальной экспертизы (далее – рекомендации специалис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ля обеспечения процесса дистанционного обучения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–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– аппаратно-программный комплекс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рядок воспитания и обучения детей-инвалидов на дому, а также размеры компенсации затрат родителей на эти цели определяются законами и иными нормативными актами региона и являются расходными обязательствами бюджета  рег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Функции цен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координирует образовательный процесс дистанционного обучения детей-инвали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ероприятия по обеспечению консультативно-методической поддержки уч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обучения педагогических работников пользованию установленным аппаратно-программным комплек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обучения детей-инвалидов и их родителей (законных представителей) пользованию аппаратно-программным комплексом, а также работе с учебно-методическим комплек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и поддерживает сайт дистанционного обучения детей-инвалидов, на котором, в том числе, размещает информацию о порядке и условиях дистанционного обучения детей-инвалидов, форму заявления о дистанционном обучении ребенка-инвалида, почтовый адрес и иную информацию о Цент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деятельности по организации дистанционного обучения детей-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вает доступ обучающихся и педагогических работников, непосредственно осуществляющих дистанционное обучение детей-инвалидов к УМК, позволяющему обеспечить освоение и реализацию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учебно-методическую помощь обучающимся, учителям, родителям (законным представителя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технического обслуживания рабочих мест детей и уч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частник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aps/>
        </w:rPr>
        <w:t xml:space="preserve">3.1. </w:t>
      </w:r>
      <w:r>
        <w:rPr>
          <w:rFonts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 дистанционном режиме являются обучающиеся – дети-инвалиды, педагоги, род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учающимися в дистанционном режиме могут быть дети-инвалиды, обучающиеся на дому по образовательным программам начального общего, основного общего и среднего (полного) общего образования, 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,  с сохраненным интеллектом, не имеющие сложных нарушений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ите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Дистанционное обучение детей-инвалидов осуществляют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Дистанционное обучение детей-инвалидов осуществляют учителя, прошедшие курсы повышения квалификации (не менее 144 часов) по указанной те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одители (законные представители) создают надлежащие условия для проведения дистанционного обучения на дому, представляют своевременно все необходимые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Цели дистанционного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оздание для детей-инвалидов и их родителей необходимых условий для получения образования по полной общеобразовательной или индивидуальной программе на дом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Организац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5.1. Дистанционное обучение осуществляется на базе муниципального цен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центре определяется помещение, которое оборудовано соответствующей техникой, позволяющее реализовывать образовательные программы с использованием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Родители (законные представители) детей-инвалидов, желающие обучать детей с использованием дистанционных технологий, предо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 об образовании (при его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ю документа об установлении инвалид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индивидуальной программы реабилитации ребенка-инвали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дицинская справка об отсутствии противопоказаний для работы на компьюте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4. Для организации дистанционного обучения муниципальный центр в соответствии с приказом МО Саратовской области издает свой приказ и обеспечивает подключение мест проживания детей-инвалидов и рабочих мест педагогических работников к сети Интернет, а также их оснащения аппаратно-программным комплекс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оответствии с организацией дистанционного обучения ребенка-инвалида Школа направляет в управление образования Калининского МР следующий пакет документов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одителей об организации обучения ребенка на дому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администрации школ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чебных занятий в дистанционном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Максимально допустимая нагрузка обучения больных детей устанавливается письмом Министерства народного образования РСФСР № 17-253-6 от 14.11.88 «Об индивидуальном обучении больных детей на дому» и приказом школы (1-4 кл. – до 8 ч., 5-8 кл. – до 10 ч., 9кл.- до 11ч., 10-11 кл. – до 12 ч. в недел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нятия проводятся в дистанционном режиме по расписанию, составленному заместителем директора по учебно-воспитательной работе, по согласованию между учителями и детьми, допускается проведение занятий в вечернее время, не требуют обязательного присутствия учителя в образовательном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родителей (законных представителей) и в соответствии с медицинской справкой об отсутствии противопоказаний для работы на компьютере обучение может варьироваться, т.е. часть часов проводится в дистанционном режиме, а часть в очной форме с присутствием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ебенок, состояние здоровья  которого допускает возможность периодического посещения им образовательного учреждения, наряду с дистанционным обучением и занятиями на дому может обучаться в помещениях образовательного учреждения (индивидуально или в малых группах), участвовать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едагогом для освоения и реализации образовательной программы при организации дистанционного обучения детей-инвалидов, составляется Рабочая программа, которая соответствует государственным образовательным стандар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бучающимся выпускных классов (9-х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 Документация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истанционного обучения отражается в следующих документах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комплекта оборудования родителям и педагогам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передачи УМК родителям и педагогам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детей-инвалидов, обучающихся в дистанционном режим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45" w:leader="none"/>
        </w:tabs>
        <w:spacing w:before="0" w:after="1066"/>
        <w:ind w:left="1065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разрешающих дистанционное обучение.</w:t>
      </w:r>
    </w:p>
    <w:sectPr>
      <w:type w:val="continuous"/>
      <w:pgSz w:w="11906" w:h="16838"/>
      <w:pgMar w:left="993" w:right="710" w:gutter="0" w:header="0" w:top="709" w:footer="3" w:bottom="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ahoma" w:hAnsi="Tahoma" w:eastAsia="Times New Roman" w:cs="Tahoma"/>
      <w:b/>
      <w:bCs/>
      <w:sz w:val="72"/>
      <w:szCs w:val="72"/>
      <w:u w:val="none"/>
    </w:rPr>
  </w:style>
  <w:style w:type="character" w:styleId="21">
    <w:name w:val="Основной текст (2)"/>
    <w:qFormat/>
    <w:rPr>
      <w:rFonts w:ascii="Tahoma" w:hAnsi="Tahoma" w:eastAsia="Times New Roman" w:cs="Tahoma"/>
      <w:b/>
      <w:bCs/>
      <w:color w:val="FFFFFF"/>
      <w:spacing w:val="0"/>
      <w:w w:val="100"/>
      <w:position w:val="0"/>
      <w:sz w:val="72"/>
      <w:sz w:val="72"/>
      <w:szCs w:val="72"/>
      <w:u w:val="none"/>
      <w:vertAlign w:val="baseline"/>
      <w:lang w:val="ru-RU"/>
    </w:rPr>
  </w:style>
  <w:style w:type="character" w:styleId="3">
    <w:name w:val="Основной текст (3)_"/>
    <w:qFormat/>
    <w:rPr>
      <w:rFonts w:ascii="Calibri" w:hAnsi="Calibri" w:eastAsia="Times New Roman" w:cs="Calibri"/>
      <w:spacing w:val="-20"/>
      <w:sz w:val="54"/>
      <w:szCs w:val="5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20"/>
      <w:sz w:val="81"/>
      <w:szCs w:val="81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81"/>
      <w:sz w:val="81"/>
      <w:szCs w:val="8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imes New Roman" w:cs="Tahoma"/>
      <w:sz w:val="12"/>
      <w:szCs w:val="12"/>
      <w:u w:val="none"/>
    </w:rPr>
  </w:style>
  <w:style w:type="character" w:styleId="51">
    <w:name w:val="Основной текст (5)"/>
    <w:qFormat/>
    <w:rPr>
      <w:rFonts w:ascii="Tahoma" w:hAnsi="Tahoma" w:eastAsia="Times New Roman" w:cs="Tahoma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№1_"/>
    <w:qFormat/>
    <w:rPr>
      <w:rFonts w:ascii="MingLiU;細明體" w:hAnsi="MingLiU;細明體" w:eastAsia="MingLiU;細明體" w:cs="MingLiU;細明體"/>
      <w:i/>
      <w:iCs/>
      <w:sz w:val="15"/>
      <w:szCs w:val="15"/>
      <w:u w:val="none"/>
      <w:lang w:val="en-US"/>
    </w:rPr>
  </w:style>
  <w:style w:type="character" w:styleId="1TimesNewRoman">
    <w:name w:val="Заголовок №1 + Times New Roman"/>
    <w:qFormat/>
    <w:rPr>
      <w:rFonts w:ascii="Times New Roman" w:hAnsi="Times New Roman" w:eastAsia="MingLiU;細明體" w:cs="Times New Roman"/>
      <w:b/>
      <w:bCs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David">
    <w:name w:val="Заголовок №1 + David"/>
    <w:qFormat/>
    <w:rPr>
      <w:rFonts w:ascii="David" w:hAnsi="David" w:eastAsia="Times New Roman" w:cs="David"/>
      <w:i/>
      <w:i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he-IL"/>
    </w:rPr>
  </w:style>
  <w:style w:type="character" w:styleId="11">
    <w:name w:val="Заголовок №1"/>
    <w:qFormat/>
    <w:rPr>
      <w:rFonts w:ascii="MingLiU;細明體" w:hAnsi="MingLiU;細明體" w:eastAsia="MingLiU;細明體" w:cs="MingLiU;細明體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">
    <w:name w:val="Основной текст (6)_"/>
    <w:qFormat/>
    <w:rPr>
      <w:rFonts w:ascii="Tahoma" w:hAnsi="Tahoma" w:eastAsia="Times New Roman" w:cs="Tahoma"/>
      <w:b/>
      <w:bCs/>
      <w:sz w:val="21"/>
      <w:szCs w:val="21"/>
      <w:u w:val="none"/>
    </w:rPr>
  </w:style>
  <w:style w:type="character" w:styleId="7">
    <w:name w:val="Основной текст (7)_"/>
    <w:qFormat/>
    <w:rPr>
      <w:rFonts w:ascii="Tahoma" w:hAnsi="Tahoma" w:eastAsia="Times New Roman" w:cs="Tahoma"/>
      <w:b/>
      <w:bCs/>
      <w:sz w:val="20"/>
      <w:szCs w:val="20"/>
      <w:u w:val="none"/>
    </w:rPr>
  </w:style>
  <w:style w:type="character" w:styleId="71">
    <w:name w:val="Основной текст (7)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2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b/>
      <w:bCs/>
      <w:sz w:val="72"/>
      <w:szCs w:val="7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spacing w:val="-20"/>
      <w:sz w:val="54"/>
      <w:szCs w:val="5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bCs/>
      <w:spacing w:val="-20"/>
      <w:sz w:val="81"/>
      <w:szCs w:val="81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2"/>
      <w:szCs w:val="12"/>
    </w:rPr>
  </w:style>
  <w:style w:type="paragraph" w:styleId="111">
    <w:name w:val="Заголовок №11"/>
    <w:basedOn w:val="Normal"/>
    <w:qFormat/>
    <w:pPr>
      <w:shd w:fill="FFFFFF" w:val="clear"/>
      <w:spacing w:lineRule="exact" w:line="264" w:before="0" w:after="120"/>
      <w:jc w:val="center"/>
      <w:outlineLvl w:val="0"/>
    </w:pPr>
    <w:rPr>
      <w:rFonts w:ascii="MingLiU;細明體" w:hAnsi="MingLiU;細明體" w:eastAsia="MingLiU;細明體" w:cs="MingLiU;細明體"/>
      <w:i/>
      <w:iCs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4" w:before="120" w:after="0"/>
      <w:jc w:val="center"/>
    </w:pPr>
    <w:rPr>
      <w:rFonts w:ascii="Tahoma" w:hAnsi="Tahoma" w:cs="Tahoma"/>
      <w:b/>
      <w:bCs/>
      <w:sz w:val="21"/>
      <w:szCs w:val="21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2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2:00Z</dcterms:created>
  <dc:creator>Sanych</dc:creator>
  <dc:description/>
  <cp:keywords/>
  <dc:language>en-US</dc:language>
  <cp:lastModifiedBy>Бучкова</cp:lastModifiedBy>
  <cp:lastPrinted>2012-10-30T12:27:00Z</cp:lastPrinted>
  <dcterms:modified xsi:type="dcterms:W3CDTF">2012-11-02T09:02:00Z</dcterms:modified>
  <cp:revision>2</cp:revision>
  <dc:subject/>
  <dc:title/>
</cp:coreProperties>
</file>