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ind w:left="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ind w:left="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МУНИЦИПАЛЬНОГО РАЙОНА</w:t>
      </w:r>
    </w:p>
    <w:p>
      <w:pPr>
        <w:pStyle w:val="Normal"/>
        <w:ind w:left="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ind w:left="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both"/>
        <w:rPr>
          <w:b/>
          <w:b/>
          <w:caps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11 ноября 2011 год</w:t>
      </w:r>
      <w:r>
        <w:rPr>
          <w:bC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 377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spacing w:val="60"/>
          <w:sz w:val="26"/>
          <w:szCs w:val="26"/>
          <w:lang w:eastAsia="en-US"/>
        </w:rPr>
      </w:pPr>
      <w:r>
        <w:rPr>
          <w:rFonts w:cs="Calibri" w:ascii="Calibri" w:hAnsi="Calibri"/>
          <w:b/>
          <w:caps/>
          <w:spacing w:val="60"/>
          <w:sz w:val="26"/>
          <w:szCs w:val="26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60"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оставов Управляющих сов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ых общеобразовательных учреждения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Ртищево и Ртище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С целью  совершенствования механизмов системы управления образованием через организацию и деятельность Управляющих  советов  общеобразовательных учреждений, на основании положения о деятельности Управляющего совета, в связи с изменениями сети образовательных учреждений и прекращением деятельности полномочий Управляющих советов, проведением выборов и формированием новых состав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чный состав избранных членов в состав Управляющих советов муниципальных общеобразовательных учреждений г.Ртищево и Ртищевского района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а № 1» г. 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6"/>
                <w:szCs w:val="26"/>
              </w:rPr>
              <w:t>Чернышина И.В. – родител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>Неровная Н.А. -  родител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</w:rPr>
              <w:t>Суханова О.И.- родител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</w:rPr>
              <w:t>Влазненков С. – учащийс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5    Яшкина Т. – учащаяс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6    Юдаева Н.Г. – работник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7    Милевская Л.Г. – работник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8    Денисова Е.В.- работник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чкина Н.А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2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.В. – родител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аков Ю.В. – родител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6"/>
                <w:szCs w:val="26"/>
              </w:rPr>
              <w:t>Дмитриева О.Г.. – родител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6"/>
                <w:szCs w:val="26"/>
              </w:rPr>
              <w:t>Филимонова И.Н– родител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6"/>
                <w:szCs w:val="26"/>
              </w:rPr>
              <w:t>Кармазин Д – учащийс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6"/>
                <w:szCs w:val="26"/>
              </w:rPr>
              <w:t>Рахманов А.. – учащийс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К- учащаяс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ова М-учащаяс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Е.Г. – работник школ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А.Н. – работник школ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графова Н.А.- работник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  Щетихина Е.А.-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3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6"/>
                <w:szCs w:val="26"/>
              </w:rPr>
              <w:t>ШубенинЮ.П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Бойцова В.Н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Маркелова Ю.В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Власова Е.В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Макарова Т.В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Ю.А.. – родител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Мызников Д.. – учащийс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Заломнова К– учащаяся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Мелентий Е-учащаяс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.В. – работник школ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Геранина Т.А.. – работник школ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шина Г.М. – работник школ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6"/>
                <w:szCs w:val="26"/>
              </w:rPr>
              <w:t>Павлова О.В.- работник школ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бушкина Е.Н..- работник 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4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6"/>
                <w:szCs w:val="26"/>
              </w:rPr>
              <w:t>Афанасьев А.В.. – родител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Богомолова Е.И.. – роди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а С.В. – родител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Сафаров В. – учащийс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Бирюкова В. – учащаяс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.В. – работник школ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Н.А. – работник школ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решян Г.С.- роди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И.А.- роди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ина Н.А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5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6"/>
                <w:szCs w:val="26"/>
              </w:rPr>
              <w:t>Шубина О.Н.. – ро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Диденко С.А.. – родите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Фомина Е.Д.– р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    Писарева Е.В. – род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  . Маслова О.В.- род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   Кравец К. – учащийс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7    Серова М. – учащаяс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8    Николашина Ж.В. - работник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9    Гиря Т.В.– работник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10  Пиянзова С.Н.- работник школы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Рощина И.В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7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опова И.В. – родитель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6"/>
                <w:szCs w:val="26"/>
              </w:rPr>
              <w:t>Матвеева Е.Ю.. – родител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6"/>
                <w:szCs w:val="26"/>
              </w:rPr>
              <w:t>Морозова Г.Е.– родител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рхова И.Ф. – родител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лян Ж.А.- родител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ева Л.П.- родител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Н.В. – родитель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6"/>
                <w:szCs w:val="26"/>
              </w:rPr>
              <w:t>Белякова В. – учащаяс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 Н-учащий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6"/>
                <w:szCs w:val="26"/>
              </w:rPr>
              <w:t>Сафонова К-– учащаяс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Л.И. – работник школ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а Г.А. – работник школ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а Т.В. – работник школ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Т.А.-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9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6"/>
                <w:szCs w:val="26"/>
              </w:rPr>
              <w:t>Медведев И.И.. – роди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Савельева Л.А.. – роди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Бестужева Л.Н. – роди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Моргунова В.А.. – роди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Буряков А.Г.. – роди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узнецова Д.Д.. – учащая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рокофьев Н.В.– учащий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Смирнова Н.В. – работник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 – работник шко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атина И.А.. –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лександр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 – родител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Сафарова М.Н.. – родител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Березникова А.Н. – родител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олов А– учащийс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6"/>
                <w:szCs w:val="26"/>
              </w:rPr>
              <w:t>Бучина Е – учащаяс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 Н.А. – работник школ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О.П. – работник школы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Яшина Н.К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ладыки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нина Г.Г. – роди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Макунина С.А. – родит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О.В. – работник шко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а С.В.-работник шко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Макунина А – учащий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-учащая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    Мазжилкина О.А.- род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    Терешина Г.А.- работник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    Корнилаева И.В.-р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Ела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6"/>
                <w:szCs w:val="26"/>
              </w:rPr>
              <w:t>Кузнецова Ю.И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Н.Н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Тимофеева Т.А.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ская Т.А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ясова О.Б. – ро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А.- учащий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еева И-учащая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ская Т.Н. – работник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Вдовина С.А.. – работник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Ерыш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6"/>
                <w:szCs w:val="26"/>
              </w:rPr>
              <w:t>Морозова Н.А – родит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Белоглазова А.А.. – родите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нинг В.Н. – родит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Мордвинова Л.В.. – родите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с А-учащая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дяева Н. – учащаяс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Тишина Е.С.. – учит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</w:rPr>
              <w:t>Матвеева Е.Н. – учите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ногенова И.Н.-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мпрессорн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6"/>
                <w:szCs w:val="26"/>
              </w:rPr>
              <w:t>Петрова Н.С.. – родител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а Н.Н. – родител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6"/>
                <w:szCs w:val="26"/>
              </w:rPr>
              <w:t>Рандин А – учащий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жина В.А. – работник школ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чкова А.А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звезди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6"/>
                <w:szCs w:val="26"/>
              </w:rPr>
              <w:t>Носова О.А.. – родит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С.С. – родит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ган Н.В. – родит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П. – сотрудник шко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 А.Н. – сотрудник шко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а И.А.- работник шуол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6"/>
                <w:szCs w:val="26"/>
              </w:rPr>
              <w:t>Зовский Д.А.– учащийс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6"/>
                <w:szCs w:val="26"/>
              </w:rPr>
              <w:t>Трушкина А.А.. – учащая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а Е.А.- работник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опатин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6"/>
                <w:szCs w:val="26"/>
              </w:rPr>
              <w:t>Оськина Е.Е.. – родитель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6"/>
                <w:szCs w:val="26"/>
              </w:rPr>
              <w:t>Полякова Е.В. – родитель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6"/>
                <w:szCs w:val="26"/>
              </w:rPr>
              <w:t>Кубытева О. – учащаяс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6"/>
                <w:szCs w:val="26"/>
              </w:rPr>
              <w:t>Нестерова Ю. – учащаяс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6"/>
                <w:szCs w:val="26"/>
              </w:rPr>
              <w:t>Филина Н.Ф. – работник школы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6"/>
                <w:szCs w:val="26"/>
              </w:rPr>
              <w:t>Оськина И.Н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акар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Ж.А. – родител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умина Е.А. – родител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а О.В. – родите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6"/>
                <w:szCs w:val="26"/>
              </w:rPr>
              <w:t>Рожков А – учащий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шкина Т.А. – работник школ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ина Н.Г. – работник школ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ова Ю-учащая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ынов А.Н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алин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6"/>
                <w:szCs w:val="26"/>
              </w:rPr>
              <w:t>Миронова М.В.– родите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>Федянова О.А.– родите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>Чернова С.А.. – родител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О.В.- работник школы–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>Ванюта М.В.– учащаяс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шкина И– учащаяс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ина В.А. – работник школ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кина Е.А.-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равди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6"/>
                <w:szCs w:val="26"/>
              </w:rPr>
              <w:t>Бузина Т.В.. – родител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  <w:szCs w:val="26"/>
              </w:rPr>
              <w:t>Краснянская Е.В.. – родител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шин В.А. – родител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6"/>
                <w:szCs w:val="26"/>
              </w:rPr>
              <w:t>Бушмина К. – учащаяс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ов А.Н.- работник школ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Н.Н.. – работник школ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Е.А. –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« Малиновская  СОШ» в селе Кам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.А.- родите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Г.М.- родите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фриева В.А.- работник школ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>Небоженко Л.Г.- работник школ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льникова Л.Г.-работник школ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А.- учащая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тище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С.В. – родите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Прохоренко И.Ф.– родите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Рогулева Г.А.. – родител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Маслов И.. – учащийс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Одинокова Ю – учащаяс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И.И. –работник школ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 И.Ю. – работник школ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Л.И.- работник школ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Л- учащая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лтык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6"/>
                <w:szCs w:val="26"/>
              </w:rPr>
              <w:t>Ланцова Н.В.. – роди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Пупкова Н.С.. – роди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Губочкина М.В.. -родител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Бугаева Л.А.. – родител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онис С  -учащийс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Лукъянова К – учащаяс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Белоглазова Л.С.– работник шк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Елдина Н.В.– работник школы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вер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ова С.Д. – родитель</w:t>
            </w:r>
          </w:p>
          <w:p>
            <w:pPr>
              <w:pStyle w:val="Normal"/>
              <w:numPr>
                <w:ilvl w:val="0"/>
                <w:numId w:val="35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Л.Ю. – род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анская Т.В. – род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/>
            </w:pPr>
            <w:r>
              <w:rPr>
                <w:sz w:val="26"/>
                <w:szCs w:val="26"/>
              </w:rPr>
              <w:t>Иванова Д– учащаяс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/>
            </w:pPr>
            <w:r>
              <w:rPr>
                <w:sz w:val="26"/>
                <w:szCs w:val="26"/>
              </w:rPr>
              <w:t>Савельева Д– учащаяс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Н.В. – работник школы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В.Г. – работник школы</w:t>
            </w:r>
          </w:p>
          <w:p>
            <w:pPr>
              <w:pStyle w:val="Normal"/>
              <w:numPr>
                <w:ilvl w:val="0"/>
                <w:numId w:val="9"/>
              </w:numPr>
              <w:ind w:left="321"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 Е.В.-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емп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нова Н.А. – родител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6"/>
                <w:szCs w:val="26"/>
              </w:rPr>
              <w:t>Елфимова Л.В. – родител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6"/>
                <w:szCs w:val="26"/>
              </w:rPr>
              <w:t>Терешина И.М.– родител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а О– учащаяс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Ю– учащаяс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ин С-учащийс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6"/>
                <w:szCs w:val="26"/>
              </w:rPr>
              <w:t>Корнеева Н.Н.. – работник школ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Г.П. – работник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Ульян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тин М.В.- родитель. –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Л.Н. – родит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ниченко В.П. – родит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шина Н.И. – работник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Г. – работник школ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Калинин И– учащийс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Н.Г.- работник школ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М- учащая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Урус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6"/>
                <w:szCs w:val="26"/>
              </w:rPr>
              <w:t>Тащилина А.Ф.– родител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6"/>
                <w:szCs w:val="26"/>
              </w:rPr>
              <w:t>Ефремова Т.М.. – родител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6"/>
                <w:szCs w:val="26"/>
              </w:rPr>
              <w:t>Самсонова Е.В..  – родител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Л.В. – работник школ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а С.В.– работник школ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В.Н.- работник школ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ева К. -  учащаяс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6"/>
                <w:szCs w:val="26"/>
              </w:rPr>
              <w:t xml:space="preserve">Сазонов Н.-учащийся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Шило-Голицы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6"/>
                <w:szCs w:val="26"/>
              </w:rPr>
              <w:t>Оськина Н.А.. – родите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Еремченко Л.А..  – родитель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качкова Л.А.– родите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Оськин И. – учащий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Алексеева Д– учащая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Копылова Н.А.. – работник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Вичева Н.А.. – работник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Юсуп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А. – роди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.А. - - роди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ова Е.А. – родите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Каплина М. – учащая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Егорова А-учащая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Ларкина Л.В. – работник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Макарцова Л.А. – работник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Т.А.- р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 »Малиновская СОШ»  в селе Круте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6"/>
                <w:szCs w:val="26"/>
              </w:rPr>
              <w:t>Бузина Л.А.. – родител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Догадина Г.Р– родител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Кудинова Н. – учащаяс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Климочкина К. – учащаяс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6"/>
                <w:szCs w:val="26"/>
              </w:rPr>
              <w:t>Климочкина М.Н. – работник школ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ева Т.Н. – работник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ланцов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 Е.А. – родите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Е.Н. – родит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Кирпичева С.В.. – родите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М.П.-родит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Гуркина М. – учащая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Гуркин О– учащий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Захарова Н.Г.. – работник шко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а Г.В.. – работник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 ЦДТ«Светляч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.В.- родител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нина Н.В.- родител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елкина Л.А.- родител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вина Н.Ю.- работник учрежд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адова Н.В.- работник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ДТ « Гармо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Подрейко И.В.- работник учреж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    Коробова Н.А.- р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    Соколова И.В.- р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4    Термянен О.Н.- работник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С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1 .Фрололова И.В.- р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 Назарова А.А.- р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3  Сергеева Н.А.- р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4 Крамаренко О.В.- работник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тавителями учредителя в Управляющие советы муниципальных общеобразовательных учрежден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Средняя общеобразовате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чкова Наталья Евгеньевна-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Средняя общеобразовательная школа № 2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ова Наталья Евгенье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Средняя общеобразовательная школа № 3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Оксана Александровна-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Средняя общеобразовательная школа № 4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зников Александр Борисович – 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Средняя общеобразовательная школа № 5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тянко Светлана Сергее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7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льга Александровна-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9» г.Ртище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зников Александр Борисович- 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лександр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зников Александр Борисович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ладыки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льга Александро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Елан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цаева Ольга Александровна- 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Ерыш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мпрессорн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зников Александр Борисович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звезди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янко Светлана Сергеевна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ал  МОУ« Малиновская  СОШ» в селе Камен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опатин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 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акар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ников Александр Бори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У«Малиновская  СОШ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 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Правдин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ова Наталья Евгенье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тище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чкова Наталья Евгеньевна 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лтык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тьякова Оксана Александро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вер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чкова Наталья Евгеньевна-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емп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янко Светлана Сергеевна 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Ульян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тянко Светлана Сергее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Урус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льга Александровна 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Шило- Голицын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чкова Наталья Евгеньевна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Юсуповская средня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тьякова Оксана Александровна – 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У« Малиновская СОШ» в селе Крут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ланцовская основная общеобразовательная шко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лева Нина Владимировна–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 ЦДТ«Светлячок»</w:t>
              <w:tab/>
              <w:t>Портянко Светлана Сергеевна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ДТ « Гармония-  Портянко . Светлана Сергеевна- ведущий специалист управления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СЮТ</w:t>
              <w:tab/>
              <w:t xml:space="preserve">   Портянко Светлана Сергеевна- ведущий специалист управления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Руководителям ОУ своевременно информировать управление общего образования об изменениях в составах Управляющих советов, предоставляя подтверждающие документы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полномочия Управляющих советов до15 ноября 2013 года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риказа возложить на ведущего специалиста управления общего образования- О.А. Бацаеву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чальник Управления общего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района Саратовской области</w:t>
        <w:tab/>
        <w:tab/>
        <w:t>В.А.Сазанова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 приказом ознакомлена:</w:t>
        <w:tab/>
        <w:tab/>
        <w:tab/>
        <w:tab/>
        <w:tab/>
        <w:tab/>
        <w:t>О.А.Бацаева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2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21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7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Admin</dc:creator>
  <dc:description/>
  <cp:keywords/>
  <dc:language>en-US</dc:language>
  <cp:lastModifiedBy>Пользователь</cp:lastModifiedBy>
  <cp:lastPrinted>2011-11-15T09:20:00Z</cp:lastPrinted>
  <dcterms:modified xsi:type="dcterms:W3CDTF">2011-11-15T06:20:00Z</dcterms:modified>
  <cp:revision>15</cp:revision>
  <dc:subject/>
  <dc:title/>
</cp:coreProperties>
</file>