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u w:val="single"/>
          <w:lang w:eastAsia="en-US"/>
        </w:rPr>
        <w:t>07.09.</w:t>
      </w:r>
      <w:r>
        <w:rPr>
          <w:b/>
          <w:bCs/>
          <w:caps/>
          <w:sz w:val="26"/>
          <w:szCs w:val="26"/>
          <w:u w:val="single"/>
          <w:lang w:eastAsia="en-US"/>
        </w:rPr>
        <w:t>2011 г.</w:t>
      </w:r>
      <w:r>
        <w:rPr>
          <w:b/>
          <w:bCs/>
          <w:caps/>
          <w:sz w:val="26"/>
          <w:szCs w:val="26"/>
          <w:lang w:eastAsia="en-US"/>
        </w:rPr>
        <w:tab/>
        <w:tab/>
        <w:tab/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</w:r>
      <w:r>
        <w:rPr>
          <w:b/>
          <w:caps/>
          <w:sz w:val="26"/>
          <w:szCs w:val="26"/>
          <w:u w:val="single"/>
          <w:lang w:eastAsia="en-US"/>
        </w:rPr>
        <w:t>№ 283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готовности образовательных учреждений в Ртищевском районе к 2010- 2011 учебному году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6"/>
          <w:szCs w:val="26"/>
        </w:rPr>
        <w:t>На основании распоряжения Правительства Саратовской области от 31 августа 2011 года № 248-Пр «О готовности образовательных учреждений в Саратовской области к 2011- 2012 учебному году» и в целях своевременного завершения подготовки образовательных учреждений к началу 2011- 2012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о 10.09.2011 г. ведущему специалисту управления общего образования Королевой Н.В. во взаимодействии с образовательными учреждениями район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ршить учет численности детей в возрасте от 7 до 15 лет, подлежащих обучению, и принять меры по привлечению их в образовательные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.О. Начальника МУ «Методический кабинет» Желудковой Л.В., обеспечить необходимыми учебниками общеобразовательные учреждения Ртищев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оверить и привести в соответствие с Правилами пожарной безопасности в Российской Федерации и Федеральным законом от 22 июля 2008 года №123-ФЗ «Технический регламент о требованиях пожарной безопасности» все помещения образовательных учреждений, включая чердаки, подвалы, планы и пути эвакуации, территории и подъезды к водоисточникам, первичные средства пожаротушения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ршить комплектование образовательных учреждений педагогическими кадр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до 15 сентября 2011 года завершить организацию школьного питания во всех общеобразовательных учреждениях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15 октября 2011 года принять меры по завершению подготовки котельных общеобразовательных учреждений к отопительному сезону и оформлению соответствующих актов и паспортов готов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беспечить 60-дневный запас жидкого и твердого топлива для котельных образовательных учрежд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до 1 ноября 2011 года организовать заготовку и закладку на хранение картофеля и овощей в образовательных учреждения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за исполнением настоящего приказа оставляю за собой.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образования                                                             В.А.Саз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казом ознакомлены: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6:00Z</dcterms:created>
  <dc:creator>XTreme</dc:creator>
  <dc:description/>
  <cp:keywords/>
  <dc:language>en-US</dc:language>
  <cp:lastModifiedBy>Пользователь</cp:lastModifiedBy>
  <cp:lastPrinted>2011-09-12T15:24:00Z</cp:lastPrinted>
  <dcterms:modified xsi:type="dcterms:W3CDTF">2011-09-12T11:24:00Z</dcterms:modified>
  <cp:revision>5</cp:revision>
  <dc:subject/>
  <dc:title/>
</cp:coreProperties>
</file>