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ОБЩЕГО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ТИЩЕВСКОГО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13  февраля 2013 го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 xml:space="preserve">            г. Ртищево</w:t>
      </w:r>
      <w:r>
        <w:rPr>
          <w:rFonts w:cs="Times New Roman" w:ascii="Times New Roman" w:hAnsi="Times New Roman"/>
          <w:caps/>
          <w:sz w:val="24"/>
          <w:szCs w:val="24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  <w:u w:val="single"/>
          <w:lang w:eastAsia="en-US"/>
        </w:rPr>
        <w:t>№</w:t>
      </w:r>
      <w:r>
        <w:rPr>
          <w:rFonts w:cs="Times New Roman" w:ascii="Times New Roman" w:hAnsi="Times New Roman"/>
          <w:caps/>
          <w:sz w:val="24"/>
          <w:szCs w:val="24"/>
          <w:lang w:eastAsia="en-US"/>
        </w:rPr>
        <w:t xml:space="preserve"> 5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предупреждению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ю кишечной инфе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и недопущения распространения вирусной и кишечной инфекции в образовательных учреждениях г.Ртищево и Ртищевского рай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ководителям образовательных учрежд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езамедлительно принять эффективные  меры по предупреждению и недопущению распространения указанных заболеваний в соответствии с алгоритмом проведения санитарно-эпидемиологических мероприятий по локализации и стабилизации вирусных заболеваний и кишечных инфекций  согласно приложению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едоставить в срок до 18.02.2013 информацию о проведенных в образовательных учреждениях мероприятиях, направленных на предупреждение возникновения и распространения вирусных и кишечных инфекций  ведущему специалисту управления общего образования А.Б. Мызнико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лавному специалисту управления общего образования Н.Е. Бучковой разместить приказ на официальном сайте управления образования Ртищевского муниципального района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возложить на ведущего специалиста управления общего образования С.С. Портянко 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ьник Управления об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Администрации Ртищ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 Саратовской области</w:t>
        <w:tab/>
        <w:t xml:space="preserve">                                        </w:t>
        <w:tab/>
        <w:t>В. А. Саза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 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3   № 5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 проведения санитарно-эпидемиологических мероприятий по локализации и стабилизации вирусных   заболеваний и кишечных инфек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ю образовательного учрежд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сбор информации о заболевших лицах (ф.и.о. класс (группа), адрес, симптомы заболева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информацию в управление образования (контактный телефон 4-44-63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приказ о возложении обязанностей на ответственных лиц по локализации заболе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сти совещание при руководителе ОУ с приглашением медицинского работника , эпидемиолога поликлиники, работниками пищеблока. Составить программу проведения санитарно-эпидемиологически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инструктаж с заместителями руководителя образовательного учреждения по административно-хозяйственной части, по учебно-воспитательной работе с целью организации карантин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проведение ежедневных планерок с целью осуществления контроля за проведением санитарно-эпидемиологически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новый прием детей только при наличии справки от педиа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м директора образовательного учреждения по учебно-воспитательной рабо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ещание с педагогическими работниками образовательного учреждения (ознакомить с приказом, программой проведения санитарно-эпидемиологических мероприятий, провести инструктаж по осуществлению карантинного режим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списание уроков. (Отменить кабинетную систему обучения для учащихся карантинных классов, проведение культурно-массовых мероприятий. Взять под особый контроль проведение общешкольных секций, кружко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ежедневный контроль со стороны педагогических работников за проведением карантинного режи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активное проведение санитарно-просветительной работы с участниками образов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ю директора образовательного учреждения по административно-хозяйственной ча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разовательное учреждение моющими и дезинфицирующими средствами, имеющими соответствующие инструкции и сертифика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местно с медицинским работником школы инструктаж для технических работников по использованию дезинфицирующих средст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технических рабочих инструкциями по применению дезинфицирующих средств, контролировать их примене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маркировки на ведрах, уборочном инвентаре (четко пронумеровать уборочный инвентарь для сливных бачков, умывальников, туалетов, для протирания пыли, пола, мытья подоконников). Для карантинных классов ( групп) иметь отдельный промаркированный инвентарь для пола. Промаркировать емкости с дезинфицирующими, моющими средствами четкими надписями с указанием названия препарата, его концентрации, назначения, даты приготовления, предельного срока год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ах организовать провед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сле каждой перемены обработку в туалетах дверных ручек, ручек сливных бачков, кранов, обработку раковин, унитазов с применением дезинфицирующих раствор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текущей дезинфекции в кабинете карантинного класса, местах общего пользования с применением дезинфицирующи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заключительной дезинфекции в помещении кабинетов, в местах общего пользова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ежедневного обеззараживания уборочного инвентаря и санитарно-технического обору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уборки учебных и вспомогательных помещений после каждой смены (мытье пола, обработку мест скопления пыли и др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 Отменить систему самообслуживания в карантинных класс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   Обеспечить приготовление дезинфицирующих растворов, их хранение в</w:t>
        <w:br/>
        <w:t>специально выделенном и оборудованн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м работникам образовательных учреждений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емедленный медицинский осмотр учащихся класса (группы) педиатром, а контактный персонал врачом-инфекционистом поликлиник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дицинское наблюдение за контактными учащимися в сроки, установленные в соответствии с требованиями санитарного законодательств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рганизовать проведение углубленного осмотра один раз в недел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(среди контактных) лиц, подозрительных в отношении  заболевания (имеющих симптомы вирусного заболевания), направлять их в поликлинику по месту жительства для наблюдения и обследов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( воспитанников), переболевших ОРВИ, обратившихся с жалобами на тяжесть в правом подреберье, тошноту, слабость, недомогание, катаральные явления в зеве направлять   на   консультацию   к   врачу-педиатру   для   решения   вопроса   о необходимости клинико-лабораторного обследов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учебу с техническим персоналом по профилактике инфекционных болезней. Провести беседы по гигиеническому воспитанию с педагогами (воспитателями), родителями, учащими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листы обсервации, в которых отражать все меры, направленные на ликвидацию очага. Фиксировать окончание мероприятий в очаге и результаты наблюдения за больны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м руководителям (воспитателям) образовательных учрежд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 Организовать режим проветр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условия для соблюдения правил личной гигиены (мытье рук с мылом после каждого посещения туалета, наличие индивидуальных средств гигиены для мытья ру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утренний опрос детей о состоянии здоровья, а при массовом заболевании учащихся с жалобами на тошноту, слабость, недомогание направлять на консультацию к медицинским работни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санитарно-просветительную работу для участников образовательного процесса с применением активных форм передачи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ть контроль за проведением противоэпидемиологических мероприят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м работникам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борку только в соответствии с маркировкой уборочного инвентар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карантинных классов(групп) проводить, используя отдельно промаркированный инвентарь для пола, парт, подокон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сле каждой перемены обработку в туалетах с применением дезрастворов дверных ручек, ручек сливных бачков, кранов, обработку раковин, унитаз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дневно обеззараживание уборочного инвентаря и санитарно-технического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текущую дезинфекцию в кабинете (группе)  карантинного класса, местах общего пользования с применением дезинфицирующих средст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уборку учебных(групповых)  и вспомогательных помещений после каждой смены (мытье полов, протирание мест скопления пыли и др.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м столов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итание детей класса, находящегося на карантине, за отдельными столами в школе 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тдельную посуду для детей класса, находящегося на карантин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меть инструкции для обработки посуды, ветоши и столов, правила наведения дезраств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    обработку   посуды,    ветоши   согласно    санитарному законодательств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  мытье полов,  поверхностей     столов     с  применением дезраство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ям образовательных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одборку и организовать выставку литературы по данной проблем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еседы с участниками образовательного процесса (школьники, педагоги, родител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готовить   наглядную   информацию   (стенды,   буклеты,   листовки 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0:00Z</dcterms:created>
  <dc:creator>Светлана Сергеевна</dc:creator>
  <dc:description/>
  <cp:keywords/>
  <dc:language>en-US</dc:language>
  <cp:lastModifiedBy>Бучкова</cp:lastModifiedBy>
  <cp:lastPrinted>2013-02-15T10:12:00Z</cp:lastPrinted>
  <dcterms:modified xsi:type="dcterms:W3CDTF">2013-02-18T06:30:00Z</dcterms:modified>
  <cp:revision>2</cp:revision>
  <dc:subject/>
  <dc:title/>
</cp:coreProperties>
</file>