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вление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ции Ртищ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i/>
          <w:i/>
          <w:szCs w:val="28"/>
        </w:rPr>
      </w:pPr>
      <w:r>
        <w:rPr>
          <w:i/>
          <w:szCs w:val="2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11.10.2010 г. №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430_</w:t>
        <w:tab/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. Ртищев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сударственной (итоговой) аттест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лассов в 2011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В соответствии со ст.29 Закона РФ «Об образовании</w:t>
      </w:r>
      <w:r>
        <w:rPr>
          <w:i/>
          <w:color w:val="000000"/>
          <w:spacing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i/>
          <w:sz w:val="28"/>
          <w:szCs w:val="28"/>
        </w:rPr>
        <w:t>во исполнения приказа министерства образования Саратовской области №2539 от 30.09</w:t>
      </w:r>
      <w:r>
        <w:rPr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10</w:t>
      </w:r>
      <w:r>
        <w:rPr>
          <w:i/>
          <w:sz w:val="28"/>
          <w:szCs w:val="28"/>
        </w:rPr>
        <w:t>г.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ведения государственной (итоговой) аттестации обучающихс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i/>
          <w:sz w:val="28"/>
          <w:szCs w:val="28"/>
        </w:rPr>
        <w:t xml:space="preserve"> классов в 2011 году»,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и в целях обеспечения единых подходов к проведению государственной (итоговой) аттестации обучающихся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 классов общеобразовательных учреждений Ртищевского района, освоивших в полном объеме образовательные программы основного общего образования, в 2011 году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ИКАЗЫВАЮ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ководителям общеобразовательных учреждений </w:t>
      </w:r>
      <w:r>
        <w:rPr>
          <w:rFonts w:cs="Times New Roman" w:ascii="Times New Roman" w:hAnsi="Times New Roman"/>
          <w:i/>
          <w:color w:val="000000"/>
          <w:spacing w:val="6"/>
          <w:sz w:val="28"/>
          <w:szCs w:val="28"/>
        </w:rPr>
        <w:t>организовать информирование всех участников образовательного процесса, заинтересованной общественности 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орядке проведения государственной (итоговой) аттестации обучающихс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лассов общеобразовательных учреждений Саратовской области,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освоивших образовательные программы основного общего образования, о порядк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ведения государственной (итоговой) аттестации</w:t>
      </w:r>
      <w:r>
        <w:rPr>
          <w:rFonts w:cs="Times New Roman" w:ascii="Times New Roman" w:hAnsi="Times New Roman"/>
          <w:i/>
          <w:color w:val="000000"/>
          <w:spacing w:val="6"/>
          <w:sz w:val="28"/>
          <w:szCs w:val="28"/>
        </w:rPr>
        <w:t xml:space="preserve"> в срок до 28.10.2010г.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уководителям общеобразовательных учреждени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6"/>
          <w:sz w:val="28"/>
          <w:szCs w:val="28"/>
        </w:rPr>
        <w:t xml:space="preserve">обеспечить условия качественной подготовки обучающихся </w:t>
      </w:r>
      <w:r>
        <w:rPr>
          <w:rFonts w:cs="Times New Roman" w:ascii="Times New Roman" w:hAnsi="Times New Roman"/>
          <w:i/>
          <w:color w:val="000000"/>
          <w:spacing w:val="6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i/>
          <w:color w:val="000000"/>
          <w:spacing w:val="6"/>
          <w:sz w:val="28"/>
          <w:szCs w:val="28"/>
        </w:rPr>
        <w:t xml:space="preserve"> классов к государственной (итоговой) аттестации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твердить разграничение видов работ по организации и проведению государственной (итоговой) аттестации обучающихс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лассов на муниципальном и школьном уровнях (приложение №1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6597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97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О начальник управления </w:t>
      </w:r>
    </w:p>
    <w:p>
      <w:pPr>
        <w:pStyle w:val="Normal"/>
        <w:tabs>
          <w:tab w:val="clear" w:pos="708"/>
          <w:tab w:val="left" w:pos="659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го образования</w:t>
        <w:tab/>
        <w:t xml:space="preserve">В. А. Сазанова </w:t>
      </w:r>
    </w:p>
    <w:p>
      <w:pPr>
        <w:pStyle w:val="Normal"/>
        <w:shd w:fill="FFFFFF" w:val="clear"/>
        <w:autoSpaceDE w:val="false"/>
        <w:spacing w:before="240" w:after="200"/>
        <w:jc w:val="right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 xml:space="preserve">Приложение к приказу №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430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_от _11.10.2010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1. Управление общего образования администрации Ртищевского района (отдел инспектирования)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рганизует и координирует работу по подготовке и проведению государственной (итоговой) аттестации в независимой форме обучающихся, освоивших образовательные программы основного общего образования, (далее - Аттестация) на территории Ртищевского район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значает муниципального координатора Аттеста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рганизует сбор заявок от общеобразовательных учреждений на участие в Аттеста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ирует и направляет в министерство образования Саратовской области заявку на участие в Аттестации обучающихся, освоивших программы основного общего образования, в независимой форме с указанием всех общеобразовательных предметов, количества классов-комплектов и обучающихся, проходящих Аттестацию по каждому общеобразовательному предмету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рганизует информирование общеобразовательных учреждений об условиях и порядке проведения Аттестации, о правах и обязанностях участников образовательного процесса, о принятых нормативно-правовых, распорядительных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нструктивно-методических документах по организации и проведению Аттестации, о ходе и результатах проведения экзамен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рганизует информирование общественности о ходе подготовки и проведения государственной (итоговой) аттеста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взаимодействие с учреждениями начального и среднего профессионального образования в ходе подготовки и проведения Аттеста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отовит распорядительные документы, инструктивные материалы, регулирующие процедуры проведения Аттеста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формирует муниципальную конфликтную комиссию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рганизует обучение следующих категорий участников проведения Аттестации: </w:t>
      </w:r>
      <w:r>
        <w:rPr>
          <w:rFonts w:cs="Times New Roman" w:ascii="Times New Roman" w:hAnsi="Times New Roman"/>
          <w:i/>
          <w:sz w:val="28"/>
          <w:szCs w:val="28"/>
        </w:rPr>
        <w:t>помощника руководителя ППЭ, дежурных по этажу в ППЭ, организаторов в аудиториях, уполномоченные представители от образовательных учреждений (сопровождающие обучающихся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пределяет схемы проведения Аттестации (пункты проведения экзаменов и закрепление за ними обучающихся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пределяет схемы транспортной доставки обучающихся в пункты проведения экзаменов (при необходимости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проведение репетиционных экзамен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ирует комиссию общественного контроля, проводит аккредитацию и организует обучение общественных наблюдателе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общественное наблюдение за ходом Аттестации в каждом пункте проведения экзамен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получение в ОГУ «Региональный центр оценки качества образования» экзаменационных материалов для проведения письменных экзамен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хранение и выдачу экзаменационных материалов для письменных экзаменов общеобразовательным учреждениям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пределяет порядок получения, доставки, хранения и передачи экзаменационных материалов, перечень должностных лиц, имеющих доступ к экзаменационным материалам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рганизует работу муниципальной конфликтной комис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в соответствии с положением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нформирует регионального координатора не позднее, чем за 1 день до заседания региональной конфликтной комиссии о необходимости рассмотрения апелля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хранение копий протоколов по результатам экзаменов не менее двух лет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хранение экзаменационных работ в течение 1 года с момента получения из РЦОКО и последующую передачу на хранение в общеобразовательные учрежд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пределяет порядок приема в профильные классы и группы по результатам Аттеста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водит мониторинг и анализ результатов государственной (итоговой) аттестации, доводит информацию до всех участников Аттестации, заинтересованных организаций и обществен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ведение баз данных, включая результаты портфолио обучающихся, на муниципальном уровне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2. Районный методический кабине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рабатывает диагностические и методические материалы, регулирующие процедуры проведения Аттестации и подготовки обучающихс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беспечивает обучение учителей - предметников по вопросу организации подготовки обучающихс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лассов к проведению Аттест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водит диагностику готовности всех категорий участников Аттестации, анализирует уровень информированности и отношение к независимым процедурам обучающихся, педагогов, родител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водит изучение и информирует отдел инспектирования УОО о результатах предварительного выбора предметов обучающимися на государственную (итоговую) аттестацию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водит анализ результатов репетиционных экзаменов и передает их в отдел инспектирования УОО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водит методический мониторинг качества подготовки обучающихся, характера типичных ошибок и недочетов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3. Общеобразовательное учреждени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значает школьного координатора по проведению Аттест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етко распределяет функциональные обязанности между членами администрации и педагогического коллектива по подготовке к Аттест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ключает в годовой план работы школы, план внутришкольного контроля мероприятия по подготовке к Аттест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рганизует психолого-педагогическое сопровождение подготовки к Аттест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уществляет контроль исполнения государственных стандартов общего образования, образовательных планов и программ, рабочих программ педагогов, включая практическую часть, индивидуальных план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водит текущую диагностику по вопросам организации и проведения Аттестации, мониторинг качества учебных достижений школьников, включая результаты независимой формы Аттест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ведение баз данных, включая результаты портфолио обучающихся, на школьном уровн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ирует и направляет в отдел инспектирования УОО, предложения по кандидатурам в состав заместитель председателя ППЭ, организаторы (по 2 в каждой аудитории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рганизует обучение всех следующих категорий организаторов проведения Аттестации; учителей-предметников, классных руководителей, организаторов проведения экзаменов в аудитории, дежурных по школ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рганизует информирование обучающихся и их родителей об условиях и порядке проведения Аттестации, о правах и обязанностях участников образовательного процесса, о принятых нормативно-правовых, распорядительных и инструктивно-методических документах по организации и проведению Аттестации, о ходе и результатах проведения экзаменов, об использовании результатов при комплектовании профильных классов и групп, зачислении в областные учреждения начального и среднего профессион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рганизует в установленные сроки сбор заявлений от обучающихся о выборе предметов для сдачи экзаменов по выбор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информирование родителей (законных представителей) и отдел инспектирования УОО о выборе выпускник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беспечивает своевременную подготовку обучающихс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лассов к Аттест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сет ответственность за доставку детей к месту проведения экзамена и обратно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безопасные и санитарно-гигиенические условия для проведения экзамен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изоляцию помещений, предусмотренных для непосредственного проведения экзамен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дежурство педагогических работников в дни проведения экзамен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подготовку организаторов проведения экзамена и распределение по аудитория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аудитории для проведения экзаменов необходимыми приборами и материала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условия для оказания первой медицинской помощи во время проведения экзамен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организацию питьевого режима и работы буфета во время проведения экзамен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подготовку протоколов проведения экзамен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ют хранение копий протоколов по результатам экзаменов не менее двух лет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ют своевременное (до сроков сдачи следующего экзамена) информирование обучающихся о результатах экзамен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нформируют муниципального координатора не позднее, чем за 1 день до заседания конфликтной комиссии о необходимости рассмотрения апелляц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ют хранение экзаменационных работ не менее 1 года после получения их в управлении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выдачу обучающимся ведомости образовательного рейтинга, заверенную печатью общеобразовательного учреждения и подписью директора;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9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418" w:right="101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0:00Z</dcterms:created>
  <dc:creator>user</dc:creator>
  <dc:description/>
  <cp:keywords/>
  <dc:language>en-US</dc:language>
  <cp:lastModifiedBy>Бучкова</cp:lastModifiedBy>
  <cp:lastPrinted>2010-10-13T08:36:00Z</cp:lastPrinted>
  <dcterms:modified xsi:type="dcterms:W3CDTF">2010-10-13T06:33:00Z</dcterms:modified>
  <cp:revision>11</cp:revision>
  <dc:subject/>
  <dc:title> </dc:title>
</cp:coreProperties>
</file>