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ОБЩЕГО ОБРАЗОВАНИЯ АДМИНИСТРАЦИ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ТИЩЕВСКОГОМУНИЦИПАЛЬНОГО РАЙОНА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РАТОВСКОЙ ОБЛАСТ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Управление общего образования Ртищевского района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КАЗ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23 февраля 2012 го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 xml:space="preserve">              г. Ртищево</w:t>
      </w: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aps/>
          <w:sz w:val="24"/>
          <w:szCs w:val="24"/>
          <w:u w:val="single"/>
          <w:lang w:eastAsia="en-US"/>
        </w:rPr>
        <w:t>№</w:t>
      </w: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u w:val="single"/>
          <w:lang w:eastAsia="en-US"/>
        </w:rPr>
        <w:t>60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tbl>
      <w:tblPr>
        <w:tblW w:w="54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12" w:hRule="atLeast"/>
        </w:trPr>
        <w:tc>
          <w:tcPr>
            <w:tcW w:w="5495" w:type="dxa"/>
            <w:tcBorders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проведении муниципального 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 олимпиады для младших школьников»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управления общего образования ,с</w:t>
      </w:r>
      <w:r>
        <w:rPr>
          <w:rFonts w:cs="Courier New" w:ascii="Times New Roman" w:hAnsi="Times New Roman"/>
          <w:sz w:val="24"/>
          <w:szCs w:val="24"/>
        </w:rPr>
        <w:t xml:space="preserve"> целью развития личности ребенка, памяти, внимания, логического мышления, творческого воображения, познавательной активности, а также выявления индивидуальных достижений учащихся на раннем возрастном уровн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Courier New"/>
          <w:b/>
          <w:b/>
          <w:sz w:val="24"/>
          <w:szCs w:val="20"/>
        </w:rPr>
      </w:pPr>
      <w:r>
        <w:rPr>
          <w:rFonts w:cs="Courier New" w:ascii="Times New Roman" w:hAnsi="Times New Roman"/>
          <w:b/>
          <w:sz w:val="24"/>
          <w:szCs w:val="20"/>
        </w:rPr>
        <w:t>ПРИКАЗЫВАЮ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школьный этап  олимпиады для младших школьников с 12.03. по 16.03. 2012 года в 4 классе по русскому языку и математик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явку на участие в муниципальном этапе олимпиады в МУ «Методический кабинет» до 23.03.2012 года Желудковой Л.В. ( Приложение №1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муниципальный тур олимпиады младших школьников провести  24 марта 2012 года в 9.00ч. в МОУ СОШ№ 9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муниципального этапа олимпиады младших школьников утвердить </w:t>
      </w:r>
      <w:r>
        <w:rPr>
          <w:rFonts w:cs="Times New Roman" w:ascii="Times New Roman" w:hAnsi="Times New Roman"/>
          <w:bCs/>
          <w:sz w:val="24"/>
          <w:szCs w:val="24"/>
        </w:rPr>
        <w:t>оргкомитет в составе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ртянко С.С. – ведущий специалист управления общего образования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Желудкова Л.В. – методист МУ «Методический кабинет»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ащенкова З.Н. – методист МУ «Методический кабинет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 олимпиадных работ младших школьников утвердить  состав жюри :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сский язык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янко С.С. – ведущий специалист управления общего образования, председатель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нина Н.Ю. – учитель начальных классов МОУ СОШ№2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 Т.В. – учитель начальных классов МОУ СОШ№3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ун Д.А. – учитель начальных классов МОУ СОШ№4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Н.Н. – учитель начальных классов МОУ СОШ№9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удкова Л.В. – методист МУ «Методический кабинет»,  председатель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дукова Т.М. – учитель начальных классов МОУ СОШ№1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на Н.А. – учитель начальных классов МОУ СОШ№5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а Л.А. – учитель начальных классов МОУ СОШ№7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муниципального тура подвести 13 апреля 2012 на базе </w:t>
      </w:r>
      <w:r>
        <w:rPr>
          <w:rFonts w:cs="Times New Roman" w:ascii="Times New Roman" w:hAnsi="Times New Roman"/>
          <w:bCs/>
          <w:sz w:val="24"/>
          <w:szCs w:val="24"/>
        </w:rPr>
        <w:t>МУДОД ДДТ« Гармония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исполнения настоящего приказа возложить на ведущего специалиста управления общего образования Портянко С.С.</w:t>
      </w:r>
    </w:p>
    <w:p>
      <w:pPr>
        <w:pStyle w:val="Style18"/>
        <w:ind w:left="720" w:hanging="0"/>
        <w:rPr>
          <w:rStyle w:val="Appleconvertedspace"/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Style w:val="Appleconvertedspace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ьник Управления общего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ния Администрации Ртищевского</w:t>
      </w:r>
    </w:p>
    <w:p>
      <w:pPr>
        <w:sectPr>
          <w:type w:val="nextPage"/>
          <w:pgSz w:w="11906" w:h="16838"/>
          <w:pgMar w:left="709" w:right="849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района Саратовской области</w:t>
        <w:tab/>
        <w:tab/>
        <w:tab/>
        <w:t xml:space="preserve">                    В. А. Сазанова.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1 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риказу  управления общего образования</w:t>
      </w:r>
    </w:p>
    <w:p>
      <w:pPr>
        <w:pStyle w:val="Style18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>60 от 23 февраля 2012 года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 участие в муниципальном этапе предметных олимпиад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ладших школьников в МОУ СОШ ___________________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 учащего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 школьном этапе предметной олимпиа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О.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и дата приказа по ОУ о итогах школьного этапа олимпиады младших школьник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</w:tbl>
    <w:p>
      <w:pPr>
        <w:pStyle w:val="Style18"/>
        <w:ind w:left="720" w:hanging="0"/>
        <w:jc w:val="right"/>
        <w:rPr/>
      </w:pPr>
      <w:r>
        <w:rPr/>
      </w:r>
    </w:p>
    <w:sectPr>
      <w:type w:val="nextPage"/>
      <w:pgSz w:w="11906" w:h="16838"/>
      <w:pgMar w:left="709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3:00Z</dcterms:created>
  <dc:creator>Светлана Сергеевна</dc:creator>
  <dc:description/>
  <cp:keywords/>
  <dc:language>en-US</dc:language>
  <cp:lastModifiedBy>Бучкова</cp:lastModifiedBy>
  <cp:lastPrinted>2012-02-28T17:13:00Z</cp:lastPrinted>
  <dcterms:modified xsi:type="dcterms:W3CDTF">2012-02-29T06:32:00Z</dcterms:modified>
  <cp:revision>3</cp:revision>
  <dc:subject/>
  <dc:title/>
</cp:coreProperties>
</file>