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>Администрация Ртищевского муниципального района Саратовской области</w:t>
      </w:r>
    </w:p>
    <w:p>
      <w:pPr>
        <w:pStyle w:val="Normal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>УПРАВЛЕНИЕ ОБЩЕГО ОБРАЗОВАНИЯ АДМИНИСТРАЦИИ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>РТИЩЕВСКОГО МУНИЦИПАЛЬНОГО РАЙОНА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АРАТОВСКОЙ ОБЛАСТИ</w:t>
      </w:r>
    </w:p>
    <w:p>
      <w:pPr>
        <w:pStyle w:val="Normal"/>
        <w:keepNext w:val="true"/>
        <w:spacing w:lineRule="auto" w:line="276" w:before="0" w:after="20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Управление общего образования Ртищевского района)</w:t>
      </w:r>
    </w:p>
    <w:p>
      <w:pPr>
        <w:pStyle w:val="Normal"/>
        <w:keepNext w:val="true"/>
        <w:spacing w:lineRule="auto" w:line="276" w:before="0" w:after="20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КАЗ</w:t>
      </w:r>
    </w:p>
    <w:p>
      <w:pPr>
        <w:pStyle w:val="Normal"/>
        <w:keepNext w:val="true"/>
        <w:spacing w:lineRule="auto" w:line="276" w:before="0" w:after="200"/>
        <w:rPr>
          <w:b/>
          <w:b/>
          <w:caps/>
          <w:sz w:val="26"/>
          <w:szCs w:val="26"/>
          <w:lang w:eastAsia="en-US"/>
        </w:rPr>
      </w:pPr>
      <w:r>
        <w:rPr>
          <w:b/>
          <w:caps/>
          <w:sz w:val="26"/>
          <w:szCs w:val="26"/>
          <w:u w:val="single"/>
          <w:lang w:eastAsia="en-US"/>
        </w:rPr>
        <w:t>15.11.</w:t>
      </w:r>
      <w:r>
        <w:rPr>
          <w:b/>
          <w:bCs/>
          <w:caps/>
          <w:sz w:val="26"/>
          <w:szCs w:val="26"/>
          <w:u w:val="single"/>
          <w:lang w:eastAsia="en-US"/>
        </w:rPr>
        <w:t>2011 г.</w:t>
        <w:tab/>
      </w:r>
      <w:r>
        <w:rPr>
          <w:b/>
          <w:bCs/>
          <w:caps/>
          <w:sz w:val="26"/>
          <w:szCs w:val="26"/>
          <w:lang w:eastAsia="en-US"/>
        </w:rPr>
        <w:tab/>
        <w:tab/>
        <w:tab/>
        <w:t>г. Ртищево</w:t>
      </w:r>
      <w:r>
        <w:rPr>
          <w:b/>
          <w:caps/>
          <w:sz w:val="26"/>
          <w:szCs w:val="26"/>
          <w:lang w:eastAsia="en-US"/>
        </w:rPr>
        <w:tab/>
        <w:tab/>
        <w:tab/>
        <w:tab/>
        <w:t xml:space="preserve">№ </w:t>
      </w:r>
      <w:r>
        <w:rPr>
          <w:b/>
          <w:caps/>
          <w:sz w:val="26"/>
          <w:szCs w:val="26"/>
          <w:u w:val="single"/>
          <w:lang w:eastAsia="en-US"/>
        </w:rPr>
        <w:t>383</w: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ar-SA"/>
              </w:rPr>
              <w:t xml:space="preserve">Об организации в 2011-2012 учебном году </w:t>
            </w:r>
            <w:r>
              <w:rPr>
                <w:sz w:val="26"/>
                <w:szCs w:val="26"/>
              </w:rPr>
              <w:t>опытно</w:t>
            </w:r>
            <w:r>
              <w:rPr>
                <w:sz w:val="26"/>
                <w:szCs w:val="26"/>
                <w:lang w:eastAsia="ar-SA"/>
              </w:rPr>
              <w:t xml:space="preserve">-экспериментальной работы в общеобразовательных учреждениях Ртищевского района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2"/>
          <w:szCs w:val="22"/>
        </w:rPr>
        <w:tab/>
      </w:r>
      <w:r>
        <w:rPr>
          <w:sz w:val="26"/>
          <w:szCs w:val="26"/>
        </w:rPr>
        <w:t xml:space="preserve">В целях реализации концепции модернизации Российского образования на период до 2013 года, развития инновационной деятельности в общеобразовательных учреждениях в рамках реализации приоритетного национального проекта «Образование», </w:t>
      </w:r>
      <w:r>
        <w:rPr>
          <w:bCs/>
          <w:sz w:val="26"/>
          <w:szCs w:val="26"/>
        </w:rPr>
        <w:t>в целях четкой организации, изучения опытно – экспериментальной работы в общеобразовательных учреждениях Ртищевского района, обмена опытом и контроля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овать в 2011-2012 учебном году опытно-экспериментальную работу в соответствии с направлениями, определенными на региональном и муниципальном уровне: 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экспериментальных площадок на 2011-2012 учебный год ( приложение № 1)</w:t>
      </w:r>
    </w:p>
    <w:p>
      <w:pPr>
        <w:pStyle w:val="Style17"/>
        <w:ind w:left="0" w:hanging="0"/>
        <w:jc w:val="both"/>
        <w:rPr/>
      </w:pPr>
      <w:r>
        <w:rPr>
          <w:sz w:val="26"/>
          <w:szCs w:val="26"/>
        </w:rPr>
        <w:t>3. Утвердить состав экспертно – координационного совета по опытно – экспериментальной деятельности в образовательных учреждениях Ртищевского муниципального района(приложение 2)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Руководителям образовательных учрежд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здать все условия необходимые условия для ведения опытно-экспериментальной работы.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5. Начальнику МУ « Методический кабинет» Т.С. Коробовцевой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5.1 Обеспечить методическое сопровождении опытно – экспериментальной работы в общеобразовательных учреждения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5.2. Обеспечить своевременное проведение оформления отчетной документации по региональным экспериментам.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5.3. Обеспечить участие педагогических и руководящих работников в проблемных семинарах и курсах повышения квалификации по вопросам ведения региональных и муниципальных экспериментов (По плану ГАОУ ДПО « СарИПКиПРО»).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5.4. Организовать работу, направленную на проведение мониторинга результатов эксперимента.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5.5. Заслушать отчеты координаторов экспериментов, членов  экспертно- координационного совета на заседаниях методического совета, коллегии управления образования.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5.6. Спланировать подведение итогов опытно - экспериментальной работы в форме фестиваля инноваций в апреле 2012 года.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исполнением приказа возложить на Бацаеву О.А.- ведущего специалиста управления общего образования 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щего образования                                 В.А. Сазанова</w:t>
      </w:r>
    </w:p>
    <w:p>
      <w:pPr>
        <w:pStyle w:val="Normal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риложение №1</w:t>
      </w:r>
    </w:p>
    <w:p>
      <w:pPr>
        <w:pStyle w:val="Normal"/>
        <w:jc w:val="right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Перечень экспериментальных площадок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69"/>
        <w:gridCol w:w="2643"/>
        <w:gridCol w:w="246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опытно – экспериментальной работ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.сро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ых  технологий в рамках реализации проектно – исследовательской деятель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.1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 – исследовательская деятельность в учебном процесс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ило-Голицынская СОШ</w:t>
            </w:r>
          </w:p>
          <w:p>
            <w:pPr>
              <w:pStyle w:val="Normal"/>
              <w:rPr/>
            </w:pPr>
            <w:r>
              <w:rPr/>
              <w:t>МОУ СОШ №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.1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ехнологии развития критического мышления в учебном процесс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.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ворческой среды в школе как фактор воспитания толерантности у учащихс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7</w:t>
            </w:r>
          </w:p>
          <w:p>
            <w:pPr>
              <w:pStyle w:val="Normal"/>
              <w:rPr/>
            </w:pPr>
            <w:r>
              <w:rPr/>
              <w:t>МОУ СОШ №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.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 информатике и ИКТ.</w:t>
            </w:r>
          </w:p>
          <w:p>
            <w:pPr>
              <w:pStyle w:val="Normal"/>
              <w:rPr/>
            </w:pPr>
            <w:r>
              <w:rPr/>
              <w:t>Дистанционное обучение подготовке к итоговой аттест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7</w:t>
            </w:r>
          </w:p>
          <w:p>
            <w:pPr>
              <w:pStyle w:val="Normal"/>
              <w:rPr/>
            </w:pPr>
            <w:r>
              <w:rPr/>
              <w:t>МОУ СОШ №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.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.1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 – исследовательская деятельность учащихся в учебно – воспитательном процесс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.3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технологий дистанционного обуч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.2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а оценки качества и результативности образовательного процесса в учреждении дополнительного образования как условие обновления его содержа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Д ДДТ </w:t>
            </w:r>
          </w:p>
          <w:p>
            <w:pPr>
              <w:pStyle w:val="Normal"/>
              <w:rPr/>
            </w:pPr>
            <w:r>
              <w:rPr/>
              <w:t>«Гармо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.3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миджа конкурентоспособного образовательного учрежд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СЮ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.3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построения  индивидуальных образовательных траекторий учащихся на старшей ступени обуч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Ртищевская СОШ</w:t>
            </w:r>
          </w:p>
          <w:p>
            <w:pPr>
              <w:pStyle w:val="Normal"/>
              <w:rPr/>
            </w:pPr>
            <w:r>
              <w:rPr/>
              <w:t>МОУ СОШ №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.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нового УМК по хим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гиональный.1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ое обучение как средство индивидуализации образовательного процесса школ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школы полного дня как функциональный комплекс учебной и внеурочной сфер деятельности ребенка в условиях введения стандартов 2 поко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й.1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научная лаборатор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</w:t>
            </w:r>
          </w:p>
          <w:p>
            <w:pPr>
              <w:pStyle w:val="Normal"/>
              <w:rPr/>
            </w:pPr>
            <w:r>
              <w:rPr/>
              <w:t>МОУ СОШ №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.1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зация образовательного пространства с присвоением статуса «Образовательное учреждение – ресурсный центр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.1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 центр духовно – нравственного обучения и воспита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.1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доровьесберегающей среды как одного из факторов повышения качества образова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акаровская СО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.3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 «Эрудит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алтыковская СО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.1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технологий развивающего обучения </w:t>
            </w:r>
          </w:p>
          <w:p>
            <w:pPr>
              <w:pStyle w:val="Normal"/>
              <w:rPr/>
            </w:pPr>
            <w:r>
              <w:rPr/>
              <w:t>(2 год работы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Урусовская СО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.1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 – исследовательская деятельность в учебно – образовательном процессе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Юсуповская СО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.1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ехнологии разноуровнего обучения в целях развития творческого мышления учащихс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равдинская СО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.1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ых технологий в рамках реализации проектно – исследовательской деятель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.1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и кадрами МОУ Ерышовская СОШ через «Методический мост»</w:t>
            </w:r>
          </w:p>
          <w:p>
            <w:pPr>
              <w:pStyle w:val="Normal"/>
              <w:rPr/>
            </w:pPr>
            <w:r>
              <w:rPr/>
              <w:t>Реализация воспитательной программы « Я гражданин своей Отчизны» ( 1-11 классы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ило-Голицын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Шило-Голицынская СО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.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.1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звития критического мышления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.1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 на уроках и во внеурочное врем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еверская СО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.1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а «</w:t>
            </w:r>
            <w:r>
              <w:rPr>
                <w:lang w:val="en-US"/>
              </w:rPr>
              <w:t>Intel</w:t>
            </w:r>
            <w:r>
              <w:rPr/>
              <w:t>» проектов на уроках технолог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Ртищевская СО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.1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гражданско – патриотического воспитания в современных условиях «Я – россиянин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Ерышовская СО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.1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здоровьесберегающих технологий в учебно – воспитательном процеесе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опатинская СО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.1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звития критического мыш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Ульяновская СО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.1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й работы в соответствии с индивидуальным образовательным маршрутом педагогов.</w:t>
            </w:r>
          </w:p>
          <w:p>
            <w:pPr>
              <w:pStyle w:val="Normal"/>
              <w:rPr/>
            </w:pPr>
            <w:r>
              <w:rPr/>
              <w:t xml:space="preserve">Воспитательная программа </w:t>
            </w:r>
          </w:p>
          <w:p>
            <w:pPr>
              <w:pStyle w:val="Normal"/>
              <w:rPr/>
            </w:pPr>
            <w:r>
              <w:rPr/>
              <w:t>« Сотвори свое будущее сам» (1-11 классы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.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Школьный.1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нравственное воспитание на основе изучения « Основ православной культуры» в 5-8 классах.</w:t>
            </w:r>
          </w:p>
          <w:p>
            <w:pPr>
              <w:pStyle w:val="Normal"/>
              <w:rPr/>
            </w:pPr>
            <w:r>
              <w:rPr/>
              <w:t xml:space="preserve">Внедрение системы оценивания индивидуальных достижений учащихся. Технология </w:t>
            </w:r>
          </w:p>
          <w:p>
            <w:pPr>
              <w:pStyle w:val="Normal"/>
              <w:rPr/>
            </w:pPr>
            <w:r>
              <w:rPr/>
              <w:t>« Портфоолио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ладыкин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Владыкинская СО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.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Школьный.1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информационных технологий.</w:t>
            </w:r>
          </w:p>
          <w:p>
            <w:pPr>
              <w:pStyle w:val="Normal"/>
              <w:rPr/>
            </w:pPr>
            <w:r>
              <w:rPr/>
              <w:t>Внедрение технологии развивающего обучения.</w:t>
            </w:r>
          </w:p>
          <w:p>
            <w:pPr>
              <w:pStyle w:val="Normal"/>
              <w:rPr/>
            </w:pPr>
            <w:r>
              <w:rPr/>
              <w:t>Патриотическое воспитание через краеведческий проек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.1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методики проектного обучения в преподавании немецкого языка, обществознания, информати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омпрессорная СО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.1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оектного метода в развитии творческих способностей обучающихся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раснозвездинская СО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.1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учебно – воспитательный процесс технологии проблемно – диалогического обучения на уроках математики, ОБЖ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Темповская СО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.1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диагностика как эффективная форма контроля динамики становления универсальных учебных действий младших школьников».</w:t>
            </w:r>
          </w:p>
          <w:p>
            <w:pPr>
              <w:pStyle w:val="Normal"/>
              <w:rPr/>
            </w:pPr>
            <w:r>
              <w:rPr/>
              <w:t>«Технологизация предметного обучения через создание интегрированной системы историко – литературного курсы в 9-х классах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.1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емственности между дошкольным и начальным образованием в  условиях введения ФГОС и ФГ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 и МДОУ № 12» Звездочка»</w:t>
            </w:r>
          </w:p>
          <w:p>
            <w:pPr>
              <w:pStyle w:val="Normal"/>
              <w:rPr/>
            </w:pPr>
            <w:r>
              <w:rPr/>
              <w:t>МОУ СОШ №3 и МДОУ № 7 «Журавушк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.1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значимое ориентирование обучающихся как одна из форм социализации лич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.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итательной системы в классных коллектива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.1 г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2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ав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экспертно – координационного совета по опытно – экспериментальной деятельности в образовательных учреждениях Ртище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. Бацаева О.А.- ведущий специалист управления общего образования, председатель сов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. Коробовцева Т.С.- начальник МУ «Методический кабинет», заместитель председателя совета</w:t>
      </w:r>
    </w:p>
    <w:p>
      <w:pPr>
        <w:pStyle w:val="Normal"/>
        <w:rPr/>
      </w:pPr>
      <w:r>
        <w:rPr>
          <w:bCs/>
          <w:sz w:val="26"/>
          <w:szCs w:val="26"/>
        </w:rPr>
        <w:t>3. Желудкова Л.В. – методист МУ «Методический кабинет, секретарь сов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Битюкова С.Ю. – заместитель директора по ИР МОУ СОШ №3, </w:t>
      </w:r>
    </w:p>
    <w:p>
      <w:pPr>
        <w:pStyle w:val="Normal"/>
        <w:rPr/>
      </w:pPr>
      <w:r>
        <w:rPr>
          <w:bCs/>
          <w:sz w:val="26"/>
          <w:szCs w:val="26"/>
        </w:rPr>
        <w:t>5. Мачильская Е.Н. – учитель географии МОУ СОШ №9.</w:t>
      </w:r>
    </w:p>
    <w:p>
      <w:pPr>
        <w:pStyle w:val="Normal"/>
        <w:rPr/>
      </w:pPr>
      <w:r>
        <w:rPr>
          <w:bCs/>
          <w:sz w:val="26"/>
          <w:szCs w:val="26"/>
        </w:rPr>
        <w:t>6. Бакиева Г.А. – заместитель директора по УВР МОУ СОШ №1</w:t>
      </w:r>
    </w:p>
    <w:p>
      <w:pPr>
        <w:pStyle w:val="Normal"/>
        <w:rPr/>
      </w:pPr>
      <w:r>
        <w:rPr>
          <w:bCs/>
          <w:sz w:val="26"/>
          <w:szCs w:val="26"/>
        </w:rPr>
        <w:t>7. Хакимова Н.В. – методист МУ « Методический кабинет».</w:t>
      </w:r>
    </w:p>
    <w:p>
      <w:pPr>
        <w:pStyle w:val="Normal"/>
        <w:rPr/>
      </w:pPr>
      <w:r>
        <w:rPr>
          <w:bCs/>
          <w:sz w:val="26"/>
          <w:szCs w:val="26"/>
        </w:rPr>
        <w:t>8. Кирпичева С.Н. – методист МУ « Методический кабинет».</w:t>
      </w:r>
    </w:p>
    <w:p>
      <w:pPr>
        <w:pStyle w:val="Normal"/>
        <w:rPr/>
      </w:pPr>
      <w:r>
        <w:rPr>
          <w:bCs/>
          <w:sz w:val="26"/>
          <w:szCs w:val="26"/>
        </w:rPr>
        <w:t>9. Соловьева Л.В.- директор МОУ СОШ № 9</w:t>
      </w:r>
    </w:p>
    <w:p>
      <w:pPr>
        <w:pStyle w:val="Normal"/>
        <w:rPr/>
      </w:pPr>
      <w:r>
        <w:rPr>
          <w:bCs/>
          <w:sz w:val="26"/>
          <w:szCs w:val="26"/>
        </w:rPr>
        <w:t>10. Абапова О.А.- директор МОУ ДОД СЮТ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управления общего образования                                В.А. Сазан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08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32:00Z</dcterms:created>
  <dc:creator>admin</dc:creator>
  <dc:description/>
  <cp:keywords/>
  <dc:language>en-US</dc:language>
  <cp:lastModifiedBy>Бучкова</cp:lastModifiedBy>
  <cp:lastPrinted>2011-11-18T07:53:00Z</cp:lastPrinted>
  <dcterms:modified xsi:type="dcterms:W3CDTF">2011-11-21T06:04:00Z</dcterms:modified>
  <cp:revision>5</cp:revision>
  <dc:subject/>
  <dc:title/>
</cp:coreProperties>
</file>