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воочередных мер по реализации проекта модернизации общего образования в Ртищевском муниципальном рай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24"/>
        <w:gridCol w:w="2391"/>
        <w:gridCol w:w="3423"/>
        <w:gridCol w:w="32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раздела «Модернизация общего образования»   на сайте управления общего образования Ртищевского муниципальног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чкова Н.Е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беседования с руководителями муниципальных органов управления образованием по вопросам  повышения уровня заработной платы педагогам  системы обще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щего образовани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еречень поручений по итогам собесед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 МУ « Методический кабинет»</w:t>
            </w:r>
          </w:p>
          <w:p>
            <w:pPr>
              <w:pStyle w:val="Normal"/>
              <w:rPr/>
            </w:pPr>
            <w:r>
              <w:rPr/>
              <w:t>муниципального   отдела по мониторингу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5 июн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щего образования  Ртищ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оложения об отделе мониторинга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щего образования  Ртищ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системы мониторинга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щего образования  Ртищевского муниципальн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муниципального    Совета по реализации проекта по модернизации  общего образования в Ртищевском райо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июн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щего образования  Ртищевского муниципального район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тищевского муниципальн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плана работы  Сов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 Ртищевского муниципального района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рекомендаций по созданию советов   в образовательных учреждениях по реализации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июн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 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письмо 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заместителем  Главы администрации Ртищевского муниципального района О.Ю. Глуховой совещания с руководителями образовательных учреждений  по вопросам реализации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</w:t>
            </w:r>
          </w:p>
          <w:p>
            <w:pPr>
              <w:pStyle w:val="Normal"/>
              <w:jc w:val="center"/>
              <w:rPr/>
            </w:pPr>
            <w:r>
              <w:rPr/>
              <w:t>июня 2011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  Ртищевского муниципального район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еречень поручений по итогам  совещан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   советов  в ОУ по  реализации Проекта модернизации системы обще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разовательных учрежден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администрации муниципального района 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ресурсов о проекте  модернизации общего образования на сайтах муниципальных органов управления образованием и общеобразовательных учрежд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июн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 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методических рекомендаций по созданию информационных ресурсов о  Проек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июн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 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ое письмо 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смотрение вопроса «О ходе реализации проекта по модернизации общего образования» на заседании координационного  совета Ртищевского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щего образования  Ртищевского муниципального района области  (по согласованию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шение  совет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частие в зональных семинарах   руководителей общеобразовательных учреждений по вопросам модернизации общего образования и повышения заработной платы педагог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щего образования  Ртищевского муниципального райо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реализации Проект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учение внесенных изменений  в: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/>
            </w:pPr>
            <w:r>
              <w:rPr>
                <w:bCs/>
                <w:szCs w:val="28"/>
              </w:rPr>
              <w:t xml:space="preserve">Закон Саратовской области от 3.12.2009 г. №203-ЗСО «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в части расходов на реализацию основных общеобразовательных программ и о порядке определения нормативов финансового обеспечения образовательной деятельности муниципальных общеобразовательных учреждений», 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>
                <w:rFonts w:cs="Calibri"/>
              </w:rPr>
            </w:pPr>
            <w:r>
              <w:rPr>
                <w:bCs/>
                <w:szCs w:val="28"/>
              </w:rPr>
              <w:t>Закон Саратовской области от 26.10.2010 г. №183-ЗСО «</w:t>
            </w:r>
            <w:r>
              <w:rPr/>
              <w:t xml:space="preserve">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 на 2011 год», 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>
                <w:rFonts w:cs="Calibri"/>
              </w:rPr>
            </w:pPr>
            <w:r>
              <w:rPr>
                <w:bCs/>
                <w:szCs w:val="28"/>
              </w:rPr>
              <w:t>Закон Саратовской области от 24.12.2008 г. №352-ЗСО «</w:t>
            </w:r>
            <w:r>
              <w:rPr>
                <w:rFonts w:cs="Calibri"/>
              </w:rPr>
              <w:t>О порядке определения и об утверждении нормативов финансового обеспечения образовательной деятельности образовательных учреждений в части расходов на реализацию основных общеобразовательных программ и на содержание обучающихся (воспитанников) в областных государственных образовательных учреждениях интернатного типа»,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/>
            </w:pPr>
            <w:r>
              <w:rPr>
                <w:rFonts w:cs="Calibri"/>
              </w:rPr>
              <w:t>Закон Саратовской области от 25.11.2010 г. № 201 –ЗСО «Об областном бюджете на 2011 год»,</w:t>
            </w:r>
          </w:p>
          <w:p>
            <w:pPr>
              <w:pStyle w:val="Normal"/>
              <w:numPr>
                <w:ilvl w:val="0"/>
                <w:numId w:val="1"/>
              </w:numPr>
              <w:ind w:left="327" w:hanging="360"/>
              <w:rPr>
                <w:rFonts w:cs="Calibri"/>
              </w:rPr>
            </w:pPr>
            <w:r>
              <w:rPr>
                <w:rFonts w:cs="Calibri"/>
              </w:rPr>
              <w:t>постановление Правительства Саратовской области от 30 декабря 2008 г. N 548-П «Об оплате труда работников государственных бюджетных учреждений образования Саратовской област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щего образования  Ртищевского муниципального района, руководители О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исьмо управления общего образования (юридический отдел)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зучение формульной методики распределения  федеральной субсидии на модернизацию общего образова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щего образования  Ртищевского муниципального райо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управления общего образования  Ртищ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правление в управление общего образования   плана (комплексов мер) по достижению  показателей проекта модернизация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 2011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е планы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аправление в министерство образования Саратовской области муниципального плана (комплексов мер) по достижению  показателей проекта модернизация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е планы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разработка методических рекомендаций по подготовке  и форме   планов (комплексов мер) модернизации обще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 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етодическое письмо 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смотрение вопроса «О ходе реализации проекта по модернизации общего образования» на  совещании руководителей 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шение совещания  управления общего  образования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ие главой администрации Ртищевского муниципального района  А.П. Санинским комплекса мер по модернизации систем </w:t>
            </w:r>
            <w:r>
              <w:rPr>
                <w:bCs/>
              </w:rPr>
              <w:t>общего образ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 10 августа 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планов закупок оборудования, автотранспортных средств и т.д. для  модернизации обще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риложения № 1, 2  к  комплексу мер  по модернизации общего образования 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нятие плана повышения квалификации руководящих и  педагогических работников по вопросам модернизации общего образования  саратовской области на 2011/2012 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 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управления общего образования Ртищевского район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ого финансового плана по реализации Проекта, включая графики повышения зарплаты уч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щего образования. МУО «ЦБ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поряжение администрации Ртищевского муниципального район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  программы «Развитие образования Ртищевского района» на 2012-2014 годы, предусматривающей  достижение основных показателей  реализации Проекта, включая изменения школьной инфраструктуры через создание различных моделей общеобразовательных учреждений, в т.ч. базовых школ и филиа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 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управления общего образования Ртищевского района об утверждении программ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обучении муниципальных и школьных операторов мониторинга реализации Проекта, организованные ГАОУ ДПО «СарИПКиПР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 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 управления общего образования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ять участие в обсуждении Проекта на областном совещании работников образования,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 августа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 МУ « 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на районном совещании педагогических и руководящих работников, на заседаниях  школьных педагогических совет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 авгус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 МУ « Методический кабинет», руководители О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золюции совещаний и решения педагогических советов.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ключение соглашений  с руководителями ОУ  по реализации Проекта на 2011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го образования, МУ « Методический кабинет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оглашения межд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правление общего образования и руководителями ОУ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разработка проекта соглаш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 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арификации учителей по новым нормативам финанс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щего образования, руководители ОУ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казы по общеобразовательным учреждениям об утверждении тарификации учителей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для молодых учителей, пришедших 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 Методический кабинет»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еминара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комплексной оценки  реализации Проекта на муницип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 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щего образования Ртище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министерство образования Саратовской области  отчетов о выполнении соглашений  по  реализации Проекта за 2011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8 ноября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 Методический кабинет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Начальник управления общего образования Ртищевского муниципального района                  </w:t>
        <w:tab/>
        <w:tab/>
        <w:tab/>
        <w:tab/>
        <w:tab/>
        <w:t xml:space="preserve">             В.А. Саз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1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3:00Z</dcterms:created>
  <dc:creator>zamotaev</dc:creator>
  <dc:description/>
  <cp:keywords/>
  <dc:language>en-US</dc:language>
  <cp:lastModifiedBy>Бучкова</cp:lastModifiedBy>
  <cp:lastPrinted>2011-06-15T13:02:00Z</cp:lastPrinted>
  <dcterms:modified xsi:type="dcterms:W3CDTF">2011-08-30T07:52:00Z</dcterms:modified>
  <cp:revision>12</cp:revision>
  <dc:subject/>
  <dc:title>План действий Правительства Российской Федерации</dc:title>
</cp:coreProperties>
</file>