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ЩЕГО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АРАТОВСКОЙ ОБЛАСТИ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(Управление общего образования Ртищевского района)</w:t>
      </w:r>
    </w:p>
    <w:p>
      <w:pPr>
        <w:pStyle w:val="Heading1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17 января 2013 года                г. Ртищево                   </w:t>
        <w:tab/>
        <w:tab/>
        <w:t xml:space="preserve">  № 15      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школ-</w:t>
      </w:r>
    </w:p>
    <w:p>
      <w:pPr>
        <w:pStyle w:val="TextBodyIndent"/>
        <w:spacing w:lineRule="atLeast" w:line="0"/>
        <w:ind w:hanging="0"/>
        <w:rPr/>
      </w:pPr>
      <w:r>
        <w:rPr>
          <w:b/>
          <w:sz w:val="28"/>
          <w:szCs w:val="28"/>
        </w:rPr>
        <w:t>ресурсных центров.</w:t>
      </w:r>
    </w:p>
    <w:p>
      <w:pPr>
        <w:pStyle w:val="TextBodyIndent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иказом по управлению общего образования № 304 от 19.12 2012 года «Об утверждении перечня базовых образовательных учреждений и образовательных учреждений- ресурсных центров»</w:t>
      </w:r>
    </w:p>
    <w:p>
      <w:pPr>
        <w:pStyle w:val="TextBodyIndent"/>
        <w:spacing w:lineRule="atLeast" w:line="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лан работы школы - ресурсного центра МОУ СОШ № 9 по направлению: «Введение ФГОС ООО и переход ОУ на новые образовательные программы в соответствие с его требованиями»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работы школы- ресурсного центра МОУ СОШ № 4 по направлению: </w:t>
      </w:r>
      <w:r>
        <w:rPr>
          <w:rFonts w:cs="Times New Roman" w:ascii="Times New Roman" w:hAnsi="Times New Roman"/>
          <w:sz w:val="28"/>
        </w:rPr>
        <w:t>«Создание условий для непрерывного педагогического образования и повышения квалификации в контексте инновационных проектов общественного развития» (приложение 2)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3. Главному специалисту управлению общего образования Н.Е. Бучковой в срок до 20 января 2013 года разметить планы работ школ - ресурсных центров на сайте управления общего образования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Руководителям школ принять к исполнению планы работ школ - ресурсных центров.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5.Начальнику МУ «Методический кабинет» Т.С. Коробовцевой (по согласованию) взять на контроль выполнение мероприятий школ – ресурсных центров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ind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щего образова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тищевского муниципального района                В.А. Саз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№ 9 г. Ртищево Сарат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ятельности ресурсного центра на 2013 год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ведение ФГОС ООО и переход ОУ на новые образовательные программы в соответствие с его требования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45"/>
        <w:gridCol w:w="1662"/>
        <w:gridCol w:w="236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сетевого взаимодействия школ № 1,2,9 по введению ФГОС О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о взаимном сотрудничеств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проведении мероприятий в рамках сетевого взаимодейств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семинар «Проблемы и перспективы введения ФГОС ООО. Ключевые особенности ФГОС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фессионального роста педаго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семинар «Технологии, методы и приемы формирования УУД в основной школе ОС Школа 2100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Щаднева М.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 через чтение и пись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3 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УД: учебные ситуации, типовые задачи, учебное сотрудничеств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исследовательской, проектной и социально значимой деятельности учащихся на уроках и внеурочной деятельности в условиях перехода к ФГ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ЭР Мачильская Е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– словесника «Технология, методы и приемы формирования УУД на уроках русского языка и литератур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Евграшина И.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учителей технологии по теме «Практико-ориентированное обучение, как средство реализации требований ФГОС по формированию УУД на уроках технолог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Мункина Н.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еминар «Реализация новых образовательных стандартов средствами УМК «Школа 2100», детский сад, начальная школ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Ялунина А.П., руководитель ШМО Старцева Н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й проект «Наша новая начальная школа» (Из опыта работы МО учителей начальных классов по введению ФГОС НОО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Ялунина А.П., руководитель ШМО Старцева Н.Н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и групповых консультаций педагогов по созданию системы уроков в соответствии с требованиями ФГОС О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оспитания классного руководителя в условиях реализации ФГО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Аношина Н.Ю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«Возможности и условия реализации ФГОС по физической культуре в О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 «Система оценивания образовательных достижений обучающихся в основной школе в условиях ФГОС» (Из опыта работы школы, 5 класс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Щаднева М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исследовательских и проектных работ обучающихся 8-11 классов «Надежда губерн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 сетевого взаимодейств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исследовательских и проектных работ обучающихся 1-5 классов «Шаг в науку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 сетевого взаимодейств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за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социально-значимый проект «Россия в лица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тевых конкурсов обучаю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ОЭ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Школы - ресурсного центра муниципального общеобразовательного учреждения «Средняя общеобразовательная школа №4 г. Ртищево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Создание условий для непрерывного педагогического образования и повышения квалификации в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контексте инновационных проектов общественного развит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56"/>
        <w:gridCol w:w="1969"/>
        <w:gridCol w:w="2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проведение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согласование локального акта о деятельности ресурсного цен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работы ресурсного центра на 2013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плана работы ресурсного центра с управлением общего образования Ртищевского муниципального района Саратовской области, муниципальным учреждением «Методический кабинет» Ртищев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 социальными партнерами по расширению связей с другими образовательными учреждениями, центрами повышения квалификации, сертификации педагогических рабо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и пополнение банка данных нормативной документации функционирования ресурсного центра, повышения квалификации педагогических работ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тажировки управляющих кадров по теме работы ресурсного цен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Методически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луб обмена опытом педагогов «Проектно-исследовательская деятельность как средство формирования и развития ключевых компетентностей учащих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ОЭР Бубенцова Т.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онная переговорная площадка «Профессиональные стандарты педагогических работник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- 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школы Грицун Д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и проведение дистанционного тренинга на базе ресурсного центра по теме «Социальные сетевые сервисы в деятельности учителя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школы Грицун Д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заместителей директоров школы по воспитательной работе и классных руководителей по теме «Социальное партнерство как фактор социокультурной модернизации образова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оспитательной работе Тиханова А.А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етевое взаимодейств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межмуниципального сетевого проекта «Вернадский, жизнь, мысль, бессмерт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Март-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ОЭР Бубенцова Т.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ртнерского взаимодействия с МОУ «СОШ №3 г. Аткарска Саратовской области» по теме «Учимся слышать и слушать: инновационные педагогические технологии в обучении и социализации учащих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 с СарИПКиПР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-консультационная деятель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ирование общественности и о деятельности ресурсного центра через сайт образовательного учреждения и С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консультативной помощи по темам семинаров и тренинг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0:00Z</dcterms:created>
  <dc:creator>Upr-obr</dc:creator>
  <dc:description/>
  <cp:keywords/>
  <dc:language>en-US</dc:language>
  <cp:lastModifiedBy>Наталья</cp:lastModifiedBy>
  <cp:lastPrinted>2013-01-23T11:12:00Z</cp:lastPrinted>
  <dcterms:modified xsi:type="dcterms:W3CDTF">2013-01-23T17:30:00Z</dcterms:modified>
  <cp:revision>2</cp:revision>
  <dc:subject/>
  <dc:title/>
</cp:coreProperties>
</file>