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ЩЕГО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РАТОВСКОЙ ОБЛАСТИ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Управление общего образования Ртищевского района)</w:t>
      </w:r>
    </w:p>
    <w:p>
      <w:pPr>
        <w:pStyle w:val="Heading1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    23 января 2013 года                г. Ртищево                     № 22   </w:t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школ-</w:t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х центров.</w:t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иказом по управлению общего образования № 304 от 19.12 2012 года «Об утверждении перечня базовых образовательных учреждений и образовательных учреждений - ресурсных центров»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лан работы  школы- ресурсного центра МОУ СОШ № 7  по направлению: «Развитие творчества ученика и учителя на основе  внедрения информационных технологий (приложение 1)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2. Главному специалисту управлению общего образования Н.Е. Бучковой в срок до 25 января 2013 года разметить планы работ школ- ресурсных центров на сайте управления общего образования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Руководителям школ принять к исполнению планы работ школ- ресурсных центров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Начальнику МУ «Методический кабинет» Т.С. Коробовцевой (по согласованию) взять на контроль выполнение мероприятий школы –ресурсного центра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образования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360" w:firstLine="360"/>
        <w:rPr>
          <w:sz w:val="28"/>
          <w:szCs w:val="28"/>
        </w:rPr>
      </w:pPr>
      <w:r>
        <w:rPr/>
        <w:t>Администрации Ртищевского муниципального района         В.А. Сазанова</w:t>
      </w:r>
    </w:p>
    <w:p>
      <w:pPr>
        <w:pStyle w:val="Normal"/>
        <w:tabs>
          <w:tab w:val="clear" w:pos="708"/>
          <w:tab w:val="left" w:pos="56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иказу № 22 от 23 января 2013 года</w:t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ресурсного центра </w:t>
      </w:r>
      <w:r>
        <w:rPr>
          <w:rFonts w:cs="Times New Roman" w:ascii="Times New Roman" w:hAnsi="Times New Roman"/>
          <w:b/>
          <w:sz w:val="28"/>
          <w:szCs w:val="28"/>
        </w:rPr>
        <w:t>«Развитие творчества ученика и учителя на основе внедрения информационных технологий»</w:t>
      </w:r>
      <w:r>
        <w:rPr>
          <w:rFonts w:cs="Times New Roman" w:ascii="Times New Roman" w:hAnsi="Times New Roman"/>
          <w:sz w:val="28"/>
          <w:szCs w:val="28"/>
        </w:rPr>
        <w:t xml:space="preserve"> МОУ «СОШ № 7 г. РТИЩЕВО САРАТОВСКОЙ ОБЛАСТИ» </w:t>
      </w:r>
    </w:p>
    <w:tbl>
      <w:tblPr>
        <w:tblW w:w="16007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16"/>
        <w:gridCol w:w="2700"/>
        <w:gridCol w:w="4297"/>
      </w:tblGrid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00"/>
              <w:ind w:lef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правления работ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00"/>
              <w:ind w:lef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00"/>
              <w:ind w:left="375" w:hanging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Сро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00"/>
              <w:ind w:left="375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</w:tr>
      <w:tr>
        <w:trPr>
          <w:trHeight w:val="167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85" w:before="0" w:after="30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аспект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85" w:before="0" w:after="0"/>
              <w:ind w:left="5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-правовой базы деятельности ресурсного цент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8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ресурсном цен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 по итогам работы ресурсного центр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pacing w:lineRule="atLeast" w:line="285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5" w:before="0" w:after="30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декабрь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00"/>
              <w:ind w:left="188" w:righ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30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аспект.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30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станционных олимпиад, конкурсов для обучающихся.</w:t>
            </w:r>
          </w:p>
          <w:p>
            <w:pPr>
              <w:pStyle w:val="Normal"/>
              <w:spacing w:lineRule="atLeast" w:line="285" w:before="0" w:after="30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обучение школьников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6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lineRule="atLeast" w:line="285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8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района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300"/>
              <w:ind w:left="41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спект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Создание электронного портфолио учителя»</w:t>
            </w:r>
          </w:p>
          <w:p>
            <w:pPr>
              <w:pStyle w:val="Normal"/>
              <w:spacing w:lineRule="atLeast" w:line="285"/>
              <w:ind w:left="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клуба «Педаг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8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граммно обеспечения, предоставляем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рограммы «Партнёрства в образован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5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интерактивной доской</w:t>
            </w:r>
          </w:p>
          <w:p>
            <w:pPr>
              <w:pStyle w:val="Normal"/>
              <w:spacing w:lineRule="atLeast" w:line="285" w:before="0" w:after="20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а по подготовке к ЕГЭ по информатике в компьютерной форм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5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85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85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5" w:before="0" w:after="20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12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5" w:before="0" w:after="12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5" w:before="0" w:after="12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5" w:before="0" w:after="12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 района</w:t>
            </w:r>
          </w:p>
          <w:p>
            <w:pPr>
              <w:pStyle w:val="Normal"/>
              <w:spacing w:lineRule="atLeast" w:line="285" w:before="0" w:after="12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33:00Z</dcterms:created>
  <dc:creator>Upr-obr</dc:creator>
  <dc:description/>
  <cp:keywords/>
  <dc:language>en-US</dc:language>
  <cp:lastModifiedBy>Наталья</cp:lastModifiedBy>
  <cp:lastPrinted>2013-01-23T11:12:00Z</cp:lastPrinted>
  <dcterms:modified xsi:type="dcterms:W3CDTF">2013-01-23T17:33:00Z</dcterms:modified>
  <cp:revision>4</cp:revision>
  <dc:subject/>
  <dc:title/>
</cp:coreProperties>
</file>