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819" w:leader="none"/>
          <w:tab w:val="left" w:pos="7245" w:leader="none"/>
          <w:tab w:val="left" w:pos="8145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6"/>
        <w:tabs>
          <w:tab w:val="clear" w:pos="708"/>
          <w:tab w:val="center" w:pos="4819" w:leader="none"/>
          <w:tab w:val="left" w:pos="8145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тище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04.08.2011г.</w:t>
        <w:tab/>
        <w:tab/>
        <w:tab/>
        <w:tab/>
        <w:t xml:space="preserve"> г. Ртищево</w:t>
        <w:tab/>
        <w:tab/>
        <w:tab/>
        <w:tab/>
        <w:tab/>
        <w:t>№ 1345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О подготовке образовательных учреждений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к новому 2011-2012 учебному году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/>
        <w:t xml:space="preserve">В целях создания условий для обеспечения законных прав граждан на получение образования в условиях, безопасных для жизни и здоровья, урегулирования отношений, возникающих в ходе подготовки образовательных учреждений Ртищевского муниципального райна к новому учебному году, усиления ответственности руководителей муниципальных образовательных учреждений за подготовку подведомственных объектов к новому учебному году, в соответствии с Законом Российской Федерации от 10.07.1992 N 3266-1 "Об образовании",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rPr/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jc w:val="both"/>
        <w:rPr>
          <w:color w:val="FF0000"/>
        </w:rPr>
      </w:pPr>
      <w:r>
        <w:rPr/>
        <w:t>Утвердить Положение о порядке осуществления подготовки и проверки готовности муниципальных образовательных учреждений к новому учебному году (Приложение №1).</w:t>
      </w:r>
    </w:p>
    <w:p>
      <w:pPr>
        <w:pStyle w:val="Normal"/>
        <w:rPr/>
      </w:pPr>
      <w:r>
        <w:rPr/>
        <w:t>2. Образовать комиссию по проверке готовности образовательных учреждений к новому учебному году в следующем составе:</w:t>
      </w:r>
    </w:p>
    <w:p>
      <w:pPr>
        <w:pStyle w:val="Normal"/>
        <w:rPr/>
      </w:pPr>
      <w:r>
        <w:rPr/>
        <w:t>Председатель комиссии – Глухова О.Ю., заместитель главы администрации Ртищевского муниципального района:</w:t>
      </w:r>
    </w:p>
    <w:p>
      <w:pPr>
        <w:pStyle w:val="Normal"/>
        <w:rPr/>
      </w:pPr>
      <w:r>
        <w:rPr/>
        <w:t>Заместитель председателя – Сазанова В.А., начальник управления общего образования Ртищевского района: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387"/>
      </w:tblGrid>
      <w:tr>
        <w:trPr/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Янько С.В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делам гражданской обороны, чрезвычайным ситуациям и ликвидации последствий стихийных бедствий (по согласованию);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Якунин А.В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- начальник ОНД по Ртищевскому району майор внутренней службы (по согласованию);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Дуняк В.В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- начальник территориального отдела</w:t>
            </w:r>
          </w:p>
          <w:p>
            <w:pPr>
              <w:pStyle w:val="Normal"/>
              <w:rPr/>
            </w:pPr>
            <w:r>
              <w:rPr/>
              <w:t>Роспотребнадзора по Саратовской области в Ртищевском районе (по согласованию)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Мызников А.Б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управления общего образования администрации Ртищевского муниципального района Саратовской области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Лымар И.Н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- директор муниципального учреждения хозяйственно – эксплуатационной группы управления общего образования администрации Ртищевского муниципального района Саратовской области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Семенова Л.И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- председатель Горкома профсоюза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Давыдов В.М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полиции по охране общественного порядка подполковник полиции (по согласованию).</w:t>
            </w:r>
          </w:p>
        </w:tc>
      </w:tr>
    </w:tbl>
    <w:p>
      <w:pPr>
        <w:pStyle w:val="2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3. Утвердить график работы комиссии по проверке готовности муниципальных образовательных учреждений к началу 2011-2012 учебного года (Приложение № 2)</w:t>
      </w:r>
    </w:p>
    <w:p>
      <w:pPr>
        <w:pStyle w:val="Normal"/>
        <w:rPr/>
      </w:pPr>
      <w:r>
        <w:rPr/>
        <w:t>4. Комиссии в период с 16 по 22 августа 2011 года провести проверку готовности образовательных учреждений к новому учебному году с оформлением соответствующих актов.</w:t>
      </w:r>
    </w:p>
    <w:p>
      <w:pPr>
        <w:pStyle w:val="2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тищевского муниципального района</w:t>
        <w:tab/>
        <w:tab/>
        <w:tab/>
        <w:tab/>
        <w:tab/>
        <w:t>Т. А. Приходьк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 xml:space="preserve">Приложение № 1 к постановлению </w:t>
      </w:r>
    </w:p>
    <w:p>
      <w:pPr>
        <w:pStyle w:val="Normal"/>
        <w:ind w:left="5760" w:hanging="0"/>
        <w:jc w:val="both"/>
        <w:rPr/>
      </w:pPr>
      <w:r>
        <w:rPr/>
        <w:t xml:space="preserve">администрации Ртищевского </w:t>
      </w:r>
    </w:p>
    <w:p>
      <w:pPr>
        <w:pStyle w:val="Normal"/>
        <w:ind w:left="5760" w:hanging="0"/>
        <w:jc w:val="both"/>
        <w:rPr/>
      </w:pPr>
      <w:r>
        <w:rPr/>
        <w:t>муниципального района Саратовской области от 04.08.2011 года №1345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осуществления подготовки и проверки готовности муниципальных образовательных учреждений Ртищев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новому учебному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/>
          <w:b/>
        </w:rPr>
      </w:pPr>
      <w:r>
        <w:rPr/>
        <w:t>Настоящее Положение о порядке осуществления подготовки и проверки готовности муниципальных образовательных учреждений к новому учебному году (далее - Положение) устанавливает порядок осуществления подготовки и проверки готовности муниципальных образовательных учреждений к новому учебному году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/>
          <w:b/>
        </w:rPr>
      </w:pPr>
      <w:r>
        <w:rPr/>
        <w:t>Действие настоящего Положения распространяется на все муниципальные образовательные учреждения (далее - учреждения), расположенные на территории Ртищевского муниципального район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/>
          <w:b/>
        </w:rPr>
      </w:pPr>
      <w:r>
        <w:rPr/>
        <w:t>Подготовка учреждений к новому учебному году проводится в соответствии с планами подготовки учреждений к новому учебному году, утвержденными руководителями учреждений и включающими планы капитального и текущего ремонта, а также планы мероприятий по обеспечению комплексной безопасности учреждений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/>
          <w:b/>
        </w:rPr>
      </w:pPr>
      <w:r>
        <w:rPr/>
        <w:t>Под проверкой готовности учреждения к новому учебному году понимается контроль администрации Ртищевского муниципального района Саратовской области совместно с управлением общего образования Ртищевского района за соблюдением в образовательном учреждении условий осуществления образовательной деятельности в соответствии с условиями, зафиксированными в приложениях к лицензиям на осуществление образовательной деятельности, с требованиями комплексной безопасности, а также оценка уровня готовности учреждения к отопительному сезону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/>
          <w:b/>
        </w:rPr>
      </w:pPr>
      <w:r>
        <w:rPr/>
        <w:t>Под комплексной безопасностью образовательного учреждения понимается совокупность условий, отвечающих требованиям пожарной, технической, антитеррористической, противокриминальной, транспортной безопасности, санитарным нормам и правилам, требованиям безопасности электрических и тепловых установок и сетей.</w:t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орядок работы и полномочия комиссий при осуществлении подготовки и проверки готовности муниципальных образовательных учреждений к новому учебному году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/>
          <w:b/>
        </w:rPr>
      </w:pPr>
      <w:r>
        <w:rPr/>
        <w:t>В целях организации работы по подготовке учреждений к новому учебному году и отопительному сезону, обеспечения выполнения предписаний должностных лиц, уполномоченных осуществлять государственный надзор, контроля за проведением ремонтных работ, подготовки и подписания актов проверки готовности муниципальных образовательных учреждений (далее - Акт готовности учреждения) в учреждениях создаются комиссии по подготовке учреждений к новому учебному году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/>
          <w:b/>
        </w:rPr>
      </w:pPr>
      <w:r>
        <w:rPr/>
        <w:t>В целях организации контроля за ходом подготовки учреждений к новому учебному году администрацией Ртищевского муниципального района создается комиссия по проверке готовности муниципальных образовательных учреждений к новому учебному году (далее - Комиссия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/>
          <w:b/>
        </w:rPr>
      </w:pPr>
      <w:r>
        <w:rPr/>
        <w:t xml:space="preserve">В состав комиссии включаются специалисты администрации Ртищевского муниципального района, курирующие соответствующие направления деятельности, а также представители служб (организаций), обеспечивающих хозяйственно-эксплуатационное обслуживание образовательных учреждений. 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/>
          <w:b/>
        </w:rPr>
      </w:pPr>
      <w:r>
        <w:rPr/>
        <w:t>Председателем комиссии является заместитель главы администрации Ртищевского муниципального район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/>
          <w:b/>
        </w:rPr>
      </w:pPr>
      <w:r>
        <w:rPr/>
        <w:t xml:space="preserve">Полномочия Комисс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ет контроль за ходом подготовки образовательных учреждений к новому учебному году, проведением ремонтных и и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сматривает представленные комиссиями учреждений Акты готовности учреждений и прилагаемые к ним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запрашивает в органах, осуществляющих государственный надзор и контроль, информацию об имеющихся нарушениях установленных норм, обязательных к исполнению в 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сматривает обоснованность возражений отдельных членов комиссий и принимает по ним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ет оценку готовности учреждения к новому учебному году и отопительному сез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нимает решение о возможности утверждения Актов готовности учреждений к новому учебному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правляет рассмотренные Акты готовности с приложением краткой докладной записки главе администрации Ртищевского муниципального района для утвержд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Акты готовности учреждений к новому учебному году утверждаются главой администрации Ртищевского муниципального района не позднее 30 августа текущего год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Полномочия Комиссии прекращаются с момента утверждения Актов готовности учреждения к новому учебному году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Учреждения, в отношении которых в установленные сроки не принято решение об утверждении Актов готовности учреждения, признаются неготовыми к новому учебному году. В таком случае повторная проверка готовности учреждения производится после устранения основания для признания учреждения неготовым к новому учебному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рно: начальник отдела делопроизводства</w:t>
      </w:r>
    </w:p>
    <w:p>
      <w:pPr>
        <w:pStyle w:val="Normal"/>
        <w:rPr/>
      </w:pPr>
      <w:r>
        <w:rPr/>
        <w:t xml:space="preserve">администрации Ртищевского муниципального района </w:t>
        <w:tab/>
        <w:tab/>
        <w:tab/>
        <w:tab/>
        <w:t>О.В. Руфимская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 xml:space="preserve">Приложение № 2 к постановлению </w:t>
      </w:r>
    </w:p>
    <w:p>
      <w:pPr>
        <w:pStyle w:val="Normal"/>
        <w:ind w:left="5760" w:hanging="0"/>
        <w:jc w:val="both"/>
        <w:rPr/>
      </w:pPr>
      <w:r>
        <w:rPr/>
        <w:t xml:space="preserve">администрации Ртищевского </w:t>
      </w:r>
    </w:p>
    <w:p>
      <w:pPr>
        <w:pStyle w:val="Normal"/>
        <w:ind w:left="5760" w:hanging="0"/>
        <w:jc w:val="both"/>
        <w:rPr/>
      </w:pPr>
      <w:r>
        <w:rPr/>
        <w:t>муниципального района Саратовской области от 04.08.2011 года №134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 работы комиссии по проверке готовности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ХОБРАЗОВАТЕЛЬНЫХ учреждений РТИЩЕВСКОГО РАЙОНА к началу 2011-2012 учебного года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Наименование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Дата работы комисс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Александровская средняя общеобразовательная школа имени Сергея Васильевича Васильев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6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Владыкинская средняя общеобразовательная школ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Северская средняя общеобразовательная школ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Юсуповская средняя общеобразовательная школ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Макаровская средняя общеобразовательная школ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Краснозвездинская средняя общеобразовательная школ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Лопатинская основная общеобразовательная школ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Сланцовская основная общеобразовательная школ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33 «Звездочка» с. Северк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30 «Солнышко» села Репьевк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25 «Ромашка» села Сланцы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22 «Солнышко» села Макарово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21 «Колобок» села Лопатино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16 «Рябинка» села Владыкино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Урусовская средняя общеобразовательная школ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7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Ртищевская средняя общеобразовательная школ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Темповская средняя общеобразовательная школ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Правдинская средняя общеобразовательная школ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Компрессорная средняя общеобразовательная школ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23 «Ромашка» поселка Правд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24 «Вишенка» поселка Ртищевский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27 «Колобок» поселка Темп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29 «Колокольчик» села Урусово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32 «Лучик» поселка Луч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Шило-Голицынская средняя общеобразовательная школ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8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Ерышовская средняя общеобразовательная школ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Малиновская средняя общеобразовательная школ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Салтыковская средняя общеобразовательная школ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Еланская средняя общеобразовательная школ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Ульяновская средняя общеобразовательная школ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34 «Колосок» села Шило-Голицыно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18 «Вишенка» села Ерышовк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19 «Радуга» села Крутец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26 «Елочка» села Салтыковка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17 «Елочка» села Елань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28 «Теремок» пос. Первомайский Ртищевского района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Средняя общеобразовательная школа № 1 г. 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Средняя общеобразовательная школа № 2 г. 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Средняя общеобразовательная школа № 3 г. 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Средняя общеобразовательная школа № 4 г. 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Средняя общеобразовательная школа № 5 г. 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Средняя общеобразовательная школа № 7 г. 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щеобразовательное учреждение «Средняя общеобразовательная школа № 9 г. 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3 «Солнышко» г. 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4 «Колобок» г.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5 «Сказка» г. 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6 «Медвежонок» г. 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7 «Журавушка» г.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8 «Вишенка» г. 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9 «Ласточка» г.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11 «Золотой петушок» г.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12 «Звездочка» г. 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14 «Солнышко» г. 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дошкольное образовательное учреждение «Детский сад № 15 «Ручеек» г. 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разовательное учреждение дополнительного образования детей - «Центр детского творчества «Светлячок» г. Ртищево 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разовательное учреждение дополнительного образования детей Станция юных техников г.Ртищево Сара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  <w:tr>
        <w:trPr>
          <w:trHeight w:val="6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Муниципальное образовательное учреждение дополнительного образования детей «Дом детского творчества «Гармония» г. Ртищево Саратов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г.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Normal"/>
        <w:rPr/>
      </w:pPr>
      <w:r>
        <w:rPr/>
        <w:t>Верно: начальник отдела делопроизводства</w:t>
      </w:r>
    </w:p>
    <w:p>
      <w:pPr>
        <w:pStyle w:val="Normal"/>
        <w:rPr/>
      </w:pPr>
      <w:r>
        <w:rPr/>
        <w:t xml:space="preserve">администрации Ртищевского муниципального района </w:t>
        <w:tab/>
        <w:tab/>
        <w:tab/>
        <w:tab/>
        <w:t>О.В. Руфимская</w:t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caps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08:00Z</dcterms:created>
  <dc:creator>Admin</dc:creator>
  <dc:description/>
  <cp:keywords/>
  <dc:language>en-US</dc:language>
  <cp:lastModifiedBy>Бучкова</cp:lastModifiedBy>
  <cp:lastPrinted>2011-08-01T14:42:00Z</cp:lastPrinted>
  <dcterms:modified xsi:type="dcterms:W3CDTF">2011-08-10T04:18:00Z</dcterms:modified>
  <cp:revision>4</cp:revision>
  <dc:subject/>
  <dc:title>Приложение № 1 к постановлению </dc:title>
</cp:coreProperties>
</file>