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Р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>.0</w:t>
      </w:r>
      <w:r>
        <w:rPr>
          <w:rFonts w:cs="Calibri" w:ascii="Calibri" w:hAnsi="Calibri"/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20</w:t>
      </w:r>
      <w:r>
        <w:rPr>
          <w:rFonts w:cs="Calibri" w:ascii="Calibri" w:hAnsi="Calibri"/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г. № </w:t>
      </w:r>
      <w:r>
        <w:rPr>
          <w:rFonts w:cs="Calibri" w:ascii="Calibri" w:hAnsi="Calibri"/>
          <w:b/>
          <w:sz w:val="28"/>
          <w:szCs w:val="28"/>
          <w:u w:val="single"/>
          <w:lang w:val="ru-RU"/>
        </w:rPr>
        <w:t>354</w:t>
      </w:r>
      <w:r>
        <w:rPr>
          <w:rFonts w:cs="Calibri" w:ascii="Calibri" w:hAnsi="Calibri"/>
          <w:sz w:val="28"/>
          <w:szCs w:val="28"/>
          <w:u w:val="single"/>
          <w:lang w:val="ru-RU"/>
        </w:rPr>
        <w:tab/>
      </w:r>
      <w:r>
        <w:rPr>
          <w:rFonts w:cs="Calibri" w:ascii="Calibri" w:hAnsi="Calibri"/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</w:rPr>
        <w:t>г. Ртищ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 организации подготовки к проведен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государственной (итоговой)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sz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lang w:val="ru-RU"/>
        </w:rPr>
        <w:t>) классов, освоивш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сновные образовательные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бщего образования, в 2011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 xml:space="preserve">В соответствии с п. 8.1 ст. 29 Закона РФ «Об образовании», приказом Министерства образования Саратовской области №2001 от 18.08.2010 г. и в целях организованного проведения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  <w:lang w:val="ru-RU"/>
        </w:rPr>
        <w:t>) классов, освоивших основные образовательные программы общего образования, и единого государственного экзамена на территории Ртищевского муниципального района в 201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дить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еречень общеобразовательных учреждений Ртищевского муниципального района, участвующих в проведении в 2011 году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  <w:lang w:val="ru-RU"/>
        </w:rPr>
        <w:t xml:space="preserve"> классов в независимой форме (приложение №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pacing w:val="6"/>
          <w:sz w:val="29"/>
        </w:rPr>
        <w:t xml:space="preserve">план-график подготовки и проведения </w:t>
      </w:r>
      <w:r>
        <w:rPr>
          <w:spacing w:val="-3"/>
          <w:sz w:val="29"/>
        </w:rPr>
        <w:t xml:space="preserve">государственной (итоговой) аттестации </w:t>
      </w:r>
      <w:r>
        <w:rPr>
          <w:sz w:val="28"/>
        </w:rPr>
        <w:t xml:space="preserve">обучающихся, освоивших программы основного общего и среднего (полного) общего образования, на территории </w:t>
      </w:r>
      <w:r>
        <w:rPr>
          <w:rFonts w:cs="Times New Roman" w:ascii="Times New Roman" w:hAnsi="Times New Roman"/>
          <w:sz w:val="28"/>
          <w:lang w:val="ru-RU"/>
        </w:rPr>
        <w:t>Ртищевского муниципального района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sz w:val="28"/>
        </w:rPr>
        <w:t>в 2010/2011 учебном году</w:t>
      </w:r>
      <w:r>
        <w:rPr>
          <w:spacing w:val="-3"/>
          <w:sz w:val="29"/>
        </w:rPr>
        <w:t xml:space="preserve"> (приложение № 2)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уководителям </w:t>
      </w:r>
      <w:r>
        <w:rPr>
          <w:rFonts w:cs="Times New Roman" w:ascii="Times New Roman" w:hAnsi="Times New Roman"/>
          <w:sz w:val="28"/>
        </w:rPr>
        <w:t>общеобразовательных учреждений</w:t>
      </w:r>
      <w:r>
        <w:rPr>
          <w:rFonts w:cs="Times New Roman" w:ascii="Times New Roman" w:hAnsi="Times New Roman"/>
          <w:sz w:val="28"/>
          <w:lang w:val="ru-RU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рок до 10.09.2010 г рассмотреть на совещаниях при директоре, родительских собраниях, заседаниях методических объединений, педагогических советов результатов </w:t>
      </w:r>
      <w:r>
        <w:rPr>
          <w:rFonts w:cs="Times New Roman" w:ascii="Times New Roman" w:hAnsi="Times New Roman"/>
          <w:sz w:val="28"/>
        </w:rPr>
        <w:t xml:space="preserve">государственной (итоговой) аттестации </w:t>
      </w:r>
      <w:r>
        <w:rPr>
          <w:rFonts w:cs="Times New Roman" w:ascii="Times New Roman" w:hAnsi="Times New Roman"/>
          <w:sz w:val="28"/>
          <w:lang w:val="ru-RU"/>
        </w:rPr>
        <w:t>2010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рок до 01.10.2010 г. разработать план мероприятий по организации подготовки к проведению</w:t>
      </w:r>
      <w:r>
        <w:rPr>
          <w:rFonts w:cs="Times New Roman" w:ascii="Times New Roman" w:hAnsi="Times New Roman"/>
          <w:sz w:val="28"/>
        </w:rPr>
        <w:t xml:space="preserve"> государственной (итоговой) аттестации обучающихся общеобразовательных учреждений </w:t>
      </w:r>
      <w:r>
        <w:rPr>
          <w:rFonts w:cs="Times New Roman" w:ascii="Times New Roman" w:hAnsi="Times New Roman"/>
          <w:sz w:val="28"/>
          <w:lang w:val="ru-RU"/>
        </w:rPr>
        <w:t>в 2010/2011 учебном году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рок до 28.10.2010 г. обеспечить информирование всех категорий участников образовательного процесса, заинтересованной общественности по вопросам организации и проведения</w:t>
      </w:r>
      <w:r>
        <w:rPr>
          <w:rFonts w:cs="Times New Roman" w:ascii="Times New Roman" w:hAnsi="Times New Roman"/>
          <w:sz w:val="28"/>
        </w:rPr>
        <w:t xml:space="preserve"> государственной (итоговой) аттестации обучающихся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 xml:space="preserve">) классов общеобразовательных учреждений </w:t>
      </w:r>
      <w:r>
        <w:rPr>
          <w:rFonts w:cs="Times New Roman" w:ascii="Times New Roman" w:hAnsi="Times New Roman"/>
          <w:sz w:val="28"/>
          <w:lang w:val="ru-RU"/>
        </w:rPr>
        <w:t xml:space="preserve">в 2011 году, условиям формирования профильных классов и групп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значить муниципальным координатором по вопросам организации и проведения </w:t>
      </w:r>
      <w:r>
        <w:rPr>
          <w:rFonts w:cs="Times New Roman" w:ascii="Times New Roman" w:hAnsi="Times New Roman"/>
          <w:sz w:val="28"/>
        </w:rPr>
        <w:t>государственной (итоговой) аттестации обучающихс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XI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XII</w:t>
      </w:r>
      <w:r>
        <w:rPr>
          <w:rFonts w:cs="Times New Roman" w:ascii="Times New Roman" w:hAnsi="Times New Roman"/>
          <w:sz w:val="28"/>
        </w:rPr>
        <w:t>) классов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IX</w:t>
      </w:r>
      <w:r>
        <w:rPr>
          <w:rFonts w:cs="Times New Roman" w:ascii="Times New Roman" w:hAnsi="Times New Roman"/>
          <w:sz w:val="28"/>
          <w:lang w:val="ru-RU"/>
        </w:rPr>
        <w:t xml:space="preserve"> классов ведущего специалиста Бучкову Н.Е. (приложение №3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значить Бучкову Н.Е., Мызникова А.Б., ведущих специалистов управления общего образования ответственных за получение, хранение и выдачу экзаменационных материал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формировать базу данных педагогов – организаторов для проведения экзаменов до 01.03.2011 г. Ответственный: Бучкова Н.Е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рок до 01.07.2011 г. предоставить в министерство образования аналитический отчет по итогам </w:t>
      </w:r>
      <w:r>
        <w:rPr>
          <w:rFonts w:cs="Times New Roman" w:ascii="Times New Roman" w:hAnsi="Times New Roman"/>
          <w:sz w:val="28"/>
        </w:rPr>
        <w:t>государственной (итоговой) аттестации обучающихся общеобразовательных учреждений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Ответственный: </w:t>
      </w:r>
      <w:r>
        <w:rPr>
          <w:rFonts w:cs="Times New Roman" w:ascii="Times New Roman" w:hAnsi="Times New Roman"/>
          <w:sz w:val="28"/>
          <w:lang w:val="ru-RU"/>
        </w:rPr>
        <w:t>Бучкова Н.Е.</w:t>
      </w:r>
    </w:p>
    <w:p>
      <w:pPr>
        <w:pStyle w:val="Normal"/>
        <w:numPr>
          <w:ilvl w:val="0"/>
          <w:numId w:val="9"/>
        </w:numPr>
        <w:jc w:val="both"/>
        <w:textAlignment w:val="auto"/>
        <w:rPr/>
      </w:pPr>
      <w:r>
        <w:rPr>
          <w:rFonts w:cs="Times New Roman" w:ascii="Times New Roman" w:hAnsi="Times New Roman"/>
          <w:sz w:val="28"/>
          <w:lang w:val="ru-RU"/>
        </w:rPr>
        <w:t xml:space="preserve">Обеспечить представительство общественных наблюдателей в пунктах проведения экзаменов. </w:t>
      </w:r>
      <w:r>
        <w:rPr>
          <w:rFonts w:cs="Times New Roman" w:ascii="Times New Roman" w:hAnsi="Times New Roman"/>
          <w:sz w:val="28"/>
        </w:rPr>
        <w:t>Ответственный: Бучкова Н.Е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ИО начальник упр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общего образования </w:t>
        <w:tab/>
        <w:tab/>
        <w:tab/>
        <w:tab/>
        <w:tab/>
        <w:tab/>
        <w:tab/>
        <w:t xml:space="preserve">В. А. Сазан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управления обще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 от 24.08.10. №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общеобразовательных учреждений Ртищевского муниципального района, принимающих участие в независимой форме государственной (итоговой) аттестации обучающихся </w:t>
      </w:r>
      <w:r>
        <w:rPr>
          <w:rFonts w:cs="Times New Roman" w:ascii="Times New Roman" w:hAnsi="Times New Roman"/>
          <w:b/>
          <w:sz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lang w:val="ru-RU"/>
        </w:rPr>
        <w:t xml:space="preserve"> клас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97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6"/>
        <w:gridCol w:w="576"/>
        <w:gridCol w:w="636"/>
        <w:gridCol w:w="636"/>
        <w:gridCol w:w="576"/>
        <w:gridCol w:w="636"/>
        <w:gridCol w:w="553"/>
        <w:gridCol w:w="576"/>
        <w:gridCol w:w="636"/>
        <w:gridCol w:w="636"/>
        <w:gridCol w:w="600"/>
      </w:tblGrid>
      <w:tr>
        <w:trPr>
          <w:trHeight w:val="19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ru-RU"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Cs w:val="24"/>
                <w:lang w:val="ru-RU" w:eastAsia="ru-RU"/>
              </w:rPr>
              <w:t>Наименование шко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нформа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Химия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Ш № 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Ш № 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Ш № 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Ш № 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Ш № 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Ш № 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ОШ № 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Александровская СОШ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ладыкин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лан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Ерышо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омпрессорн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раснозвездин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Макаро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авдин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Ртище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алтыко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евер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Темпо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льяно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русо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Шило-Голицын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Юсуповская С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Лопатинская О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Сланцовская ООШ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  <w:t>ИТОГО по району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4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управления общего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 от 24.08.10. №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дготовки и проведения государственной (итоговой) аттестации обучающихся, освоивших программы основного общего и среднего (полного) общего образования, на территории Ртищевского муниципального района в 2010/2011 учебном году</w:t>
      </w:r>
    </w:p>
    <w:tbl>
      <w:tblPr>
        <w:tblW w:w="1068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61"/>
        <w:gridCol w:w="1919"/>
        <w:gridCol w:w="216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0" w:firstLine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 xml:space="preserve">Нормативное правовое обеспечение государственной (итоговой) аттестации в независимой форм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b/>
                <w:spacing w:val="-6"/>
                <w:u w:val="single"/>
              </w:rPr>
              <w:t>Подготовка распорядительных актов</w:t>
            </w:r>
            <w:r>
              <w:rPr>
                <w:rFonts w:cs="Times New Roman" w:ascii="Times New Roman" w:hAnsi="Times New Roman"/>
                <w:b/>
                <w:spacing w:val="-6"/>
              </w:rPr>
              <w:t>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highlight w:val="green"/>
              </w:rPr>
            </w:pPr>
            <w:r>
              <w:rPr>
                <w:rFonts w:cs="Times New Roman" w:ascii="Times New Roman" w:hAnsi="Times New Roman"/>
                <w:spacing w:val="2"/>
                <w:highlight w:val="gre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рганизации подготовки к проведению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й (итоговой) аттестации обучающихс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муниципальных координаторов проведения государственной (итоговой) аттес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вгуст</w:t>
            </w:r>
            <w:r>
              <w:rPr>
                <w:rFonts w:cs="Times New Roman" w:ascii="Times New Roman" w:hAnsi="Times New Roman"/>
              </w:rPr>
              <w:t xml:space="preserve"> 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утверждении перечня профильных предметов для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 в 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>/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учебном г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сова Л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1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б организации обучения: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руководителей ППЭ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- организаторов в аудитор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</w:rPr>
              <w:t>лиц, сопровождающих обучающихся к месту проведения экзамена и обрат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Контроль за ходом подготовки и проведения государственной (итоговой) аттестации в образовательных учрежден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ПЭ, руководителей и организаторов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дека</w:t>
            </w:r>
            <w:r>
              <w:rPr>
                <w:rFonts w:cs="Times New Roman" w:ascii="Times New Roman" w:hAnsi="Times New Roman"/>
                <w:spacing w:val="2"/>
              </w:rPr>
              <w:t>брь 20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2"/>
              </w:rPr>
              <w:t xml:space="preserve">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инспектирован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уководители общеобразовательных учреждений (предлож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1.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организационно-муниципальной схемы проведения экзаменов, транспортных схем доставки материалов и участников аттес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инспектирования, руководители общеобразовательных учреждений (предлож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1.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роведении репетиционных экзамен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январь-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1.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б обеспечении информационной безопасности при проведении </w:t>
            </w: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государственной (итоговой) аттестации обучающихс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1.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списка лиц, имеющих доступ к материалам государственной (итоговой) аттестации на всех этапах её провед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распределения по ППЭ участников государственной (итоговой) аттестации по каждому предмет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Об организации общественного наблюдения (контроля)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состава общественных наблюдателей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.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О состав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-7"/>
              </w:rPr>
              <w:t xml:space="preserve"> уполномоченных представителей ГЭК и РЭК и распределение их по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О порядке окончания 2010/2011 учебного года и проведения государственной (итоговой) аттестации обучающихс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, XI (XII) классов общеобразовательных учреждений Ртищевского муниципальн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б утверждении расписания 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8"/>
                <w:u w:val="single"/>
                <w:lang w:val="ru-RU"/>
              </w:rPr>
              <w:t>Обеспечение информированности всех участников образовательного процесса</w:t>
            </w:r>
            <w:r>
              <w:rPr>
                <w:rFonts w:cs="Times New Roman" w:ascii="Times New Roman" w:hAnsi="Times New Roman"/>
                <w:b/>
                <w:spacing w:val="-8"/>
                <w:u w:val="single"/>
              </w:rPr>
              <w:t xml:space="preserve"> региональных положений</w:t>
            </w:r>
            <w:r>
              <w:rPr>
                <w:rFonts w:cs="Times New Roman" w:ascii="Times New Roman" w:hAnsi="Times New Roman"/>
                <w:b/>
                <w:spacing w:val="-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и распорядительных актов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 порядке проведения в 20</w:t>
            </w: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/201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учебном году государственной (итоговой) аттес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ихся 9 классов в независимой форм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 комиссиях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ой экзаменацион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ой экзаменационно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ликтных;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 предметных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о системе общественного наблюдения  (контроля)  за проведением </w:t>
            </w:r>
            <w:r>
              <w:rPr>
                <w:rFonts w:cs="Times New Roman" w:ascii="Times New Roman" w:hAnsi="Times New Roman"/>
                <w:b/>
                <w:spacing w:val="-6"/>
              </w:rPr>
              <w:t>государственной (итоговой)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обучающихся, освоивших образовательные программы среднего (полного) общего образ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</w:rPr>
              <w:t>обучающихся, освоивших образовательные программы основного общего образова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унктах проведения экзамен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онной безопасности при работе с документированной информацией ограниченного доступ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омиссия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осударственной экзаменационно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иональной экзаменационно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метны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фликтны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.2.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О составе уполномоченных представителей ГЭК и РЭК и распределение их по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Инструктивно-методическ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Распределение видов работ между управлением общего образования различного уровня и общеобразовательными учреждениями по подготовке и проведению государственной (итоговой) аттес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Доведение до руководителей образовательных учреждений инструктивно-методических материалов по организации и проведению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среднего (полного) общего образовани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</w:rPr>
              <w:t>- освоивших образовательные программы основного общего образова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Calibri" w:ascii="Calibri" w:hAnsi="Calibri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Носова Л.В.</w:t>
            </w:r>
          </w:p>
        </w:tc>
      </w:tr>
      <w:tr>
        <w:trPr>
          <w:trHeight w:val="15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Подготовка методических материалов для участников образовательного процесса: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рекомендаций для выпускников образовательных учреждений по подготовке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ческих рекомендаций по эффективному использованию в школах различных учебно-методических комплектов в ходе подготовки к государственной (итоговой) аттестации;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членов предметных комиссий;</w:t>
            </w:r>
          </w:p>
          <w:p>
            <w:pPr>
              <w:pStyle w:val="Normal1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317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рекомендаций для роди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сова Л.В.</w:t>
            </w:r>
          </w:p>
        </w:tc>
      </w:tr>
      <w:tr>
        <w:trPr>
          <w:trHeight w:val="9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Изучение инструкций, регламентирующих деятельность участников государственной (итоговой) аттестации обучающихся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 для обучающихся;</w:t>
            </w:r>
          </w:p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педагогов, сопровождающих обучающихся к месту проведения экзаменов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председателя и членов предметных комиссий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руководителя ППЭ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бщественного наблюдателя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организатора в аудитории;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ля представителя С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осова Л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9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Организационное обеспечени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Определение транспортных схем доставки: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  <w:tab w:val="left" w:pos="614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>выпускников 11 классов и обучающихся 9 классов в ППЭ;</w:t>
            </w:r>
          </w:p>
          <w:p>
            <w:pPr>
              <w:pStyle w:val="Normal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  <w:t xml:space="preserve">представителей ГЭК, РЭК </w:t>
            </w:r>
          </w:p>
          <w:p>
            <w:pPr>
              <w:pStyle w:val="Normal1"/>
              <w:shd w:fill="FFFFFF" w:val="clear"/>
              <w:ind w:left="36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январь-февраль 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руководители общеобразовательных учрежд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едложения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Разработка и утверждение мероприятий по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обеспечению информационной безопасно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ри:</w:t>
            </w:r>
          </w:p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- получении и доставке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экзаменационных материалов;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хранении экзаменационных материалов; 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передаче экзаменационных материалов; </w:t>
            </w:r>
          </w:p>
          <w:p>
            <w:pPr>
              <w:pStyle w:val="Normal1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59" w:leader="none"/>
              </w:tabs>
              <w:ind w:left="437" w:hanging="261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проведении ЕГЭ и государственной(итоговой) аттестации обучающихся 9 классов в независимой фор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февраль-март 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Согласование взаимодействия с муниципальными органами исполнительной власти и службами: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внутренних дел;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9"/>
                <w:sz w:val="24"/>
              </w:rPr>
              <w:t xml:space="preserve">здравоохранения; 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транспорта;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 xml:space="preserve"> 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ротивопожарной безопасности;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связи;</w:t>
            </w:r>
          </w:p>
          <w:p>
            <w:pPr>
              <w:pStyle w:val="Normal1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энергообеспеч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арт </w:t>
            </w: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Подготовка заявки на обеспечение экзаменационными материал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Формирование экзаменационных потоков выпускников – участников государственной (итоговой) аттестации в соответствии с экзаменационными предметами и оформление заявок на получение контрольно-измерительных материалов по соответствующим предметам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Подготовка ППЭ: обеспечение необходимой бланковой документацией и инструктивными материалами, комплектование организаторами и техническим персоналом, распределение участников государственной (итоговой) аттестации по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Получение из Министерства образования Саратовской области, Регионального центра оценки качества образования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экзаменационных материалов для государственной (итоговой) аттестац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Бучкова Н.Е.</w:t>
            </w:r>
            <w:r>
              <w:rPr>
                <w:rFonts w:cs="Times New Roman" w:ascii="Times New Roman" w:hAnsi="Times New Roman"/>
                <w:lang w:val="ru-RU"/>
              </w:rPr>
              <w:t>, Мызников А.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5"/>
                <w:sz w:val="24"/>
              </w:rPr>
              <w:t>пробн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арт- 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3"/>
                <w:sz w:val="24"/>
              </w:rPr>
              <w:t>в мае–ию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й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в июл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юль </w:t>
            </w: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Распределение по ППЭ общественных наблюда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май 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 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7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Обеспечение выпускников пропусками в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май 201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чкова Н.Е., </w:t>
            </w:r>
            <w:r>
              <w:rPr>
                <w:rFonts w:cs="Times New Roman" w:ascii="Times New Roman" w:hAnsi="Times New Roman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ведение государственной (итоговой) аттестации по утвержденному расписа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робн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март- апрель </w:t>
            </w: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май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>в июл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юль </w:t>
            </w: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Оформление и организация выдач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свиде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 о р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 xml:space="preserve">езультатах ЕГЭ: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>в мае-ию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юнь </w:t>
            </w: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</w:tabs>
              <w:ind w:left="360" w:hanging="184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в июл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июль </w:t>
            </w:r>
            <w:r>
              <w:rPr>
                <w:rFonts w:cs="Times New Roman" w:ascii="Times New Roman" w:hAnsi="Times New Roman"/>
                <w:spacing w:val="2"/>
              </w:rPr>
              <w:t>20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лектронных баз данных для проведения государственной (итоговой) аттестации обучающихся 9-х классов в независимой форме и ЕГЭ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банка данных на выпускников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классов по профильным предмет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осова Л.В., </w:t>
            </w:r>
            <w:r>
              <w:rPr>
                <w:rFonts w:cs="Times New Roman" w:ascii="Times New Roman" w:hAnsi="Times New Roman"/>
              </w:rPr>
              <w:t>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четов:</w:t>
            </w:r>
          </w:p>
          <w:p>
            <w:pPr>
              <w:pStyle w:val="Normal"/>
              <w:ind w:left="252" w:hanging="25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по итогам репетиционных и основных экзаменов (по окончанию проверки работ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исты УО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ведомостей образовательных достижений обучающимся, освоившим образовательные программы основного общего образова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видетельств о результатах ЕГ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за и методических рекомендаций по каждому предмету по результатам государственной (итоговой) аттестации обучающихся 9-х классов в независимой фор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пециалисты УОО</w:t>
            </w:r>
            <w:r>
              <w:rPr>
                <w:rFonts w:cs="Times New Roman" w:ascii="Times New Roman" w:hAnsi="Times New Roman"/>
                <w:lang w:val="ru-RU"/>
              </w:rPr>
              <w:t>, методисты методического кабин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аналитического отчета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Министерств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о образования</w:t>
            </w:r>
            <w:r>
              <w:rPr>
                <w:rFonts w:cs="Times New Roman" w:ascii="Times New Roman" w:hAnsi="Times New Roman"/>
                <w:spacing w:val="4"/>
              </w:rPr>
              <w:t xml:space="preserve"> Саратовской области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ГОУ ДПО «СарИПКиПРО» по результатам проведения государственной (итоговой) аттестации обучающихся 9-х классов в независимой форме и ЕГЭ в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у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Бучкова Н.Е.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специалисты УО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информационных баз данных муниципального уров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10" w:right="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4"/>
                <w:sz w:val="24"/>
              </w:rPr>
              <w:t xml:space="preserve">Создание муниципальных баз данных в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 xml:space="preserve">соответствии с требованиями и форматом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Федеральной службы по надзору в сфере образования и науки: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образовательных учреждений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выпускников общеобразовате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учреждений, участников ЕГЭ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пунктов проведения экзаменов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2"/>
                <w:sz w:val="24"/>
              </w:rPr>
              <w:t>специалистов, принимающих участие в проведении государственной (итоговой) аттестации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 xml:space="preserve"> (организаторов и технических исполнителей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октя</w:t>
            </w:r>
            <w:r>
              <w:rPr>
                <w:rFonts w:cs="Times New Roman" w:ascii="Times New Roman" w:hAnsi="Times New Roman"/>
                <w:spacing w:val="-10"/>
              </w:rPr>
              <w:t xml:space="preserve">брь 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20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, 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Организация подготовки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переподготовки и повышения квалификации участников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Участие специалистов управления общего образования, методистов районного методического кабинета, представителей общеобразовательных школ в региональных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совещаниях, коллегиях Министерства образования Саратовской области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учно-методических конференция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 Носова Л.В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учение различных категорий участников государственной (итоговой) аттестации: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членов муниципальной конфликтной коми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  <w:t>февраль 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lang w:val="ru-RU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педагогических работник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ноябрь-декабрь 20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4"/>
              </w:rPr>
              <w:t>руководителей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декабрь 20</w:t>
            </w:r>
            <w:r>
              <w:rPr>
                <w:rFonts w:cs="Times New Roman" w:ascii="Times New Roman" w:hAnsi="Times New Roman"/>
                <w:spacing w:val="-10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-10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организаторов,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еспечивающих проведение экзамен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 xml:space="preserve"> в ПП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декабрь </w:t>
            </w:r>
            <w:r>
              <w:rPr>
                <w:rFonts w:cs="Times New Roman" w:ascii="Times New Roman" w:hAnsi="Times New Roman"/>
                <w:spacing w:val="2"/>
              </w:rPr>
              <w:t>20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2"/>
              </w:rPr>
              <w:t xml:space="preserve">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>общественных наблюдателе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 xml:space="preserve">апрель </w:t>
            </w:r>
            <w:r>
              <w:rPr>
                <w:spacing w:val="2"/>
              </w:rPr>
              <w:t>2011 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Консультации различных категорий участников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нспектирования, </w:t>
            </w:r>
            <w:r>
              <w:rPr>
                <w:rFonts w:cs="Times New Roman" w:ascii="Times New Roman" w:hAnsi="Times New Roman"/>
                <w:lang w:val="ru-RU"/>
              </w:rPr>
              <w:t xml:space="preserve">Носова Л.В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информирования о проведен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государственной (итоговой) аттестац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8"/>
                <w:sz w:val="24"/>
              </w:rPr>
              <w:t>Проведение родительских собраний, совещаний с руководителями образовательных учреждений, заседаний методических объединений, педагогических советов, классных ча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20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инспектирования, </w:t>
            </w:r>
            <w:r>
              <w:rPr>
                <w:rFonts w:cs="Times New Roman" w:ascii="Times New Roman" w:hAnsi="Times New Roman"/>
                <w:lang w:val="ru-RU"/>
              </w:rPr>
              <w:t xml:space="preserve">Носова Л.В., </w:t>
            </w:r>
            <w:r>
              <w:rPr>
                <w:rFonts w:cs="Times New Roman" w:ascii="Times New Roman" w:hAnsi="Times New Roman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before="120" w:after="120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sz w:val="24"/>
                <w:szCs w:val="24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публикование в СМИ и на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сайте управления общего образования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ст регистрации на сдачу ЕГЭ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январь 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 Бучкова Н.Е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Участие в тематических передачах по муниципальному телевидению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 и радио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юнь, июль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 Носова Л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роведение пресс-конференций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Подготовка публикаций в средствах массовой информации, в том числе оперативное информирование выпускников по вопросам организации и проведения государственной (итоговой) аттестации на территории Ртищевского муниципального района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  <w:t xml:space="preserve">Организация работы сайта управления общего образования, общеобразовательных учреждений в част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1"/>
                <w:sz w:val="24"/>
              </w:rPr>
              <w:t xml:space="preserve">государственной (итоговой) аттестации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  <w:t>Организация работы «горячей линии»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готовка аналитических материалов по итогам государственной (итоговой) аттестации 2011 г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 xml:space="preserve">Обеспечение мониторинг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проведения государственной (итоговой) аттес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7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 готовности к государственной (итоговой) аттестации всех категорий участников образовательного процесс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, Носова Л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"/>
                <w:sz w:val="24"/>
              </w:rPr>
              <w:t xml:space="preserve">Проведение мониторинга в образовательных учреждениях,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6"/>
                <w:sz w:val="24"/>
              </w:rPr>
              <w:t>сбор и обработка результатов мониторинг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  <w:r>
              <w:rPr>
                <w:rFonts w:cs="Times New Roman" w:ascii="Times New Roman" w:hAnsi="Times New Roman"/>
                <w:lang w:val="ru-RU"/>
              </w:rPr>
              <w:t>, Королева Н.В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1"/>
                <w:sz w:val="24"/>
              </w:rPr>
              <w:t>Сбор и обобщение данных для подготовки управленческих решений в рамках действия АИС УК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Н.В.</w:t>
            </w:r>
          </w:p>
        </w:tc>
      </w:tr>
      <w:tr>
        <w:trPr>
          <w:trHeight w:val="11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 xml:space="preserve">Планирование и реализация расходов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осударственной (итоговой) аттестации в независимой форм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в Ртищевском муниципальном район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 сметы расходов из муниципального бюджета на организацию и проведение государственной (итоговой) аттестации в 2011 год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</w:t>
            </w:r>
            <w:r>
              <w:rPr>
                <w:rFonts w:cs="Times New Roman" w:ascii="Times New Roman" w:hAnsi="Times New Roman"/>
              </w:rPr>
              <w:t>рь 20</w:t>
            </w:r>
            <w:r>
              <w:rPr>
                <w:rFonts w:cs="Times New Roman" w:ascii="Times New Roman" w:hAnsi="Times New Roman"/>
                <w:lang w:val="ru-RU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спектир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приказу управления общего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я от 24.08.10. №__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униципальных координ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государственной (итоговой) аттестации 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Саратовской области в 2011 году</w:t>
      </w:r>
    </w:p>
    <w:tbl>
      <w:tblPr>
        <w:tblW w:w="158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440"/>
        <w:gridCol w:w="1980"/>
        <w:gridCol w:w="1620"/>
        <w:gridCol w:w="1800"/>
        <w:gridCol w:w="1500"/>
        <w:gridCol w:w="2040"/>
        <w:gridCol w:w="1609"/>
        <w:gridCol w:w="1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зависимая форма </w:t>
            </w: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 xml:space="preserve">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(полность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.тел. (с кодом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И.О. (полность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.т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 кодом 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Ртищев</w:t>
            </w:r>
            <w:r>
              <w:rPr>
                <w:rFonts w:cs="Times New Roman" w:ascii="Times New Roman" w:hAnsi="Times New Roman"/>
              </w:rPr>
              <w:t>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чкова Наталья Евген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управления общего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дминистрации Ртищевского муниципальн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раб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845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4-44-6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т. </w:t>
            </w:r>
            <w:r>
              <w:rPr>
                <w:rFonts w:cs="Times New Roman" w:ascii="Times New Roman" w:hAnsi="Times New Roman"/>
                <w:lang w:val="ru-RU"/>
              </w:rPr>
              <w:t>8927139217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uchkova63.63@mail.r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учкова Наталья Евгеньевн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дущий специалист управления общего образования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дминистрации Ртищевского муниципального район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раб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845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4-44-6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от. </w:t>
            </w:r>
            <w:r>
              <w:rPr>
                <w:rFonts w:cs="Times New Roman" w:ascii="Times New Roman" w:hAnsi="Times New Roman"/>
                <w:lang w:val="ru-RU"/>
              </w:rPr>
              <w:t>8927139217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uchkova63.63@mail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zx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horndale;Times New Roman" w:hAnsi="Thorndale;Times New Roman" w:cs="Thorndale;Times New Roman"/>
      <w:color w:val="000000"/>
      <w:sz w:val="24"/>
      <w:lang w:val="zxx" w:bidi="ar-SA"/>
    </w:rPr>
  </w:style>
  <w:style w:type="character" w:styleId="Style16">
    <w:name w:val="Нижний колонтитул Знак"/>
    <w:basedOn w:val="Style14"/>
    <w:qFormat/>
    <w:rPr>
      <w:rFonts w:ascii="Thorndale;Times New Roman" w:hAnsi="Thorndale;Times New Roman" w:cs="Thorndale;Times New Roman"/>
      <w:color w:val="000000"/>
      <w:sz w:val="24"/>
      <w:lang w:val="zxx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caps/>
      <w:color w:val="000000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4:00Z</dcterms:created>
  <dc:creator>XTreme</dc:creator>
  <dc:description/>
  <cp:keywords/>
  <dc:language>en-US</dc:language>
  <cp:lastModifiedBy>Бучкова</cp:lastModifiedBy>
  <cp:lastPrinted>2010-08-25T13:32:00Z</cp:lastPrinted>
  <dcterms:modified xsi:type="dcterms:W3CDTF">2010-08-30T05:45:00Z</dcterms:modified>
  <cp:revision>12</cp:revision>
  <dc:subject/>
  <dc:title/>
</cp:coreProperties>
</file>