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щего образования администрации 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07 .12.2010г. № 519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О подготовке и проведении новогод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ов и зимних каникул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образовательных учреждениях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целях организованной подготовки и проведении новогодних праздников, зимних канику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уководителям образовательных учреждений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До 08.12.2010 г. разработать план мероприятий по организованному проведению новогодних праздников и зимних канику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До 08.12.2010г. представить план мероприятий проведения новогодних праздников и зимних каникул в управление общего образования район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необходимые меры по охране жизни и здоровья детей и подростков во время проведения новогодних праздников и массовых мероприятий в период зимних канику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ь руководителей учреждений образова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10.12.2010 г. осуществить новогоднее оформление образовательных учреждений, предусмотрев иллюминацию фасадов здани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20.12.2010г. оборудовать  ледовые площадки и катки в образовательных учреждениях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максимальную занятость в дни зимних каникул детей – сирот, детей, оставшихся без попечения родителей и  детей из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работу спортивных секций и кружков по интересам в школах, учреждениях дополнительного образования в вечернее врем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комиссионную приемку смонтированных иллюминационных электрических устройств с составлением актов на соответствие требования Правил электроустановок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Запретить использование для украшения елок легковоспламеняющихся игрушек, применение свечей, бенгальских огней, фейерверков, петард при проведении массовых мероприятий с детьм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редоставить до 15.12.2010 года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- в пожарную часть график проведения массовых мероприятий, согласовав с ними устройство и размещение елок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рриториальные подразделения ГИБДД график выезда групп учащихся за пределы муниципального образования в период зимних каникул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ть руководителей общеобразовательных учреждений провести классные часы и родительские собрания о профилактике детского травматизма, мерах безопасности на водоемах в период ледост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онтроль за выполнением настоящего приказа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началь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 общего образования                                           В.А. Саз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Андреева Татьяна юрьевна</dc:creator>
  <dc:description/>
  <cp:keywords/>
  <dc:language>en-US</dc:language>
  <cp:lastModifiedBy>Бучкова</cp:lastModifiedBy>
  <cp:lastPrinted>2010-12-08T11:32:00Z</cp:lastPrinted>
  <dcterms:modified xsi:type="dcterms:W3CDTF">2010-12-08T08:32:00Z</dcterms:modified>
  <cp:revision>4</cp:revision>
  <dc:subject/>
  <dc:title/>
</cp:coreProperties>
</file>