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правление общего образования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дминистрации Ртищевского муниципального района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709" w:firstLine="425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 25.11.2010 г. №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505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i/>
          <w:sz w:val="26"/>
          <w:szCs w:val="26"/>
        </w:rPr>
        <w:t>г. Ртищево</w:t>
      </w:r>
    </w:p>
    <w:p>
      <w:pPr>
        <w:pStyle w:val="Normal"/>
        <w:spacing w:lineRule="auto" w:line="240" w:before="0" w:after="0"/>
        <w:ind w:left="-709" w:firstLine="42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709" w:firstLine="425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О проведении добровольного платного</w:t>
      </w:r>
    </w:p>
    <w:p>
      <w:pPr>
        <w:pStyle w:val="Normal"/>
        <w:spacing w:lineRule="auto" w:line="240" w:before="0" w:after="0"/>
        <w:ind w:left="-709" w:firstLine="425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естирования в 4, 9 ,11 классах»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 целью оценки качества учебных достижений учащихся 4, 9 ,11 классов, организованного проведения государственной (итоговой) аттестации обучающихся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i/>
          <w:sz w:val="26"/>
          <w:szCs w:val="26"/>
        </w:rPr>
        <w:t xml:space="preserve"> классов, во исполнение приказа от 18.89.2010 г. №2001 МО СО «Об организации подготовки к проведению государственной (итоговой) аттестации обучающихся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i/>
          <w:sz w:val="26"/>
          <w:szCs w:val="26"/>
        </w:rPr>
        <w:t>) классов, освоивших основные образовательные программы общего образования, в 2011 году», письма ОГУ «РЦОКО» №59 от 31.08.2010 г.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казываю:</w:t>
      </w:r>
    </w:p>
    <w:p>
      <w:pPr>
        <w:pStyle w:val="Style16"/>
        <w:numPr>
          <w:ilvl w:val="0"/>
          <w:numId w:val="2"/>
        </w:numPr>
        <w:ind w:left="76" w:hanging="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ководителям образовательных учреждений: </w:t>
      </w:r>
    </w:p>
    <w:p>
      <w:pPr>
        <w:pStyle w:val="Style16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здать условия для проведения добровольного платного тестирования в установленные сроки (приложение № 1)</w:t>
      </w:r>
    </w:p>
    <w:p>
      <w:pPr>
        <w:pStyle w:val="Style16"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нести изменения в организацию учебно-воспитательного процесса школ, обеспечивающие занятость всех обучающихся, не участвующих в добровольном платном тестировании</w:t>
      </w:r>
    </w:p>
    <w:p>
      <w:pPr>
        <w:pStyle w:val="Style16"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усмотреть индивидуальный порядок фиксирования и использования результатов тестирования, с учетом пожелания обучающихся и родителей.</w:t>
      </w:r>
    </w:p>
    <w:p>
      <w:pPr>
        <w:pStyle w:val="Style16"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срок до 10 декабря 2010 г. обеспечить обучение, консультирование учителей – предметников, классных руководителей, организаторов в аудитори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 организационным вопросам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оведения добровольного платного тренировочного тестирования</w:t>
      </w:r>
    </w:p>
    <w:p>
      <w:pPr>
        <w:pStyle w:val="Style16"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воевременно организовать доставку работ в УОО в установленные сроки (приложение №2»</w:t>
      </w:r>
    </w:p>
    <w:p>
      <w:pPr>
        <w:pStyle w:val="Style16"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вести анализ результато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обровольного платного тестирования в 4, 9 11 классах на совещании при директоре, заседаний школьных методических секций до 27.12.2010 г.</w:t>
      </w:r>
    </w:p>
    <w:p>
      <w:pPr>
        <w:pStyle w:val="Style16"/>
        <w:numPr>
          <w:ilvl w:val="0"/>
          <w:numId w:val="2"/>
        </w:numPr>
        <w:ind w:left="76" w:hanging="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чальнику МУ «Методический кабинет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осовой Л.В. в срок до 10.12.2010 г. организовать подготовку учителей – предметников по вопросу организации и проведения тренировочного тестирования</w:t>
      </w:r>
    </w:p>
    <w:p>
      <w:pPr>
        <w:pStyle w:val="Style16"/>
        <w:numPr>
          <w:ilvl w:val="0"/>
          <w:numId w:val="2"/>
        </w:numPr>
        <w:ind w:left="76" w:hanging="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учковой Н. Е., ведущему специалисту УОО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1 своевременно обеспечить подведомственные общеобразовательные учреждения контрольно-измерительными материалами для добровольного платного тестирования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2 организовать доставку работ в ОГУ «РЦОКО» 23.12.2010 г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О начальника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щего образования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Сазанова В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 приказу УОО №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_____</w:t>
      </w:r>
      <w:r>
        <w:rPr>
          <w:rFonts w:cs="Times New Roman" w:ascii="Times New Roman" w:hAnsi="Times New Roman"/>
          <w:i/>
          <w:sz w:val="26"/>
          <w:szCs w:val="26"/>
        </w:rPr>
        <w:t xml:space="preserve"> от 24.11.2010 г.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писание проведения добровольного платного тестирования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ind w:left="115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6"/>
          <w:szCs w:val="26"/>
        </w:rPr>
        <w:t>Репетиция 11 класс: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4118"/>
        <w:gridCol w:w="3600"/>
      </w:tblGrid>
      <w:tr>
        <w:trPr>
          <w:trHeight w:val="88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97" w:right="94" w:firstLine="4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6"/>
                <w:szCs w:val="26"/>
              </w:rPr>
              <w:t>п/п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Дата проведен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стирования</w:t>
            </w:r>
          </w:p>
          <w:p>
            <w:pPr>
              <w:pStyle w:val="Normal"/>
              <w:shd w:fill="FFFFFF" w:val="clear"/>
              <w:spacing w:before="0" w:after="200"/>
              <w:ind w:left="32" w:right="4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6"/>
                <w:szCs w:val="26"/>
              </w:rPr>
              <w:t xml:space="preserve">Общеобразовательный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6"/>
                <w:szCs w:val="26"/>
              </w:rPr>
              <w:t>предмет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.12.2010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русский язык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.12.2010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математика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.12.2010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 xml:space="preserve">физика 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8.12.2010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химия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7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.12.2010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биология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.12.2010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история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.12.2010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обществозн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9" w:leader="none"/>
        </w:tabs>
        <w:spacing w:before="240" w:after="200"/>
        <w:ind w:left="115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6"/>
          <w:szCs w:val="26"/>
        </w:rPr>
        <w:t>Репетиция 9 класс: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4118"/>
        <w:gridCol w:w="3600"/>
      </w:tblGrid>
      <w:tr>
        <w:trPr>
          <w:trHeight w:val="82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97" w:right="94" w:firstLine="4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6"/>
                <w:szCs w:val="26"/>
              </w:rPr>
              <w:t>п/п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ата проведен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тестирования</w:t>
            </w:r>
          </w:p>
          <w:p>
            <w:pPr>
              <w:pStyle w:val="Normal"/>
              <w:shd w:fill="FFFFFF" w:val="clear"/>
              <w:spacing w:before="0" w:after="200"/>
              <w:ind w:left="32" w:right="4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6"/>
                <w:szCs w:val="26"/>
              </w:rPr>
              <w:t xml:space="preserve">Общеобразовательный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6"/>
                <w:szCs w:val="26"/>
              </w:rPr>
              <w:t>предмет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.12.2010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русский язык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.12.2010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математика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.12.2010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 xml:space="preserve">физика 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8.12.2010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химия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7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.12.2010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биология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.12.2010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история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.12.2010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обществознание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1.12.2010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география</w:t>
            </w:r>
          </w:p>
        </w:tc>
      </w:tr>
    </w:tbl>
    <w:p>
      <w:pPr>
        <w:pStyle w:val="Normal"/>
        <w:shd w:fill="FFFFFF" w:val="clear"/>
        <w:spacing w:before="240" w:after="200"/>
        <w:jc w:val="center"/>
        <w:rPr/>
      </w:pPr>
      <w:r>
        <w:rPr/>
        <w:t>Репетиция 4 класс: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4118"/>
        <w:gridCol w:w="3600"/>
      </w:tblGrid>
      <w:tr>
        <w:trPr>
          <w:trHeight w:val="72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7" w:right="94" w:firstLine="4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6"/>
                <w:szCs w:val="26"/>
              </w:rPr>
              <w:t>п/п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Дата проведен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стирования</w:t>
            </w:r>
          </w:p>
          <w:p>
            <w:pPr>
              <w:pStyle w:val="Normal"/>
              <w:shd w:fill="FFFFFF" w:val="clear"/>
              <w:spacing w:before="0" w:after="200"/>
              <w:ind w:left="32" w:right="4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6"/>
                <w:szCs w:val="26"/>
              </w:rPr>
              <w:t xml:space="preserve">Общеобразовательный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6"/>
                <w:szCs w:val="26"/>
              </w:rPr>
              <w:t>предмет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.12.2010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математика</w:t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.12.2010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русский язык</w:t>
            </w:r>
          </w:p>
        </w:tc>
      </w:tr>
      <w:tr>
        <w:trPr>
          <w:trHeight w:val="27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.12.2010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литературное чтение</w:t>
            </w:r>
          </w:p>
        </w:tc>
      </w:tr>
      <w:tr>
        <w:trPr>
          <w:trHeight w:val="32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.12.2010 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окружающий ми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 приказу УОО №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i/>
          <w:sz w:val="26"/>
          <w:szCs w:val="26"/>
        </w:rPr>
        <w:t>__ от 24.11.2010 г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График сдачи бланков ответов в УОО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се школы г. Ртищево – не позднее 21.12.2010 г. 17.00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тальные школы – не позднее 22.12.2010 г. 11.00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6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16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6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96" w:hanging="18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6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8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4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2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8" w:hanging="180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4:00Z</dcterms:created>
  <dc:creator>Koroleva</dc:creator>
  <dc:description/>
  <cp:keywords/>
  <dc:language>en-US</dc:language>
  <cp:lastModifiedBy>Бучкова</cp:lastModifiedBy>
  <cp:lastPrinted>2010-11-24T16:38:00Z</cp:lastPrinted>
  <dcterms:modified xsi:type="dcterms:W3CDTF">2010-11-25T12:13:00Z</dcterms:modified>
  <cp:revision>14</cp:revision>
  <dc:subject/>
  <dc:title/>
</cp:coreProperties>
</file>