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lang w:eastAsia="en-US"/>
        </w:rPr>
        <w:t>Администрация Ртищевского муниципального района Сарат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lang w:eastAsia="en-US"/>
        </w:rPr>
        <w:t>УПРАВЛЕНИЕ ОБЩЕГО ОБРАЗОВАНИЯ АДМИНИСТРАЦИ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АРАТОВСКОЙ ОБЛАСТИ</w:t>
      </w:r>
    </w:p>
    <w:p>
      <w:pPr>
        <w:pStyle w:val="Normal"/>
        <w:keepNext w:val="tru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lang w:eastAsia="en-US"/>
        </w:rPr>
        <w:t>(Управление общего образования Ртищевского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района)</w:t>
      </w:r>
    </w:p>
    <w:p>
      <w:pPr>
        <w:pStyle w:val="Normal"/>
        <w:keepNext w:val="tru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</w:t>
      </w:r>
    </w:p>
    <w:p>
      <w:pPr>
        <w:pStyle w:val="Normal"/>
        <w:keepNext w:val="true"/>
        <w:spacing w:lineRule="auto" w:line="276" w:before="0" w:after="200"/>
        <w:rPr>
          <w:cap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u w:val="single"/>
          <w:lang w:eastAsia="en-US"/>
        </w:rPr>
        <w:t>От 25.04.2012</w:t>
      </w:r>
      <w:r>
        <w:rPr>
          <w:bCs/>
          <w:sz w:val="28"/>
          <w:szCs w:val="28"/>
          <w:lang w:eastAsia="en-US"/>
        </w:rPr>
        <w:tab/>
        <w:t xml:space="preserve">                   г. Ртищево</w:t>
      </w:r>
      <w:r>
        <w:rPr>
          <w:caps/>
          <w:sz w:val="28"/>
          <w:szCs w:val="28"/>
          <w:lang w:eastAsia="en-US"/>
        </w:rPr>
        <w:tab/>
        <w:tab/>
        <w:tab/>
        <w:tab/>
      </w:r>
      <w:r>
        <w:rPr>
          <w:caps/>
          <w:sz w:val="28"/>
          <w:szCs w:val="28"/>
          <w:u w:val="single"/>
          <w:lang w:eastAsia="en-US"/>
        </w:rPr>
        <w:t>№ 110</w:t>
      </w:r>
    </w:p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разовательных учреждений </w:t>
      </w:r>
    </w:p>
    <w:p>
      <w:pPr>
        <w:pStyle w:val="Normal"/>
        <w:rPr/>
      </w:pPr>
      <w:r>
        <w:rPr>
          <w:sz w:val="28"/>
          <w:szCs w:val="28"/>
        </w:rPr>
        <w:t>к 2012/2013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образовательных учреждений района к 2012/2013 учебному году и на основании приказа Министерства образования Саратовской области № 1265 от 16.04 2012 года « О подготовке образовательных учреждений области к 2012/2013 учебному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.План  мероприятий по подготовке к новому учебному  2012-2013 учебному году утвердить ( 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уководителям образовательных учреждений до 20 августа 2012 года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риведение зданий учреждений в соответствии с требованиями  ТО  управления Роспотребнадзора  по Саратовской области  в Ртищевском районе и  ТО Госпожнадзора по Саратовской области в Ртищевском район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завершение ремонтных рабо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согласование работы комиссий по приемке образовательных учреждений в период с 10 по 20  августа 2012 года с надзорными орга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формление актов готовности учреждений к 2012/2013 учебному году в соответствии с письмом Министерства образования РФ от 22.06.200 г. № 22-06-723 до 10 августа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выполнение необходимых мероприятий по лицензированию учреждений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чальнику МУ « ХЭГ» Лымар И.Н. ( по согласованию) осуществлять контроль проведения необходимых мероприятий по подготовке образовательных учреждений к 2012/2013 учебному году с предоставлением отчетности в министерство образования по вторникам, начиная с 1 июня 2012 года согласно приложениям № 1 № 2  к приказу № 1265 Министрества образования Саратовской области «О подготовке образовательных учреждений к 2012/2013 учебному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 исполнением 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щего образования                        В.А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образовательных учреждений Ртищевского района к новому 2012-2013 учебному году</w:t>
      </w:r>
    </w:p>
    <w:tbl>
      <w:tblPr>
        <w:tblW w:w="1066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44"/>
        <w:gridCol w:w="1732"/>
        <w:gridCol w:w="19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издание приказа о подготовке  образовательных учреждений к 2012-2013 учебному г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аева О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остановления администрации РМР о подготовке  образовательных учреждений к 2012-2013 учебному г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О.А.</w:t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хода подготовки к новому учебному году на аппаратных совещани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анова В.А.</w:t>
            </w:r>
          </w:p>
        </w:tc>
      </w:tr>
      <w:tr>
        <w:trPr>
          <w:trHeight w:val="7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 подготовке к новому учебному г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 по 30.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мар И.Н.(по согласованию)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сведений в Министерство образования и науки Саратовской области по подготовке учреждений образования к новому учебному г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тор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мар И.Н.( по согласованию)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 за подготовкой  зданий образовательных учреждений  к эксплуатации в зимних условиях в соответствии с планом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мар И.Н.( по согласованию)</w:t>
            </w:r>
          </w:p>
        </w:tc>
      </w:tr>
      <w:tr>
        <w:trPr>
          <w:trHeight w:val="7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плана противопожарных мероприятий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зников А.Б.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выполнения мероприятий по энергосбережению и энергоэффективности  и капитального ремонта в соответствии с комплексом мер по реализации проекта модернизации обще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мар И.Н.( по согласованию)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размещение заявок на  сайт. на котировки по энергосбережению и капитальному ремон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Н.Н.( по согласованию)</w:t>
            </w:r>
          </w:p>
        </w:tc>
      </w:tr>
      <w:tr>
        <w:trPr>
          <w:trHeight w:val="9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 районного конкурса ОУ на лучшую подготовку   к новому учебному г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правления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проведением ремонтных работ в котельных  и систем отопления учреждений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мар И.Н.( по согласованию)</w:t>
            </w:r>
          </w:p>
        </w:tc>
      </w:tr>
      <w:tr>
        <w:trPr>
          <w:trHeight w:val="9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метной документации на проведение ремонтных работ в учреждениях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мар И.Н.( по согласованию)</w:t>
            </w:r>
          </w:p>
        </w:tc>
      </w:tr>
      <w:tr>
        <w:trPr>
          <w:trHeight w:val="9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перативной отчетности  учреждений образования о ходе подготовки к новому учебному году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ояние пожарной безопасности;</w:t>
            </w:r>
          </w:p>
          <w:p>
            <w:pPr>
              <w:pStyle w:val="Normal"/>
              <w:ind w:left="-239" w:hanging="0"/>
              <w:jc w:val="both"/>
              <w:rPr/>
            </w:pPr>
            <w:r>
              <w:rPr>
                <w:sz w:val="26"/>
                <w:szCs w:val="26"/>
              </w:rPr>
              <w:t>- состояние антитеррористической безопас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стояние санитарно-эпидемиологического, гигиенического и медицинского обеспеч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мар И.Н.( 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правления образования</w:t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 приемки образовательных учреждений к началу нового учебного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особому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зников А.Б.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подготовки и приемки учреждений образования к началу нового учебного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анова В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правления образования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федерального государственного образовательного стандарта НОО и ОО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цева Т.С.( по согласованию)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оберем детей в школу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по 28.08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янко С.С.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 школ педагогическими  кадрам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 Коробовцева ( по согласованию. Бацаева О.А.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тоговых педсов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,специалисты управления образования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беспечением учреждений образования учебник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цева Т.С.( по согласованию)</w:t>
            </w:r>
          </w:p>
        </w:tc>
      </w:tr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добслуживания в образовательных учреждения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зников А.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ие образовательных учреждений в рамках реализации проекта модернизации общего образова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зников А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зн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цева Т.С.( по согласованию)</w:t>
            </w:r>
          </w:p>
          <w:p>
            <w:pPr>
              <w:pStyle w:val="Normal"/>
              <w:rPr/>
            </w:pPr>
            <w:r>
              <w:rPr/>
              <w:t>Руководители ОУСпециалисты управления общего образования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надзора за соблюдением Закона «Об образовании» при подготовке образовательных учреждений к новому учебному год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евременное зачисление учащихся в первый класс в соответствии с Уставом и локальными актами общеобразовательных учрежд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лектование десятых клас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утвержденного учебного пла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аличие лицензии на ведение образовательной деятельности, свидетельства о государственной аккредитац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правления обще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8:00Z</dcterms:created>
  <dc:creator>Upr-obr</dc:creator>
  <dc:description/>
  <cp:keywords/>
  <dc:language>en-US</dc:language>
  <cp:lastModifiedBy>Бучкова</cp:lastModifiedBy>
  <cp:lastPrinted>2012-04-26T10:33:00Z</cp:lastPrinted>
  <dcterms:modified xsi:type="dcterms:W3CDTF">2012-04-27T12:34:00Z</dcterms:modified>
  <cp:revision>3</cp:revision>
  <dc:subject/>
  <dc:title/>
</cp:coreProperties>
</file>