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ОБЩЕГО ОБРАЗОВАНИЯ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ТИЩЕВСКОГО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правление общего образования Ртищевского район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28 января 2013 го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>г. Ртищево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en-US"/>
        </w:rPr>
        <w:t>№ 34</w:t>
      </w:r>
    </w:p>
    <w:p>
      <w:pPr>
        <w:pStyle w:val="Style19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12" w:hRule="atLeast"/>
        </w:trPr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ведении комплексной проверки деятельности муниципального общеобразовательного учреждения «Юсуповская средняя общеобразовательная школа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боты Управления общего образования Ртищевского района на 2012/2013 учебный год и в целях проведения анализа и экспертизы результатов деятельности педагогического коллектива по исполнению законодательства Российской Федерации в сфере образования муниципальным общеобразовательным учреждением «Юсуповская средняя общеобразовательная школа» ПРИКАЗЫВАЮ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комплексную проверку деятельности МОУ «Юсуповская СОШ» за период 2010 – 2012 гг. </w:t>
      </w:r>
      <w:r>
        <w:rPr>
          <w:rFonts w:cs="Times New Roman" w:ascii="Times New Roman" w:hAnsi="Times New Roman"/>
          <w:bCs/>
          <w:sz w:val="26"/>
          <w:szCs w:val="26"/>
        </w:rPr>
        <w:t>с 26 февраля 2013 года по 28 февраля 201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</w:t>
      </w:r>
    </w:p>
    <w:p>
      <w:pPr>
        <w:pStyle w:val="Style19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проведению проверки (Приложение №1);</w:t>
      </w:r>
    </w:p>
    <w:p>
      <w:pPr>
        <w:pStyle w:val="Style19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– задание проверки (Приложение №2);</w:t>
      </w:r>
    </w:p>
    <w:p>
      <w:pPr>
        <w:pStyle w:val="Heading"/>
        <w:numPr>
          <w:ilvl w:val="0"/>
          <w:numId w:val="3"/>
        </w:numPr>
        <w:ind w:left="709" w:hanging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ам комиссий </w:t>
      </w:r>
    </w:p>
    <w:p>
      <w:pPr>
        <w:pStyle w:val="Heading"/>
        <w:numPr>
          <w:ilvl w:val="1"/>
          <w:numId w:val="3"/>
        </w:numPr>
        <w:ind w:left="0" w:hanging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рок до 23.02.2013 года подготовить тексты контрольных работ для проведения контрольных срезов знаний обучающихся по предметам в соответствии с пройденным материалом;</w:t>
      </w:r>
    </w:p>
    <w:p>
      <w:pPr>
        <w:pStyle w:val="Heading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  <w:lang w:val="ru-RU"/>
        </w:rPr>
        <w:t>в срок до 04 марта 2013 года представить справки по итогам проверки на бумажном и электронных носителях</w:t>
      </w:r>
      <w:r>
        <w:rPr>
          <w:bCs/>
          <w:sz w:val="26"/>
          <w:szCs w:val="26"/>
          <w:lang w:val="ru-RU"/>
        </w:rPr>
        <w:t>.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и проверки рассмотреть на очередном совещании Управления общего образования Ртищевского района.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ям общеобразовательных учреждений организовать замещение уроков членов комиссии на период комплексной проверки МОУ «Юсуповская СОШ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Управления общего образования Ртищевского района Третьяковой О.А. подготовить акт проверки и проект приказа по результатам проверки в срок до 06.03.2013 год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риказа оставляю за соб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960" w:leader="none"/>
        </w:tabs>
        <w:ind w:left="396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№ 1 к приказу Управления общего образования администрации Ртищевского муниципального района Саратовской области от 28.01.2013г. № 34.</w:t>
      </w:r>
    </w:p>
    <w:p>
      <w:pPr>
        <w:pStyle w:val="Style19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став комисс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занова В.А - начальник Управления общего образования Ртищевского района </w:t>
      </w: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цаева О.А. - главный специалист Управления общего образования Ртищевского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чкова Н.Е. - главный специалист Управления общего образования Ртищевского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зников А.Б. - ведущий специалист Управления общего образования Ртищев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янко С.С. - ведущий специалист Управления общего образования Ртищевского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кова О.А. - ведущий специалист Управления общего образования Ртищевского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якина К.В. - специалист первой категории Управления общего образования Ртищев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овцева Т.С. - начальник МУ «Методический кабинет»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ева С.Н. - методист МУ «Методический кабинет»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щенкова З.Н. - методист МУ «Методический кабинет»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Л.И. - председатель горкома профсоюза работников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дникова Т.А. - учитель английского языка МОУ «СОШ № 7 г. Ртищево Саратов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ченко Л.И. - учитель химии МОУ «СОШ № 7 г. Ртищево Саратовской област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тюкова С.Ю. - учитель экологии МОУ «Лицей № 3 им. П.А. Столыпина г. Ртищева Саратовской област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ыдова В.Н. - учитель истории МОУ «СОШ № 1 г. Ртищево Саратов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щевская В.И. - учитель биологии МОУ «Лицей № 3 им. П.А. Столыпина г. Ртищева Саратовской област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чильская Е.Н. - учитель географии МОУ «СОШ № 9 г. Ртищево Саратов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неева Н.А. директор МОУ «Салтыковская СОШ Ртищевского района Саратовской област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даева Н.Г. - учитель русского языка и литературы МОУ «СОШ № 1 г. Ртищево Саратов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иева Г.А. – заместитель директора по УР МОУ «СОШ № 1 г. Ртищево Саратов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 Т.В. – учитель начальных классов МОУ «Лицей № 3 им. П.А. Столыпина г. Ртищева Саратов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чивалова С.В. – педагог – библиотекарь МОУ «Лицей № 3 им. П.А. Столыпина г. Ртищева Саратовской области».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960" w:leader="none"/>
        </w:tabs>
        <w:ind w:left="396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№ 2 к приказу Управления общего образования администрации Ртищевского муниципального района Саратовской области от 28.01.2013г. № 34.</w:t>
      </w:r>
    </w:p>
    <w:p>
      <w:pPr>
        <w:pStyle w:val="Style19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задание провер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вер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экспертная оценка эффективности результатов деятельности педагогического коллект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уществление контроля за исполнением законодательств Российской Федерации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учение эффективности деятельности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казание методической помощи работникам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работка предложений и рекомендаций по устранению недостатков и нарушений, выявленных в ход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уществление системы контролирующих мер по выполнению приказов и распоряжений вышестоящи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лан – задание (основные вопросы проверки)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ацаева О.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работы ОУ с нормативными, инструктивными, методическими документами министерства образования Саратовской области и нормативно правовых актов Управления общего образования Ртищевского район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управленческих решений по основной деятельности, направленных на эффективное функционирование ОУ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еятельности ОУ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правовых документов (приказов, решений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нутришкольного руководства и контроля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школьных олимпиад, конкурсов, смотров и т. д., работа с одаренными детьми;</w:t>
      </w:r>
    </w:p>
    <w:p>
      <w:pPr>
        <w:pStyle w:val="Style19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Управляющего совета;</w:t>
      </w:r>
    </w:p>
    <w:p>
      <w:pPr>
        <w:pStyle w:val="Style19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ой материал педагогических кадров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учкова Н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контроль проведения государственной (итоговой) аттестации выпуск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едсовета об окончании основной и средне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иказов об окончании основной и средней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ведомость итоговых оценок, выставляемых в аттестат (наличие локального акта, инструкции и т.д. о сводной ведомости)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выдачи свидетельств о результатах ЕГЭ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ов выдачи пропусков ЕГЭ;</w:t>
      </w:r>
    </w:p>
    <w:p>
      <w:pPr>
        <w:pStyle w:val="Style21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емоверсий по КИМам – 2013 г.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школьный план (анализ государственной (итоговой) аттестации, раздел контроль и руководство, план подготовки к Г(И)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списания проведения единого государственного экзамена в 2013 году;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методической службы школы по вопросам подготовки итоговой аттестаци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администрации за ходом подготовки к итоговой аттестации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нные протоколы результатов ЕГЭ, ГИА – 2012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лассных руководителей с учащимися и родителями по разъяснению основных положений государственной (итоговой) аттестации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тендов, уголков в помощь учащимся, родителям «Готовимся к итоговой аттестации», периодичность обновления материалов;</w:t>
      </w:r>
    </w:p>
    <w:p>
      <w:pPr>
        <w:pStyle w:val="Style21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официального сайта образовательного учреждения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якина К.В.</w:t>
      </w:r>
    </w:p>
    <w:p>
      <w:pPr>
        <w:pStyle w:val="Style19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ориентационная работа, трудоустройство выпускни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ызников А.Б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ОУ:</w:t>
      </w:r>
    </w:p>
    <w:p>
      <w:pPr>
        <w:pStyle w:val="Style21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безопасность;</w:t>
      </w:r>
    </w:p>
    <w:p>
      <w:pPr>
        <w:pStyle w:val="Style21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ая безопасность;</w:t>
      </w:r>
    </w:p>
    <w:p>
      <w:pPr>
        <w:pStyle w:val="Style19"/>
        <w:numPr>
          <w:ilvl w:val="0"/>
          <w:numId w:val="1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ты по охране труда и технике безопасности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ртянко С.С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ффективной деятельности педагогического совета ОУ, совещания при директор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заимодействия начальной школы с дошкольным образовательным учреждением;</w:t>
      </w:r>
    </w:p>
    <w:p>
      <w:pPr>
        <w:pStyle w:val="Style19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горячего питания школьников;</w:t>
      </w:r>
    </w:p>
    <w:p>
      <w:pPr>
        <w:pStyle w:val="Style19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 – гигиеническое состояние школы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тьякова О.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работы образовательного учреждения с законодательными, нормативными актами РФ, РА в области образования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облюдение ОУ лицензионных условий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ормативно - правовая документация ОУ. Устав, локальные акты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Документация по кадра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го законодательств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личному состав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трудовых договор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книжк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ела работников ОУ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орядок выдачи и хранения бланков строгой отчетности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робовцева Т.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тодической работы в ОУ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методической работы в школе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методической работы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педагогических работников, аттестация педагогических работник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распространение лучшего педагогического опыт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методических объединений в повышении качества преподавания учебных дисципли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ая рабо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экспериментальной рабо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ализации ведения ФГОС НОО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дпрофильного и профильного обучения учащихся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ирпичёва С.Н.</w:t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спитательной работы:</w:t>
      </w:r>
    </w:p>
    <w:p>
      <w:pPr>
        <w:pStyle w:val="Style21"/>
        <w:numPr>
          <w:ilvl w:val="0"/>
          <w:numId w:val="20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ограммы (Плана) по воспитательной работе;</w:t>
      </w:r>
    </w:p>
    <w:p>
      <w:pPr>
        <w:pStyle w:val="Style21"/>
        <w:numPr>
          <w:ilvl w:val="0"/>
          <w:numId w:val="20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детской общественной организации (наличие Устава, Программы, наглядности);</w:t>
      </w:r>
    </w:p>
    <w:p>
      <w:pPr>
        <w:pStyle w:val="Style21"/>
        <w:numPr>
          <w:ilvl w:val="0"/>
          <w:numId w:val="20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гражданско- патриотического воспитания;</w:t>
      </w:r>
    </w:p>
    <w:p>
      <w:pPr>
        <w:pStyle w:val="Style21"/>
        <w:numPr>
          <w:ilvl w:val="0"/>
          <w:numId w:val="20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вместной работы с родителями;</w:t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ружковой и факультативной работы;</w:t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неурочной занятости по реализации ФГОС НОО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лассных руководителей и органов ученического самоуправления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ащенкова З.Н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филактики безнадзорности, правонарушений и наркомании несовершеннолетних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филактика наркомании, алкоголизма, табакокурения, вредных привычек;</w:t>
      </w:r>
    </w:p>
    <w:p>
      <w:pPr>
        <w:pStyle w:val="Style21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с детьми группы «риска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общественных органов управления учреждения (Совета профилактики, уполномоченного по защите прав участников образовательного процесса)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занятости обучающихся в период летних каникул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чивалова С.В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рганизация работы школьной библиотеки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методической и художественной литературой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сохранению учебников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школьной библиотеки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чильская Е.Н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информатизации и компьютеризации учебно-воспитательного процесса школ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муниципальной услуги «Ведение электронных дневников и журналов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ПРЕПОДАВНИЯ ОТДЕЛЬНЫХ ПРЕДМЕ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и анализ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янко С.С., Семина Т.В. - состояние преподавания уроков в начальны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цаева О.А., Юдаева Н.Г. - состояние преподавания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чкова Н.Е., Бакиева Г.А. - состояние преподавания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дникова Т.А. - состояние преподавания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ченко Л.И. - состояние преподавания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а В.Н. - состояние преподавания истории, общ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тюкова С.Ю. - состояние преподавания экологии, ест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щевская В.И. - состояние преподавания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неева Н.А. - состояние преподавания физ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зников А.Б. - состояние преподавания географии, ОБЖ, физической культуры,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чильская Е.Н. - состояние преподавания информа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тищевского района </w:t>
        <w:tab/>
        <w:tab/>
        <w:tab/>
        <w:tab/>
        <w:tab/>
        <w:tab/>
        <w:tab/>
        <w:tab/>
        <w:t>В.А. Саза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6:00Z</dcterms:created>
  <dc:creator>Светлана Сергеевна</dc:creator>
  <dc:description/>
  <cp:keywords/>
  <dc:language>en-US</dc:language>
  <cp:lastModifiedBy>Наталья</cp:lastModifiedBy>
  <cp:lastPrinted>2013-02-04T16:48:00Z</cp:lastPrinted>
  <dcterms:modified xsi:type="dcterms:W3CDTF">2013-02-04T16:46:00Z</dcterms:modified>
  <cp:revision>2</cp:revision>
  <dc:subject/>
  <dc:title/>
</cp:coreProperties>
</file>