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</w:t>
      </w:r>
    </w:p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От 05.04.2013 г. </w:t>
      </w:r>
      <w:r>
        <w:rPr>
          <w:sz w:val="26"/>
          <w:szCs w:val="26"/>
          <w:lang w:eastAsia="en-US"/>
        </w:rPr>
        <w:t xml:space="preserve">                          г. Ртищево                                        </w:t>
      </w:r>
      <w:r>
        <w:rPr>
          <w:sz w:val="26"/>
          <w:szCs w:val="26"/>
          <w:u w:val="single"/>
          <w:lang w:eastAsia="en-US"/>
        </w:rPr>
        <w:t xml:space="preserve">№ 117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 школах родительских собраний по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екта модерниза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2011 года на территории Российской Федерации реализуется проект модернизации региональных систем общего образования. За время реализации проекта на модернизацию региональной системы общего образования Саратовской области перечислено более 2 млдр. рублей. (с учетом 2013 года) Для ресурсного обеспечения ФГОС за два года реализации проекта 85% школ получили новое учебное оборудование, 100% -современное компьютерное оборудование,567% школ получили новый спортивный инвентарь и оборудование,45% школ- оборудование для школьных столовых. Фонды школьных библиотек полностью укомплектованы новыми учебниками по курсу «Основы религиозных культур и светской этики». В 2011 году в 68% школ заменена школьная мебель для начальных класс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Одним из значимых эффектов модернизации является создание материально- технических условий организации учебного процесса, способствующих повышению качества работы общеобразовательного учрежд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В результате реализации проекта модернизации в Ртищевском районе, осуществляется ресурсное обеспечение стандарта начального и основного общего образования, улучшилась материально- техническая база шко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ыполняются мероприятия Комплекса мер по реализации проекта модернизации  общего образования по введению ФГОС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Cambria" w:ascii="Cambria" w:hAnsi="Cambria"/>
          <w:bCs/>
          <w:sz w:val="26"/>
          <w:szCs w:val="26"/>
        </w:rPr>
        <w:t>С 1 сентября 2012 года введен новый курс «</w:t>
      </w:r>
      <w:r>
        <w:rPr>
          <w:sz w:val="26"/>
          <w:szCs w:val="26"/>
        </w:rPr>
        <w:t xml:space="preserve">Основы религиозных культур и светской этики»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егулярно осуществлялось информирование родительской общественности по ключевым позициям ФГОС общего образования через родительские собрания, конференции, соответствующие сайт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ходя из вышеизложенного, на основании письма Министерства образования Саратовской области № 2260 от 04.04 2013 года, с целью популяризации проекта модернизации региональной системы общего образования </w:t>
      </w:r>
    </w:p>
    <w:p>
      <w:pPr>
        <w:pStyle w:val="Normal"/>
        <w:spacing w:before="240" w:after="240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uto" w:line="276"/>
        <w:ind w:hanging="180"/>
        <w:jc w:val="both"/>
        <w:rPr/>
      </w:pPr>
      <w:r>
        <w:rPr>
          <w:sz w:val="26"/>
          <w:szCs w:val="26"/>
        </w:rPr>
        <w:t>1. Утвердить единый день проведения родительских собраний в школах- 13 апреля 2013 года</w:t>
      </w:r>
    </w:p>
    <w:p>
      <w:pPr>
        <w:pStyle w:val="Normal"/>
        <w:spacing w:lineRule="auto" w:line="276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У</w:t>
      </w:r>
    </w:p>
    <w:p>
      <w:pPr>
        <w:pStyle w:val="Normal"/>
        <w:spacing w:lineRule="auto" w:line="276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открытые родительские собрания с  проведением экскурсий по школе, выставок, открытых уроков, лабораторных практикумов, спортивных мероприятий с применением нового оборудования;</w:t>
      </w:r>
    </w:p>
    <w:p>
      <w:pPr>
        <w:pStyle w:val="Normal"/>
        <w:spacing w:lineRule="auto" w:line="276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.2. Поручить классным руководителям поработать по максимальной явке родителей на собрания;</w:t>
      </w:r>
    </w:p>
    <w:p>
      <w:pPr>
        <w:pStyle w:val="Normal"/>
        <w:spacing w:lineRule="auto" w:line="276"/>
        <w:ind w:hanging="180"/>
        <w:jc w:val="both"/>
        <w:rPr/>
      </w:pPr>
      <w:r>
        <w:rPr>
          <w:sz w:val="26"/>
          <w:szCs w:val="26"/>
        </w:rPr>
        <w:t>2.3.Разметить на сайтах и информационных стендах необходимую информацию с фотографиями о реализации проекта в школе, об итогах проведения собр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Мызникову А.Б.- ведущему специалисту управления общего образования, проинформировать министерство образования Саратовской области об едином дне проведения родительских собраний в школах в срок до 8 апреля 2013 го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щего образования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тищевского муниципального района                            В.А. Сазанов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6:00Z</dcterms:created>
  <dc:creator>Upr-obr</dc:creator>
  <dc:description/>
  <cp:keywords/>
  <dc:language>en-US</dc:language>
  <cp:lastModifiedBy>Бучкова</cp:lastModifiedBy>
  <cp:lastPrinted>2013-04-09T08:24:00Z</cp:lastPrinted>
  <dcterms:modified xsi:type="dcterms:W3CDTF">2013-04-12T13:26:00Z</dcterms:modified>
  <cp:revision>2</cp:revision>
  <dc:subject/>
  <dc:title>УПРАВЛЕНИЕ ОБЩЕГО ОБРАЗОВАНИЯ АДМИНИСТРАЦИИ</dc:title>
</cp:coreProperties>
</file>