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rPr/>
      </w:pPr>
      <w:r>
        <w:rPr>
          <w:b/>
          <w:u w:val="single"/>
        </w:rPr>
        <w:t>От   05.10.2012год</w:t>
      </w:r>
      <w:r>
        <w:rPr>
          <w:b/>
        </w:rPr>
        <w:t xml:space="preserve">а                                                                   </w:t>
      </w:r>
      <w:r>
        <w:rPr>
          <w:b/>
          <w:u w:val="single"/>
        </w:rPr>
        <w:t>№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</w:t>
      </w:r>
      <w:r>
        <w:rPr>
          <w:b/>
          <w:i/>
          <w:sz w:val="28"/>
          <w:szCs w:val="28"/>
        </w:rPr>
        <w:t xml:space="preserve">О старте всероссийской олимпиады </w:t>
      </w:r>
    </w:p>
    <w:p>
      <w:pPr>
        <w:pStyle w:val="Normal"/>
        <w:rPr/>
      </w:pPr>
      <w:r>
        <w:rPr>
          <w:b/>
          <w:i/>
          <w:sz w:val="28"/>
          <w:szCs w:val="28"/>
        </w:rPr>
        <w:t>школьников в 2012/2013 учебном году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0 Положения о всероссийской олимпиаде школьников, утвержденного приказом Минобрнауки от 2 декабря 2009 года № 695, во всех регионах Российской Федерации с  1 октября начинается школьный этап олимпиады по 21 общеобразовательному предмету, который продлится до 10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казываю:</w:t>
      </w:r>
    </w:p>
    <w:p>
      <w:pPr>
        <w:pStyle w:val="Normal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Провести в 2012-2013 учебном году школьный этап всероссийской олимпиады школьников по  английскому языку, биологии, географии, информатике и ИКТ, истории, искусству (мировой художественной культуре), литературе, математике, немецкому языку, обществознанию, основам безопасности жизнедеятельности (ОБЖ), праву, русскому языку, технологии, химии, физике, физической культуре,  экологии,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проведения школьного этапа олимпиады ( 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состав оргкомитета по проведению школьного и муниципального этапа Всероссийской олимпиады по предметам ( приложение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состав апелляционной комиссии по проведению школьного этапа всероссийской олимпиады по предметам ( 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квоты на участие в муниципальном этапе всероссийской олимпиады по предметам ( 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У «Методический кабинет» (начальник Т.С. Коробовц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беспечить методическое руководство проведением школьного этапа олимпиады, руководствуясь методическими рекомендациями и материалами, размещенными на порталах всероссийской олимпиады школьников (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Академии повышения квалификации и профессиональной  переподготовки работников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pkp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странице Центра организационно-методического сопровождения  работы с одаренными школьниками);</w:t>
      </w:r>
      <w:r>
        <w:rPr/>
        <w:br/>
      </w:r>
      <w:r>
        <w:rPr>
          <w:sz w:val="28"/>
          <w:szCs w:val="28"/>
        </w:rPr>
        <w:t>6.2 утвердить составы муниципальных предметно-методических комиссий в срок до 15 октября 2012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в срок до 17 октября 2012 года провести методическое совещание с  председателями предметно- методических комиссий по разъяснению  методических материалов, подготовленных центральными предметно- методическими комиссиями, по подготовке олимпиадных заданий по предметам на школьный этап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еспечить соблюдение  секретности материалов, своевременную рассыл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колам.     </w:t>
        <w:br/>
        <w:t>7.Муниципальным предметно-методическим комиссиям 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>7.1.подготовить тексты олимпиадных заданий с учетом методических рекомендаций центральной предметно-методической комиссии по предметам в срок до 17 октября;</w:t>
        <w:br/>
        <w:t>7.2.разработать методику проверки и оценивания выполненных работ.</w:t>
        <w:br/>
        <w:t>8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провести школьный этап всероссийской олимпиады школьников в соответствии с графиком;</w:t>
        <w:br/>
        <w:t>8.2.утвердить состав оргкомитета школьного этапа олимпиады;</w:t>
        <w:br/>
        <w:t>8.3.утвердить состав жюри школьного этапа олимпиады;</w:t>
        <w:br/>
        <w:t>8.4.организовать  предоставление  заявок и отчетов  о результатах проведения школьного этапа  всероссийской олимпиады по предметам по прилагаемой форме  (приложение 5 ) к 10 нояб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Главному специалисту управления общего образования Бучковой Н.Е. разместить настоящий приказ на информационно - образовательном портале управления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0.Контроль за исполнением настоящего приказа возложить на главного специалиста управления общего образования О.А. Бац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ще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тищевского муниципального района                       В.А. Саз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 по общеобразовательным предметам в 2012-2013 учебн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ика, история - 27 октября 2012 года</w:t>
        <w:br/>
        <w:t>Литература, химия - 29 октября 2012 года</w:t>
        <w:br/>
        <w:t>Экономика, информатика - 29 октября 2012 года</w:t>
        <w:br/>
        <w:t>Экология, физическая культура - 30 октября 2012 года</w:t>
        <w:br/>
        <w:t>Русский язык - 30 октября 2012 года</w:t>
        <w:br/>
        <w:t>Обществознание, МХК- 31 октября 2012 года</w:t>
        <w:br/>
        <w:t>Математика, география - 31 октября 2012 года</w:t>
        <w:br/>
        <w:t>Биология, немецкий язык - 1 ноября2012 года</w:t>
        <w:br/>
        <w:t>Право, технология - 2 ноября 2012 года</w:t>
        <w:br/>
        <w:t>Основы безопасности жизнедеятельности -3 ноября 201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ий язык – 3-4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по  проведению школьного и муниципального этапов всероссийской олимпиады по предме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"/>
        <w:gridCol w:w="70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анова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кина Н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цаева О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кова Н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вцева Т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 Методический кабин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а Л.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янко С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е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пова О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удк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зников А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щего образова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Сазанова В.А.- начальник управления общего образования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ретьякова О.А.- ведущий специалист управления общего образования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менова Л.И.- председатель горкома профсоюза работников просвещения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Желудкова Л.В. Н.В.- ведущий специалист управления общего образования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имина Л.И.- методист МУ « Методический кабинет»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воты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на  участия  в  муниципальном  этапе всероссийских  предметных олимпиад школьников 7-11 классов в 2012/2013</w:t>
      </w:r>
      <w:r>
        <w:rPr/>
        <w:t xml:space="preserve"> учебном году ( на каждый предмет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йо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  для  участия  в  муниципальном этап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ш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везд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-Голицы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ая 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овская 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3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тч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токолы проверки олимпиад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аткое описание работы с одаренными деть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</w:t>
      </w:r>
    </w:p>
    <w:p>
      <w:pPr>
        <w:pStyle w:val="Normal"/>
        <w:rPr/>
      </w:pPr>
      <w:r>
        <w:rPr>
          <w:sz w:val="28"/>
          <w:szCs w:val="28"/>
        </w:rPr>
        <w:t>Заполнение таблицы</w:t>
      </w:r>
      <w:r>
        <w:rPr/>
        <w:t xml:space="preserve">.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а_____________________________________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о обучающихся 5-11 классов 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540"/>
        <w:gridCol w:w="510"/>
        <w:gridCol w:w="480"/>
        <w:gridCol w:w="530"/>
        <w:gridCol w:w="579"/>
        <w:gridCol w:w="540"/>
        <w:gridCol w:w="498"/>
        <w:gridCol w:w="643"/>
        <w:gridCol w:w="720"/>
        <w:gridCol w:w="744"/>
        <w:gridCol w:w="876"/>
        <w:gridCol w:w="108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 проведе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обедителе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ризе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Директор школы   (подпись) МП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/>
        <w:t xml:space="preserve"> (на каждый предмет отд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ие  команды ______________________________ на муниципальном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наименование шко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тапе  Всероссийской олимпиады по _____________________ в 2012-2013 учебном   год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наименование предмета)</w:t>
      </w:r>
    </w:p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385"/>
        <w:gridCol w:w="916"/>
        <w:gridCol w:w="1801"/>
        <w:gridCol w:w="1764"/>
        <w:gridCol w:w="1080"/>
      </w:tblGrid>
      <w:tr>
        <w:trPr>
          <w:trHeight w:val="2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и место 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е образова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на  школьном этапе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одготовившего победителя (полностью)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провождающий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85"/>
        <w:gridCol w:w="1871"/>
        <w:gridCol w:w="2100"/>
        <w:gridCol w:w="1842"/>
        <w:gridCol w:w="1587"/>
      </w:tblGrid>
      <w:tr>
        <w:trPr>
          <w:trHeight w:val="3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3:00Z</dcterms:created>
  <dc:creator>Upr-obr</dc:creator>
  <dc:description/>
  <cp:keywords/>
  <dc:language>en-US</dc:language>
  <cp:lastModifiedBy>Upr-obr</cp:lastModifiedBy>
  <cp:lastPrinted>2012-10-09T08:09:00Z</cp:lastPrinted>
  <dcterms:modified xsi:type="dcterms:W3CDTF">2012-10-09T05:17:00Z</dcterms:modified>
  <cp:revision>5</cp:revision>
  <dc:subject/>
  <dc:title/>
</cp:coreProperties>
</file>