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МИНИСТЕРСТВО  ОБРАЗОВАНИЯ </w:t>
            </w:r>
            <w:r>
              <w:rPr>
                <w:rFonts w:cs="Times New Roman" w:ascii="Times New Roman" w:hAnsi="Times New Roman"/>
                <w:b/>
                <w:sz w:val="28"/>
              </w:rPr>
              <w:t>САРАТОВСКОЙ ОБЛАСТИ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/>
      </w:pPr>
      <w:r>
        <w:rPr/>
        <w:t>П р и к а з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u w:val="single"/>
        </w:rPr>
        <w:t xml:space="preserve">25.01.11  </w:t>
      </w:r>
      <w:r>
        <w:rPr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 _</w:t>
      </w:r>
      <w:r>
        <w:rPr>
          <w:rFonts w:cs="Times New Roman" w:ascii="Times New Roman" w:hAnsi="Times New Roman"/>
          <w:sz w:val="28"/>
          <w:u w:val="single"/>
        </w:rPr>
        <w:t>139</w:t>
      </w:r>
      <w:r>
        <w:rPr>
          <w:rFonts w:cs="Times New Roman" w:ascii="Times New Roman" w:hAnsi="Times New Roman"/>
          <w:sz w:val="28"/>
        </w:rPr>
        <w:t xml:space="preserve">__ </w:t>
      </w:r>
      <w:r>
        <w:rPr>
          <w:sz w:val="28"/>
        </w:rPr>
        <w:tab/>
        <w:tab/>
        <w:tab/>
        <w:tab/>
        <w:tab/>
        <w:t xml:space="preserve">  </w:t>
      </w:r>
      <w:r>
        <w:rPr>
          <w:rFonts w:cs="Calibri" w:ascii="Calibri" w:hAnsi="Calibri"/>
          <w:sz w:val="28"/>
        </w:rPr>
        <w:t xml:space="preserve">     </w:t>
      </w:r>
      <w:r>
        <w:rPr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b/>
          <w:sz w:val="28"/>
        </w:rPr>
        <w:t>г. Са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рганизационно-территориаль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проведения государственной (итоговой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и в независимой форм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х в 2011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региональной экзаменационной комиссии (протокол № 5 от 20.01.2011 г.) и в целях организованного проведения в 2011 году государственной (итоговой) аттестации в независимой форме обучающихся общеобразовательных учреждений Саратовской области, освоивших образовательные программы основного общего образова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рганизационно- территориальную  схему проведения государственной (итоговой) аттестации обучающихся общеобразовательных учреждений Саратовской области, освоивших образовательные программы основного общего образования (приложение №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став организаторов государственной (итоговой) аттестации обучающихся, освоивших образовательные программы основного общего образования (приложение №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ластному государственному учреждению  «Региональный центр оценки качества образования» (А.А.Иванов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вести  подготовку и комплектование  материалов на основании заявок органов местного самоуправления и численности обучающихся, предусмотренной схемой  проведения государственной (итоговой) аттестации,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ить программный продукт обработки результатов экзам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рганизовать обеспечение органов местного самоуправления контрольными измерительными материалами, бланками ответов  в соответствии с расписанием экзам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беспечить информационную безопасность при работе с документами и материалами  ограниченного дост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срок до 15 февраля   2011 года назначить лиц, ответственных за обеспечение информационной безопасности при работе с документами и материалами ограниченного доступа в ходе государственной (итоговой)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рганизовать проведение обучения организаторов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Создать условия для проведения государственной (итоговой) аттестации обучающихся общеобразовательных учреждений, освоивших образовательные программы основного общего образования, в независимой форме в соответствии с утвержденной организационно- территориальной  схе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Организовать присутствие в каждом пункте проведения экзаменов общественных наблюдателей и уполномоченных представителей региональной экзамен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риказа возложить на председателя комитета по контролю за  соблюдением законодательства в сфере образования при исполнении государственных полномочий В.В. Ефимк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инистр                                                                                              Г.Н. Татарков</w:t>
      </w:r>
    </w:p>
    <w:p>
      <w:pPr>
        <w:pStyle w:val="TextBody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5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b/>
      <w:caps/>
      <w:color w:val="000000"/>
      <w:sz w:val="28"/>
    </w:rPr>
  </w:style>
  <w:style w:type="paragraph" w:styleId="Style17">
    <w:name w:val="Содержимое таблицы"/>
    <w:basedOn w:val="Normal"/>
    <w:qFormat/>
    <w:pPr>
      <w:suppressLineNumbers/>
      <w:overflowPunct w:val="true"/>
      <w:autoSpaceDE w:val="true"/>
    </w:pPr>
    <w:rPr>
      <w:rFonts w:ascii="Times New Roman" w:hAnsi="Times New Roman" w:eastAsia="Lucida Sans Unicode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0:00Z</dcterms:created>
  <dc:creator>Clear</dc:creator>
  <dc:description/>
  <cp:keywords/>
  <dc:language>en-US</dc:language>
  <cp:lastModifiedBy>kko5</cp:lastModifiedBy>
  <cp:lastPrinted>2009-04-07T19:36:00Z</cp:lastPrinted>
  <dcterms:modified xsi:type="dcterms:W3CDTF">2011-01-26T07:59:00Z</dcterms:modified>
  <cp:revision>59</cp:revision>
  <dc:subject/>
  <dc:title>   </dc:title>
</cp:coreProperties>
</file>