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РТИЩЕВСКОГО МУНИЦИПАЛЬНОГО РАЙОНА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ind w:left="284" w:hanging="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both"/>
        <w:rPr>
          <w:b/>
          <w:b/>
          <w:caps/>
          <w:lang w:eastAsia="en-US"/>
        </w:rPr>
      </w:pPr>
      <w:r>
        <w:rPr>
          <w:bCs/>
          <w:u w:val="single"/>
          <w:lang w:eastAsia="en-US"/>
        </w:rPr>
        <w:t>31 августа 2011 год</w:t>
      </w:r>
      <w:r>
        <w:rPr>
          <w:bCs/>
          <w:lang w:eastAsia="en-US"/>
        </w:rPr>
        <w:tab/>
        <w:tab/>
        <w:tab/>
        <w:t>г. Ртищево</w:t>
      </w:r>
      <w:r>
        <w:rPr>
          <w:b/>
          <w:caps/>
          <w:lang w:eastAsia="en-US"/>
        </w:rPr>
        <w:tab/>
        <w:tab/>
        <w:tab/>
        <w:tab/>
      </w:r>
      <w:r>
        <w:rPr>
          <w:caps/>
          <w:u w:val="single"/>
          <w:lang w:eastAsia="en-US"/>
        </w:rPr>
        <w:t>№</w:t>
      </w:r>
      <w:r>
        <w:rPr>
          <w:b/>
          <w:caps/>
          <w:lang w:eastAsia="en-US"/>
        </w:rPr>
        <w:t xml:space="preserve"> </w:t>
      </w:r>
      <w:r>
        <w:rPr>
          <w:caps/>
          <w:u w:val="single"/>
          <w:lang w:eastAsia="en-US"/>
        </w:rPr>
        <w:t>_270_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spacing w:val="60"/>
          <w:lang w:eastAsia="en-US"/>
        </w:rPr>
      </w:pPr>
      <w:r>
        <w:rPr>
          <w:rFonts w:cs="Calibri" w:ascii="Calibri" w:hAnsi="Calibri"/>
          <w:b/>
          <w:caps/>
          <w:spacing w:val="60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cs="Calibri" w:ascii="Calibri" w:hAnsi="Calibri"/>
          <w:b/>
          <w:spacing w:val="60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2" w:hRule="atLeast"/>
        </w:trPr>
        <w:tc>
          <w:tcPr>
            <w:tcW w:w="46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«О сроках сдачи годового отчета образовательными учреждениями за 2010-11 уч.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sheader"/>
        <w:ind w:firstLine="284"/>
        <w:jc w:val="both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В соответствии с Письмо Минобрнауки № СИ-857/13 от 24.08.2011 «О предоставлении статистических данных по формам федерального статистического наблюдения в сфере общего образования» и планом работы управления общего образования на 2011-2012 уч. год,</w:t>
      </w:r>
    </w:p>
    <w:p>
      <w:pPr>
        <w:pStyle w:val="Normal"/>
        <w:ind w:left="284" w:firstLine="424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сдачи статистической отчетности руководителями общеобразовательных учреждений (приложение № 1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едоставлять согласно формам (приложение № 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Контроль исполнения настоящего приказа оставляю за собой. 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Начальник Управления общего</w:t>
      </w:r>
    </w:p>
    <w:p>
      <w:pPr>
        <w:pStyle w:val="Normal"/>
        <w:ind w:left="284" w:hanging="0"/>
        <w:jc w:val="both"/>
        <w:rPr/>
      </w:pPr>
      <w:r>
        <w:rPr>
          <w:b/>
          <w:lang w:eastAsia="en-US"/>
        </w:rPr>
        <w:t>образования Администрации Ртищевского</w:t>
      </w:r>
    </w:p>
    <w:p>
      <w:pPr>
        <w:pStyle w:val="Normal"/>
        <w:ind w:left="284" w:hanging="0"/>
        <w:jc w:val="both"/>
        <w:rPr/>
      </w:pPr>
      <w:r>
        <w:rPr>
          <w:b/>
          <w:lang w:eastAsia="en-US"/>
        </w:rPr>
        <w:t>муниципального района Саратовской области</w:t>
        <w:tab/>
        <w:tab/>
        <w:tab/>
        <w:t>В. А. Сазанов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УОО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270_ от 31.08.2011 г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2 сентября 2011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шов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орн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н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в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-Голицынская СОШ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линовской СОШ с. Камен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линовской СОШ с. Крутец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равдинской СОШ с. Сапожок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3 сентября 2011 год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н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вездинская СОШ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ская О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ищев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ская СОШ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овская О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сов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ская СОШ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каровской СОШ с. Потьм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Северской СОШ с. Васильев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Урусовской СОШ с. Курган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4 сентября 2011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5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9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СОШ № 1 пос. Стройиндустр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сентября 2011 го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день для сдачи от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УОО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270_ от 31.08.201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для сдачи годового отчета в 2011 год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олевой Н.В.</w:t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 – 1 в бумажном виде (4 экземпляра)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Закона «Об образовании»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66"/>
        <w:gridCol w:w="1068"/>
        <w:gridCol w:w="1068"/>
        <w:gridCol w:w="1068"/>
        <w:gridCol w:w="106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на 05.09.201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учебного года, лета (всег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учащихся без учета внутригородского, районного дви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учебного года, лета (всег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ащихся без учета внутригородского, районного движения (сумма а,б,в,г,д,е,ж,з,и,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области, учебные заведения при ВУЗ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других обла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ы республик С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ы МПС (школа-интернат№ 3 ОАО Р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ниц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для детей с дефектами умственного и физического разви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со средним образова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общего ти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 1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ереведенных в следующий класс (без второгодников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ончили на «4» и «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влены на повторный год обучения (решение П/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едены услов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по неуважительным причин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 общего ти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 1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 1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Ш и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 1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бо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 1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ждены, направлены в спецшколы, спецучилища, (в том числе до 15 л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люче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аботают, не учат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причины (армия, замужест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комиссии по делам несовершеннолетних/ в том числе за пропуски уро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ы из учреждения в течение учебного года (за совершенные неоднократно грубые нарушения устава образовательного учрежд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е получивших  аттес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05.09.201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иски учащихся, прибывших за 2010/2011 уч. год и лето 2011 года </w:t>
      </w:r>
    </w:p>
    <w:tbl>
      <w:tblPr>
        <w:tblW w:w="1032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43"/>
        <w:gridCol w:w="1749"/>
        <w:gridCol w:w="2126"/>
        <w:gridCol w:w="21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ибывшег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приказа о зачисл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рибы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иски учащихся, выбывших за 2010/2011 уч. год и лето 2011 года </w:t>
      </w:r>
    </w:p>
    <w:tbl>
      <w:tblPr>
        <w:tblW w:w="1037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6"/>
        <w:gridCol w:w="1998"/>
        <w:gridCol w:w="1812"/>
        <w:gridCol w:w="23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выбывшег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бы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приказ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выбы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 переведенных в 10 класс по форме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976"/>
      </w:tblGrid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, окончивших 9 класс со справкой с указанием дальнейшего устройств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, оставленных на повторны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возе учащихся по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(марка, 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ем закрепл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ехосмо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ревоз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щихся, проживающих в пришкольном интернат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-инвалидов по форм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9"/>
        <w:gridCol w:w="1385"/>
        <w:gridCol w:w="1559"/>
        <w:gridCol w:w="2271"/>
      </w:tblGrid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, обучающихся по справке ПМП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9"/>
        <w:gridCol w:w="1385"/>
        <w:gridCol w:w="1559"/>
        <w:gridCol w:w="2271"/>
      </w:tblGrid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и дат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й уче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в бумажном и электронном варианте с приложением списков всех категорий. </w:t>
      </w:r>
    </w:p>
    <w:p>
      <w:pPr>
        <w:sectPr>
          <w:type w:val="nextPage"/>
          <w:pgSz w:w="11906" w:h="16838"/>
          <w:pgMar w:left="85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чковой  Н.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тановка кадров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Сведения по компьютерному оборудованию в общеобразовательных учреждениях Ртищевского район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(по состоянию на 01.09.2011 г.)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аблица №1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020"/>
        <w:gridCol w:w="1020"/>
        <w:gridCol w:w="1020"/>
        <w:gridCol w:w="900"/>
        <w:gridCol w:w="816"/>
        <w:gridCol w:w="900"/>
        <w:gridCol w:w="1260"/>
        <w:gridCol w:w="1080"/>
        <w:gridCol w:w="1080"/>
        <w:gridCol w:w="13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камера (другое компьютерное оборудов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в кабинете информат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ЗУ до 1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ЗУ до 512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ЗУ до 1 Гб и выше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од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jc w:val="center"/>
        <w:rPr/>
      </w:pPr>
      <w:r>
        <w:rPr/>
        <w:t>Таблица №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"/>
        <w:gridCol w:w="1404"/>
        <w:gridCol w:w="1116"/>
        <w:gridCol w:w="1116"/>
        <w:gridCol w:w="1116"/>
        <w:gridCol w:w="720"/>
        <w:gridCol w:w="900"/>
        <w:gridCol w:w="708"/>
        <w:gridCol w:w="912"/>
        <w:gridCol w:w="792"/>
        <w:gridCol w:w="917"/>
        <w:gridCol w:w="1080"/>
        <w:gridCol w:w="142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ым оборудованием учебных кабинет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рузка кабинета информатики  в часах за неделю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учителей тью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не имеющих сертификат по ИК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 школы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color w:val="FF0000"/>
                <w:sz w:val="20"/>
                <w:szCs w:val="20"/>
              </w:rPr>
              <w:t>адрес должен быть активным, забит грамот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школы,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color w:val="FF0000"/>
                <w:sz w:val="20"/>
                <w:szCs w:val="20"/>
              </w:rPr>
              <w:t>адрес должен быть активным, забит грамотн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чебных занятий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(наз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К в кабине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Int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и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 яз – 2 кабин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кл – 4 кабин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адровый состав учителей физико-математического цикла в МОУ СОШ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начало 2011/2012 учебного года</w:t>
      </w:r>
    </w:p>
    <w:p>
      <w:pPr>
        <w:pStyle w:val="Normal"/>
        <w:rPr/>
      </w:pPr>
      <w:r>
        <w:rPr/>
        <w:t>Таблица №1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604"/>
        <w:gridCol w:w="1276"/>
        <w:gridCol w:w="1613"/>
        <w:gridCol w:w="760"/>
        <w:gridCol w:w="1840"/>
        <w:gridCol w:w="1669"/>
        <w:gridCol w:w="1476"/>
        <w:gridCol w:w="1636"/>
        <w:gridCol w:w="1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 математики, физ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валификац. категория</w:t>
            </w:r>
            <w:r>
              <w:rPr>
                <w:i/>
              </w:rPr>
              <w:t xml:space="preserve"> (не разряд)</w:t>
            </w:r>
            <w:r>
              <w:rPr/>
              <w:t>, дата присво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классах преподает (с указанием профи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/неде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К в кабинете/выход в Интернет (</w:t>
            </w:r>
            <w:r>
              <w:rPr>
                <w:i/>
              </w:rPr>
              <w:t>да, нет)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атива, кружка (</w:t>
            </w:r>
            <w:r>
              <w:rPr>
                <w:i/>
              </w:rPr>
              <w:t>клас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элективного курса, </w:t>
            </w:r>
            <w:r>
              <w:rPr>
                <w:i/>
              </w:rPr>
              <w:t>(класс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реподавания предм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Таблица №2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52"/>
        <w:gridCol w:w="1411"/>
        <w:gridCol w:w="2054"/>
        <w:gridCol w:w="1562"/>
        <w:gridCol w:w="1682"/>
        <w:gridCol w:w="1785"/>
        <w:gridCol w:w="1937"/>
        <w:gridCol w:w="1210"/>
        <w:gridCol w:w="12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 информа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класс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в которых кружки и факультативы с использованием П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о которому занимаю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совмещ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реподавания инфор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валификац. категория </w:t>
            </w:r>
          </w:p>
          <w:p>
            <w:pPr>
              <w:pStyle w:val="Normal"/>
              <w:rPr/>
            </w:pPr>
            <w:r>
              <w:rPr>
                <w:i/>
              </w:rPr>
              <w:t>(не разряд)</w:t>
            </w:r>
            <w:r>
              <w:rPr/>
              <w:t xml:space="preserve"> дата присво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ПК в кабине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в кабине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цаевой О.А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кадрам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9"/>
        <w:gridCol w:w="1072"/>
        <w:gridCol w:w="566"/>
        <w:gridCol w:w="992"/>
        <w:gridCol w:w="567"/>
        <w:gridCol w:w="431"/>
        <w:gridCol w:w="419"/>
        <w:gridCol w:w="142"/>
        <w:gridCol w:w="287"/>
        <w:gridCol w:w="280"/>
        <w:gridCol w:w="431"/>
        <w:gridCol w:w="561"/>
        <w:gridCol w:w="287"/>
        <w:gridCol w:w="138"/>
        <w:gridCol w:w="998"/>
        <w:gridCol w:w="561"/>
        <w:gridCol w:w="287"/>
        <w:gridCol w:w="428"/>
        <w:gridCol w:w="283"/>
        <w:gridCol w:w="278"/>
        <w:gridCol w:w="570"/>
        <w:gridCol w:w="289"/>
        <w:gridCol w:w="139"/>
        <w:gridCol w:w="420"/>
        <w:gridCol w:w="428"/>
        <w:gridCol w:w="289"/>
        <w:gridCol w:w="141"/>
        <w:gridCol w:w="140"/>
        <w:gridCol w:w="419"/>
        <w:gridCol w:w="429"/>
        <w:gridCol w:w="430"/>
        <w:gridCol w:w="139"/>
        <w:gridCol w:w="429"/>
        <w:gridCol w:w="419"/>
        <w:gridCol w:w="574"/>
        <w:gridCol w:w="384"/>
        <w:gridCol w:w="40"/>
        <w:gridCol w:w="422"/>
        <w:gridCol w:w="106"/>
        <w:gridCol w:w="890"/>
        <w:gridCol w:w="103"/>
        <w:gridCol w:w="846"/>
        <w:gridCol w:w="999"/>
      </w:tblGrid>
      <w:tr>
        <w:trPr>
          <w:trHeight w:val="315" w:hRule="atLeast"/>
        </w:trPr>
        <w:tc>
          <w:tcPr>
            <w:tcW w:w="48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по кадровому составу ОУ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   (полностью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базовому образованию, название учебного заведения, год окончания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таж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ой подготовки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едения о награждении работников ОУ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и медали РФ, год присвоения,  № и дата приказ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енный учитель РФ», год присвоения № и дата при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 «Отличник народного просвещения», № и дата приказ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", № и дата приказ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, № и дата прика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Губернатора Саратовской области, № и дата приказ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убернатора Саратовской области, № и дата приказ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убернатора Саратов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 образования области, № и дата приказ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муниципалитета (грамоты управления, главы администрации), № и дата приказа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аттестации педагогических работников на 01.09.2011 год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заседаний управляющих советов за июль-август 2011 год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едагогических работников, уходящих на пенсию в 2012 год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ковой О.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бланкам строгой отче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геевой Ю.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трудоустройству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418"/>
        <w:gridCol w:w="2439"/>
        <w:gridCol w:w="26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учащихс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причины)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2"/>
        <w:gridCol w:w="1134"/>
        <w:gridCol w:w="1134"/>
        <w:gridCol w:w="1276"/>
        <w:gridCol w:w="1276"/>
        <w:gridCol w:w="1417"/>
        <w:gridCol w:w="1418"/>
        <w:gridCol w:w="141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в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работаю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а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причины)</w:t>
            </w:r>
          </w:p>
        </w:tc>
      </w:tr>
      <w:tr>
        <w:trPr>
          <w:trHeight w:val="5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 трудоустрой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выпускников 11-х классов 2011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58"/>
        <w:gridCol w:w="1599"/>
        <w:gridCol w:w="1276"/>
        <w:gridCol w:w="1701"/>
        <w:gridCol w:w="198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варительного трудоустрой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актического 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обучения на старшей ступени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 (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, бюджет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 9-х классов 2011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58"/>
        <w:gridCol w:w="1599"/>
        <w:gridCol w:w="1276"/>
        <w:gridCol w:w="1701"/>
        <w:gridCol w:w="198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варительного трудоустрой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актического 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емые предметы по выбору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ая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тянко С.С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Информация о наличии погреба или овощехранилища в МОУ СОШ 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Кол-во погреб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Кол -во овощехранилищ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ция о закрепленных земельных участках в образовательном  учреждении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закрепленных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ли, закреплённая за школой( в гектар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ученической бригады  в 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Информация о ходе заготовки овощей в (тоннах) 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080"/>
        <w:gridCol w:w="1080"/>
        <w:gridCol w:w="1080"/>
        <w:gridCol w:w="1080"/>
        <w:gridCol w:w="1080"/>
        <w:gridCol w:w="1080"/>
        <w:gridCol w:w="1080"/>
        <w:gridCol w:w="945"/>
        <w:gridCol w:w="85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личество учащихся посещающих ГПД (социально незащищенных)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данному отчёту приложить списки детей посещающих ГПД с указанием  полной даты рождения ,  классом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080"/>
        <w:gridCol w:w="1080"/>
        <w:gridCol w:w="1456"/>
        <w:gridCol w:w="1048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щихся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 де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ы, опек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риска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ок ЦСЗ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нформация о детях ( учащихся ОУ) из 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36"/>
        <w:gridCol w:w="1432"/>
        <w:gridCol w:w="1436"/>
        <w:gridCol w:w="1607"/>
        <w:gridCol w:w="180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детей </w:t>
            </w:r>
            <w:r>
              <w:rPr>
                <w:b/>
                <w:sz w:val="18"/>
                <w:szCs w:val="18"/>
              </w:rPr>
              <w:t xml:space="preserve">из малоимущих семе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детей </w:t>
            </w:r>
            <w:r>
              <w:rPr>
                <w:b/>
                <w:sz w:val="18"/>
                <w:szCs w:val="18"/>
              </w:rPr>
              <w:t>из многодетных сем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b/>
                <w:sz w:val="18"/>
                <w:szCs w:val="18"/>
              </w:rPr>
              <w:t>детей-сирот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</w:t>
            </w:r>
            <w:r>
              <w:rPr>
                <w:b/>
                <w:sz w:val="18"/>
                <w:szCs w:val="18"/>
              </w:rPr>
              <w:t>находящихся под опе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b/>
                <w:sz w:val="18"/>
                <w:szCs w:val="18"/>
              </w:rPr>
              <w:t>детей – инвалид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детей из семей , </w:t>
            </w:r>
            <w:r>
              <w:rPr>
                <w:b/>
                <w:sz w:val="18"/>
                <w:szCs w:val="18"/>
              </w:rPr>
              <w:t>находящихся в социально опасном положе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ально – техническая база пищебло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пищебло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 к эксплуа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централизованно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 работает  на привозной во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, требует капитального ремонта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акого оборудования недостаточно технологическог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го оборудовани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%  изношено оборудование пище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уфета в 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буфеты – разда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ищеблока к обеспечению учащихся горячим питанием (максимальный охват учащихс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Данные  по работникам пищебло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й школ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Мониторинг по организации питания учащихся  в МОУ СОШ _____  ЕЖЕМЕСЯЧНО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39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сего: (чел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буфетную продукци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(чел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1-4 классы (выпечка и чай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-9 классы (выпечка и ча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-11 классы (выпечка и ча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горячие завтраки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 (2 и 3 блюд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-9 классы (2 и 3 блюд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 -11 классы (2 и 3 блюд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горячие обеды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 (1,2 и 3 блюд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-9 классы (1,2 и 3 блюд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 -11 классы (1,2 и 3 блюд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лучающих комплекс завтрак + обед, всег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, из них посещающие ГП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-9 классы, из них посещающие ГП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-11 классы, из них посещающие Г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школьное питание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(чел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 (буфетная продукция + горячее пит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-9 классы (буфетная продукция + горячее пит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 -11 классы (буфетная продукция + горячее пит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горячее питание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/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1-4 класс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-9 класс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 -11 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льготное питание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/% от общего числа учащихся из социально-незащищенных семей) из них: 1-4 классы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-9 классы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-11 класс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на 1 ребенка в день (в руб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 субъ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йодированную соль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 % от общего числа учащихся 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-9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поливитаминные препараты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чел./ % от общего числа учащихся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1-4 классы в т.ч. «РЕВИ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-9 классы в т.ч. «РЕВИТ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-11 классы в т.ч. «РЕВИ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лорийность раци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овместных прове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ыявленных наруш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раф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зникову А.Б.</w:t>
      </w:r>
    </w:p>
    <w:p>
      <w:pPr>
        <w:pStyle w:val="Style17"/>
        <w:numPr>
          <w:ilvl w:val="0"/>
          <w:numId w:val="6"/>
        </w:numPr>
        <w:rPr/>
      </w:pPr>
      <w:r>
        <w:rPr/>
        <w:t>Информация по подвозу учащихся</w:t>
      </w:r>
    </w:p>
    <w:tbl>
      <w:tblPr>
        <w:tblW w:w="10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2056"/>
        <w:gridCol w:w="1620"/>
        <w:gridCol w:w="2000"/>
      </w:tblGrid>
      <w:tr>
        <w:trPr>
          <w:trHeight w:val="11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Ш, в которую осуществляется подво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НОШ, ООШ или села, осуществляется подво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 (ежедневно или два раза в недел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озимых дет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школьный, хозяйства, администрации)</w:t>
            </w:r>
          </w:p>
        </w:tc>
      </w:tr>
      <w:tr>
        <w:trPr>
          <w:trHeight w:val="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Информация по пришкольным интернатам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760"/>
        <w:gridCol w:w="2000"/>
      </w:tblGrid>
      <w:tr>
        <w:trPr>
          <w:trHeight w:val="10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Ш, в которой организован интерн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НОШ, ООШ или села, осуществляется подво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двозимых в интерна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школьный, хозяйства, администрации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header">
    <w:name w:val="newsheader"/>
    <w:basedOn w:val="Normal"/>
    <w:qFormat/>
    <w:pPr>
      <w:spacing w:before="300" w:after="0"/>
    </w:pPr>
    <w:rPr>
      <w:b/>
      <w:bCs/>
      <w:color w:val="07479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7:00Z</dcterms:created>
  <dc:creator>Admin</dc:creator>
  <dc:description/>
  <cp:keywords/>
  <dc:language>en-US</dc:language>
  <cp:lastModifiedBy>Koroleva</cp:lastModifiedBy>
  <cp:lastPrinted>2011-09-08T10:44:00Z</cp:lastPrinted>
  <dcterms:modified xsi:type="dcterms:W3CDTF">2011-09-08T06:47:00Z</dcterms:modified>
  <cp:revision>9</cp:revision>
  <dc:subject/>
  <dc:title>Администрация Ртищевского муниципального района Саратовской области</dc:title>
</cp:coreProperties>
</file>