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Управление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Ртище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каз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 03.11.2010 года    № 468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 проведении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викторины для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говор о правильном питании»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РЭП «Школа – ресурсный центр» на базе МОУ СОШ № 3 г. Ртищево Саратовской области по реализации программы «Разговор о правильном питании» и в целях пропаганды культуры питания, выявления одаренных детей, проявляющих познавательные интересы к проблемам ЗОЖ, формирования у младших школьников навыков дистанционного взаимодейств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 период с 11 по 20 ноября 2010 года муниципаль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викторину «Разговор о правильном питании» для учащихся начальных класс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викторине «Разговор о правильном питании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и жюри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викторине «Разговор о правильном питании» (Приложение 2, 3).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довести до сведения учителей начальных классов информацию о 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викторине «Разговор о правильном питан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приказа возложить на  Портянко С.С.,  ведущего специалиста управлении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                                                                В.А. Саз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36:00Z</dcterms:created>
  <dc:creator>Admin</dc:creator>
  <dc:description/>
  <cp:keywords/>
  <dc:language>en-US</dc:language>
  <cp:lastModifiedBy>Бучкова</cp:lastModifiedBy>
  <cp:lastPrinted>2010-11-03T10:43:00Z</cp:lastPrinted>
  <dcterms:modified xsi:type="dcterms:W3CDTF">2010-11-03T13:27:00Z</dcterms:modified>
  <cp:revision>5</cp:revision>
  <dc:subject/>
  <dc:title/>
</cp:coreProperties>
</file>