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rPr/>
      </w:pPr>
      <w:r>
        <w:rPr/>
        <w:t xml:space="preserve">От 13.10.2011 года                </w:t>
        <w:tab/>
        <w:tab/>
        <w:t xml:space="preserve">                                                                  № 3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«</w:t>
      </w:r>
      <w:r>
        <w:rPr>
          <w:b/>
          <w:i/>
          <w:sz w:val="28"/>
          <w:szCs w:val="28"/>
        </w:rPr>
        <w:t>О проведении школьного и  муниципального эта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ой олимпиады по предметам</w:t>
      </w:r>
      <w:r>
        <w:rPr>
          <w:b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Всероссийской олимпиаде школьников, утвержденного приказом Министерства образования и науки Российской Федерации от 02.12.2009 года № 695, приказом Министерства образования Саратовской области № 2498 от 28.09.2010 года, письма Министерства образования и науки Российской Федерации № 03-603 от 14.09.2011 года «О проведении школьного и муниципального этапов Всероссийской олимпиады школьников в 2011-2012 учебном году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вести школьный этап олимпиады в срок с 26 октября по 10 ноября 2011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график проведения школьного этапа по предметам (приложение 1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Состав оргкомитета по проведению школьного и муниципального этапов Всероссийской олимпиады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остав апелляционной комиссии. (приложение №3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рму заявки и квоты для участия школьников в муниципальном этапе Всероссийской олимпиады школьников (приложение №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Форму отчёта о школьном этапе Всероссийской олимпиады школьников (приложение № 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место проведения муниципального этапа Всероссийской олимпиады по предметам - МОУ СОШ № 1- информатика, МОУ СОШ № 7, МОУ СОШ № 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У предоставить отчёты, протоколы проверки работ и заявки на муниципальный этап в управление общего образования срок до 10 ноябр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уководителям ОУ обеспечить участие одаренных детей 5-11 классов в школьном и 7-11 классов в муниципальном этапах Всероссийской олимпиады по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ику МУ «Методический кабинет» Коробовцевой Т.С. создать предметно - методические комиссии и разработать в соответствии с методическими рекомендациями олимпиадные задания по предметам в срок до 25 октябр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чальнику МУ « Методический кабинет» Коробовцевой Т.С. в срок до 17 октября провести методическое совещание с председателями предметно- методических комиссий по разъяснению методических материалов, подготовленных центральными предметно- методическими комиссиями, по подготовке олимпиадных заданий по предметам на школьный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ачальнику МУ «Методический кабинет» Коробовцевой Т.С. обеспечить своевременную рассылку материалов по школам, соблюдение секретности материа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Бучковой Н.Е. разместить настоящий приказ на информационно - образовательном портал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Контроль за выполнением приказа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щего образования                        В.А. Сазано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О № 332 от 13.10.20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школьного этапа Всероссийской олимпиады по предмет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5"/>
        <w:gridCol w:w="1924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, МХ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ктябр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, 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 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нфор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оябр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экономика,  эк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оябр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ОО № 332 от 13.10.20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по  проведению школьного и муниципального этапов Всероссийской олимпиады по предме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"/>
        <w:gridCol w:w="70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занова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кина Н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цаева О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чкова Н.Е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овцева Т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У « Методический кабин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ОУ СОШ №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янко С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аева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ОУ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ОУ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апова О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зников А.Б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общего образова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О № 332 от 13.10.201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й комиссии по проведению школьного этапа Всероссийской олимпиады по предметам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Сазанова В.А.- начальник управления общего образования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тьякова О.А.- специалист управления общего образования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менова Л.И.- председатель горкома профсоюза работников просвещения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олева Н.В.- ведущий специалист управления общего образования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имина Л.И.- методист МУ « Методический кабинет»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О № 332 от 13.10.201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Квоты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для участия в муниципальном этапе Всероссийских предметных олимпиад школьников 7-11 классов в 2011/2012 учебном году (на каждый предмет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йо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 для участия в муниципальном этап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ская О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ш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рессорная СОШ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везд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ая О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-Голицы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 О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овская О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/>
        <w:t xml:space="preserve"> (на каждый предмет отд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участие команды __________________________________ на муниципальном </w:t>
      </w:r>
    </w:p>
    <w:p>
      <w:pPr>
        <w:pStyle w:val="Normal"/>
        <w:jc w:val="both"/>
        <w:rPr/>
      </w:pPr>
      <w:r>
        <w:rPr/>
        <w:tab/>
        <w:tab/>
        <w:tab/>
        <w:tab/>
        <w:t>(наименование территор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тапе Всероссийской олимпиады по __________________________ в 2010-2011 учебном год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наименование предмета)</w:t>
      </w:r>
    </w:p>
    <w:p>
      <w:pPr>
        <w:pStyle w:val="Normal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1385"/>
        <w:gridCol w:w="916"/>
        <w:gridCol w:w="1801"/>
        <w:gridCol w:w="1764"/>
        <w:gridCol w:w="1800"/>
      </w:tblGrid>
      <w:tr>
        <w:trPr>
          <w:trHeight w:val="2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и место 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е образова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на  школьном этапе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подготовившего победителя (полностью)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Сопровождающий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85"/>
        <w:gridCol w:w="1871"/>
        <w:gridCol w:w="2100"/>
        <w:gridCol w:w="1842"/>
        <w:gridCol w:w="1587"/>
      </w:tblGrid>
      <w:tr>
        <w:trPr>
          <w:trHeight w:val="3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>
          <w:trHeight w:val="3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О № 332 от 13.10.201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чет об итогах проведения школьного этапа Всероссийской олимпиады школьников в 2011-2012 учебном го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отчетов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ротоколы проверки олимпиадных рабо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Краткое описание работы с одаренными детьми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</w:t>
      </w:r>
    </w:p>
    <w:p>
      <w:pPr>
        <w:sectPr>
          <w:type w:val="nextPage"/>
          <w:pgSz w:w="11906" w:h="16838"/>
          <w:pgMar w:left="1134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>Заполнение таблицы</w:t>
      </w:r>
      <w:r>
        <w:rPr/>
        <w:t xml:space="preserve">.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Форма 1</w:t>
      </w:r>
    </w:p>
    <w:p>
      <w:pPr>
        <w:pStyle w:val="TextBody"/>
        <w:rPr/>
      </w:pPr>
      <w:r>
        <w:rPr/>
        <w:t>Информация о школьном этапе Всероссийской олимпиады школьников 2011/2012 учебного год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Школа____________________________________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Количество обучающихся 5-11 классов 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844"/>
        <w:gridCol w:w="851"/>
        <w:gridCol w:w="850"/>
        <w:gridCol w:w="851"/>
        <w:gridCol w:w="850"/>
        <w:gridCol w:w="851"/>
        <w:gridCol w:w="850"/>
        <w:gridCol w:w="992"/>
        <w:gridCol w:w="1276"/>
        <w:gridCol w:w="1313"/>
        <w:gridCol w:w="1272"/>
        <w:gridCol w:w="198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аза провед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Искусство (МХ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/>
      </w:pPr>
      <w:r>
        <w:rPr/>
        <w:t>Директор школы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(подпись) </w:t>
      </w:r>
    </w:p>
    <w:p>
      <w:pPr>
        <w:pStyle w:val="Normal"/>
        <w:tabs>
          <w:tab w:val="clear" w:pos="708"/>
          <w:tab w:val="left" w:pos="7437" w:leader="none"/>
        </w:tabs>
        <w:ind w:left="1416" w:firstLine="708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20:00Z</dcterms:created>
  <dc:creator>Upr-obr</dc:creator>
  <dc:description/>
  <cp:keywords/>
  <dc:language>en-US</dc:language>
  <cp:lastModifiedBy>Бучкова</cp:lastModifiedBy>
  <cp:lastPrinted>2011-10-13T15:15:00Z</cp:lastPrinted>
  <dcterms:modified xsi:type="dcterms:W3CDTF">2011-10-17T05:38:00Z</dcterms:modified>
  <cp:revision>18</cp:revision>
  <dc:subject/>
  <dc:title/>
</cp:coreProperties>
</file>