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 xml:space="preserve">Приказ </w:t>
      </w:r>
    </w:p>
    <w:p>
      <w:pPr>
        <w:pStyle w:val="Normal"/>
        <w:keepNext w:val="tru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434                                                                     от  29.12. 2011 год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б организации введения </w:t>
      </w:r>
    </w:p>
    <w:p>
      <w:pPr>
        <w:pStyle w:val="Normal"/>
        <w:rPr/>
      </w:pPr>
      <w:r>
        <w:rPr>
          <w:spacing w:val="20"/>
          <w:sz w:val="28"/>
          <w:szCs w:val="28"/>
        </w:rPr>
        <w:t>ФГОС ОО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м РФ "Об образовании"</w:t>
        </w:r>
      </w:hyperlink>
      <w:r>
        <w:rPr>
          <w:bCs/>
          <w:color w:val="000000"/>
          <w:sz w:val="28"/>
          <w:szCs w:val="28"/>
        </w:rPr>
        <w:t xml:space="preserve">, реализации президентской инициативы «Наша новая школа», приказом Министерства образования Российской Федерации от 17.12 2010 года № 1897 « Об утверждении ФГОС ООО», </w:t>
      </w:r>
      <w:r>
        <w:rPr>
          <w:spacing w:val="20"/>
          <w:sz w:val="28"/>
          <w:szCs w:val="28"/>
        </w:rPr>
        <w:t>и целях обеспечения</w:t>
      </w:r>
      <w:r>
        <w:rPr>
          <w:sz w:val="28"/>
          <w:szCs w:val="28"/>
        </w:rPr>
        <w:t xml:space="preserve">   грамотного перехода общеобразовательных учреждений Ртищевского района  на федеральный государственный образовательный</w:t>
        <w:tab/>
        <w:t xml:space="preserve"> стандарт  основ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илотными площадками по апробации ФГОС  в 5 классах в 2012 -2013 учебном году  МОУ СОШ №1, МОУ СОШ №2, МОУ СОШ №9, МОУ «Темповская СО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2.Утвердить прилагаемый  </w:t>
      </w:r>
      <w:r>
        <w:rPr>
          <w:sz w:val="28"/>
          <w:szCs w:val="28"/>
        </w:rPr>
        <w:t>план-график действий введения ФГОС основного звена в школах Ртище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3.Назначить ответственных за создание условий для введения ФГОС ОО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-Мызникова А.Б.- ведущего специалиста управления образования, по поставкам оборудования в ОУ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Кашкину Н.Н.- начальника МУ «ЦБ», по финансово-экономическому обеспечению введения и реализации ФГОС ООО(по согласованию).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Коробовцеву.Т.С. -начальника МУ «Методический кабинет», по организационному ,кадровому  нормативно-правовому и информационному обеспечению  введения и реализации ФГОС ООО(по согласованию)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Лымар И.Н. - начальника МУ «ХЭГ», по материально-техническому обеспечению введения и реализации ФГОС ОО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 xml:space="preserve">( по согласованию)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4. Коробовцевой Т.С. МУ – начальнику МУ «Методический кабин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4.1 назначить ответственных лиц по реализации </w:t>
      </w:r>
      <w:r>
        <w:rPr>
          <w:sz w:val="28"/>
          <w:szCs w:val="28"/>
        </w:rPr>
        <w:t>плана-графика действий введения ФГОС основного звена в школах Ртищевского района в срок до 20.01. 2012 года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2.создать координационный совет по введению ФГОС ООО  в  следующем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Коробовцева Т.С.- начальник МУ « Методический кабинет» (по согласованию)- председатель совета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ртянко С.С.- ведущий специалист управления общего образования, заместитель председателя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Желудкова Л.В.- методист МУ « Методический кабинет» , член совета, (по согласованию)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оловьева Л.В.- директор МОУ СОШ № 9, член совета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трельцова Т.И.- директор МОУ « Темповская сош».член сов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>4.3.Провести анализ готовности  общеобразовательных учреждений к реализации основной общеобразовательной программы до 30.05.201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 xml:space="preserve">5. Руководителям общеобразовательных учреждени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8"/>
          <w:szCs w:val="28"/>
        </w:rPr>
        <w:t>5.1. Разработать планы графики введения ФГОС ООО  до 01.01.2012 года.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 Контроль за исполнением приказа возложить  на ведущего специалиста управления общего образования Портянко С.С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-график действий введения ФГОС основного зве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школах Ртищевского района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Январь 2012 года – сентябрь 2012 года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405"/>
        <w:gridCol w:w="270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е правовое обеспечение введения ФГО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-графика действий введения ФГОС  основного общего образования в пилотных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1 год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-графика организационно-методического сопровождения подготовки педагогов школы к введению ФГОС ООО в 2012 – 2013 учебн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2 год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основной образовательной программы основного общего образования ОУ, для ОУ, вводящих ФГОС НОО в 5-х классах с 01.09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2 г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писка учебников и учебных пособий, используемых в образовательном процессе в соответствии с ФГОС ООО с учётом региональных рекомендаций для ОУ, вводящих ФГОС ООО в 5-х классах с 01.09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2 г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птимальной модели реализации внеурочной деятельности обучающихся начальной и основной школы для пилотных ОУ, вводящих ФГОС ООО в 5-х классах с 01.09.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-авгу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локальных актов, обеспечивающих введение ФГОС ООО в 5-х классах с 01.09.2012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документы, обеспечивающие условия реализации ФГОС  ОО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1 г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е обеспечение введения ФГО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их групп в образовательных учреждениях по подготовке и введению ФГОС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1 г. –</w:t>
            </w:r>
          </w:p>
          <w:p>
            <w:pPr>
              <w:pStyle w:val="Normal"/>
              <w:ind w:righ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 2012 г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провождения деятельности педагогов, работающих в 4-х классах по подготовке к переходу в 5-й класс в условиях введения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пилотных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2 г.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 2012 г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ки на переподготовку кадров и кадрового резер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1 г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ое обеспечение введения ФГО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хождения курсов повышения квалификации всех учителей основной школы по вопросам введения ФГОС для ОУ, вводящих ФГОС ООО в 5-х классах с 01.09.2012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риод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провождение введения ФГО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й работы страниц на сайтах о деятельности МОУО, ОУ по подготовке и введению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 период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о результатах подготовки и введения ФГОС ОО в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риод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родителей в форуме по вопросам введения ФГОС в сети Интер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 периода</w:t>
            </w:r>
          </w:p>
        </w:tc>
      </w:tr>
      <w:tr>
        <w:trPr>
          <w:trHeight w:val="9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убличных отчетов учреждений о ходе и результатах введения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 периода</w:t>
            </w:r>
          </w:p>
        </w:tc>
      </w:tr>
      <w:tr>
        <w:trPr>
          <w:trHeight w:val="703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 родительского собр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70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шко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 образования                    В.А. Саз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6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8:00Z</dcterms:created>
  <dc:creator>Upr-obr</dc:creator>
  <dc:description/>
  <cp:keywords/>
  <dc:language>en-US</dc:language>
  <cp:lastModifiedBy>Бучкова</cp:lastModifiedBy>
  <cp:lastPrinted>2012-01-12T08:46:00Z</cp:lastPrinted>
  <dcterms:modified xsi:type="dcterms:W3CDTF">2012-02-27T13:13:00Z</dcterms:modified>
  <cp:revision>3</cp:revision>
  <dc:subject/>
  <dc:title/>
</cp:coreProperties>
</file>