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общего образования</w:t>
      </w:r>
    </w:p>
    <w:p>
      <w:pPr>
        <w:pStyle w:val="Normal"/>
        <w:ind w:left="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тищев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ратовской области</w:t>
      </w:r>
    </w:p>
    <w:p>
      <w:pPr>
        <w:pStyle w:val="Normal"/>
        <w:ind w:left="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 07.09.2010  года </w:t>
        <w:tab/>
        <w:tab/>
        <w:tab/>
        <w:tab/>
        <w:tab/>
        <w:tab/>
        <w:tab/>
      </w:r>
      <w:r>
        <w:rPr>
          <w:i/>
          <w:sz w:val="26"/>
          <w:szCs w:val="26"/>
        </w:rPr>
        <w:t>г. Ртищево</w:t>
      </w:r>
    </w:p>
    <w:p>
      <w:pPr>
        <w:pStyle w:val="Normal"/>
        <w:ind w:left="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</w:t>
      </w:r>
      <w:r>
        <w:rPr>
          <w:b/>
          <w:i/>
          <w:sz w:val="26"/>
          <w:szCs w:val="26"/>
        </w:rPr>
        <w:t>Приказ №</w:t>
      </w:r>
      <w:r>
        <w:rPr>
          <w:b/>
          <w:i/>
          <w:sz w:val="26"/>
          <w:szCs w:val="26"/>
          <w:u w:val="single"/>
        </w:rPr>
        <w:t>37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итогах собеседован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руководителями школ по общешкольному план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 сентября 2010 года в управлении общего образования было проведено собеседование с директорами школ по общешкольному плану на 2010-2011 учебный год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собеседование явились все руководители школ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бщешкольные планы утверждены на педагогических советах в августе. Структура планов вариативна, сориентирована на учет специфики школы и индивидуальных особенностей ее развития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В основе общешкольных планов – реализация  Президентской инициативы«Наша новая школа»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раткость, содержательность, конкретность и научная обоснованность отличает планы МОУ СОШ №1,№2,№3,№9,№5, Темповской СОШ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днако в ходе защиты общешкольных планов были выявлены типичные недостатк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неправильное определение основных задач на новый учебный год, отсутствие обоснования проблемы, решение которой планируется на 2-3 года (Компрессорная СОШ, Лопатинская ООШ, Еланская СОШ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тсутствует аргументированный анализ состояния преподавания предметов, информатизации учебно-воспитательного процесса (Салтыковская СОШ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не спланирован ожидаемый результат (МОУ СОШ №7, Урусовская СОШ, Ерышовская СОШ, Александровская СОШ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е спланирован контроль за опытно- экспериментальной и инновационной работой, отсутствует логика в планировании внутришкольного контроля (Шило-Голицынская СОШ)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е спланирована работа с кадрами (Правдинская СОШ, Сланцовская ООШ)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не спланирован контроль за внедрением здоровьесберегающих технологий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не спланирована работа по внедрению ФГОС в тех школах, которые переходят в 2011-2012 году на ФГО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дачи не отражают реализацию Президентской инициативы «Наша новая школа» (Макаровская СОШ)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в разделе «Работа с кадрами» не предусмотрены мероприятия по вовлечению педагогов в различных Интернет - конкурсах и конференциях на региональном и федеральном уровня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сходя из вышеизложенног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ям школ устранить отмеченные недостатки к 10 сентября 2010 год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.О. начальника управления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бщего образования                                                       В. А. Сазанова</w:t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4:00Z</dcterms:created>
  <dc:creator>Пользователь</dc:creator>
  <dc:description/>
  <cp:keywords/>
  <dc:language>en-US</dc:language>
  <cp:lastModifiedBy>Бучкова</cp:lastModifiedBy>
  <cp:lastPrinted>2002-01-02T02:34:00Z</cp:lastPrinted>
  <dcterms:modified xsi:type="dcterms:W3CDTF">2010-09-10T05:13:00Z</dcterms:modified>
  <cp:revision>3</cp:revision>
  <dc:subject/>
  <dc:title/>
</cp:coreProperties>
</file>