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общего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Ртищ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6.09.2010 г. № </w:t>
      </w:r>
      <w:r>
        <w:rPr>
          <w:b/>
          <w:i/>
          <w:sz w:val="28"/>
          <w:szCs w:val="28"/>
          <w:u w:val="single"/>
        </w:rPr>
        <w:t>389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г. Ртище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кани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основании письма Министерства образования Саратовской области № 8093 от 14.09.2010 го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В целях упорядочения учебного времени и организованного проведения школьных каникул в 2010 – 2011 учебном году определить следующие сроки каникул в общеобразовательных учреждения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сенние – с 01 ноября по 10 ноября 2010 года, начало учебных занятий 11 ноября 2010 г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имние – с 30 декабря 2010 года по 09 января 2011 года, начало учебных занятий 10 января 2011 г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есенние – с 26 марта по 03 апреля 2011 года, начало учебных занятий 04 апреля 2011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Для учащихся первых классов установить дополнительные каникулы с 14 по 20 февраля 2011 года, начало учебных занятий 21 февраля 2011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Всем директорам школ взять под личный контроль работу по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Максимальной занятости учащихся в период каникул, использование в полной мере базы школ, учреждений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я всех заинтересованных ведомств и средств массовой информации к разъяснительной работе среди учащихся и их родителей по профилактике детского травматизма в период школьных канику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х мер по охране жизни и здоровья детей и подростков во время проведения массовых мероприятий в период канику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О начальника управ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го образования                                                                   В. А. Саза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2:00Z</dcterms:created>
  <dc:creator>Методкабинет</dc:creator>
  <dc:description/>
  <cp:keywords/>
  <dc:language>en-US</dc:language>
  <cp:lastModifiedBy>Бучкова</cp:lastModifiedBy>
  <cp:lastPrinted>2009-10-08T10:10:00Z</cp:lastPrinted>
  <dcterms:modified xsi:type="dcterms:W3CDTF">2010-09-20T04:40:00Z</dcterms:modified>
  <cp:revision>7</cp:revision>
  <dc:subject/>
  <dc:title/>
</cp:coreProperties>
</file>