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тет по государственному надз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 контролю в сфере образования</w:t>
      </w:r>
    </w:p>
    <w:p>
      <w:pPr>
        <w:pStyle w:val="Heading1"/>
        <w:tabs>
          <w:tab w:val="clear" w:pos="708"/>
          <w:tab w:val="left" w:pos="1098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сударственной аккредит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 провести государственную аккредитацию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 наименование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 форм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место нахождения образовательного учреждения (научной организации) (далее – организация)  в соответствии с уставом организации 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 регистрационный  номер  юридического лица (ОГР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внесении записи в Единый государственный реестр юридических ли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внесения изменений в устав указываются реквизиты соответствующего свидетельства о внесении записи в Единый государственный реестр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и данные документа о постановке организации на учет в налоговом орга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ричины и дата постановки на учет организации в налоговом орган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постановке на налоговый учет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полное наименование филиала (филиалов) организации &lt;*&gt;  в соответствии с уставом организации 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филиала (филиалов) организации &lt;*&gt;  в соответствии с уставом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ействующего свидетельства о государственной аккреди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ккредитационного органа, выдавшего свидетельство о государственной аккредит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выдачи свидетельства о государственной аккредитации) (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новлением государственного статуса образовательному учреждению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ип «_________________________»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«_________________________»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следующим образовательным программ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1701"/>
        <w:gridCol w:w="1701"/>
        <w:gridCol w:w="1417"/>
        <w:gridCol w:w="1560"/>
        <w:gridCol w:w="1701"/>
        <w:gridCol w:w="1778"/>
      </w:tblGrid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направленность)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начально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3"/>
        <w:gridCol w:w="1821"/>
        <w:gridCol w:w="1987"/>
        <w:gridCol w:w="1724"/>
        <w:gridCol w:w="1650"/>
        <w:gridCol w:w="480"/>
        <w:gridCol w:w="7"/>
        <w:gridCol w:w="425"/>
        <w:gridCol w:w="544"/>
        <w:gridCol w:w="450"/>
        <w:gridCol w:w="435"/>
        <w:gridCol w:w="45"/>
        <w:gridCol w:w="540"/>
        <w:gridCol w:w="1650"/>
        <w:gridCol w:w="165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, присваиваемая по завершении освоения образовательной 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 образовательной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 образовательной программы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очная, очно-заочная (вечерняя), заочная формы обучения)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 (очная, очно-заочная (вечерняя), заочная формы обучения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pacing w:lineRule="auto" w:line="276" w:before="120" w:after="0"/>
              <w:ind w:left="714" w:hanging="357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)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pacing w:lineRule="auto" w:line="276" w:before="12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средне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2"/>
        <w:gridCol w:w="1475"/>
        <w:gridCol w:w="829"/>
        <w:gridCol w:w="119"/>
        <w:gridCol w:w="1570"/>
        <w:gridCol w:w="131"/>
        <w:gridCol w:w="1502"/>
        <w:gridCol w:w="1617"/>
        <w:gridCol w:w="16"/>
        <w:gridCol w:w="551"/>
        <w:gridCol w:w="488"/>
        <w:gridCol w:w="362"/>
        <w:gridCol w:w="567"/>
        <w:gridCol w:w="545"/>
        <w:gridCol w:w="22"/>
        <w:gridCol w:w="426"/>
        <w:gridCol w:w="12"/>
        <w:gridCol w:w="1689"/>
        <w:gridCol w:w="139"/>
        <w:gridCol w:w="1641"/>
      </w:tblGrid>
      <w:tr>
        <w:trPr>
          <w:trHeight w:val="3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-тов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, присваиваемая по завершении освоения образовательной 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од начала реализации образова-те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срок освоения образова-тельной программ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очная, очно-заочная (вечерняя), заочная формы обучения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 (очная, очно-заочная (вечерняя), заочная формы обучения)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pacing w:lineRule="auto" w:line="276" w:before="120" w:after="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 и специальностей)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4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pacing w:lineRule="auto" w:line="276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 и специальностей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лиале &lt;*&gt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илиал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1701"/>
        <w:gridCol w:w="1701"/>
        <w:gridCol w:w="1417"/>
        <w:gridCol w:w="1560"/>
        <w:gridCol w:w="1701"/>
        <w:gridCol w:w="1778"/>
      </w:tblGrid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направленность)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начально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3"/>
        <w:gridCol w:w="1821"/>
        <w:gridCol w:w="1987"/>
        <w:gridCol w:w="1724"/>
        <w:gridCol w:w="1650"/>
        <w:gridCol w:w="480"/>
        <w:gridCol w:w="7"/>
        <w:gridCol w:w="425"/>
        <w:gridCol w:w="544"/>
        <w:gridCol w:w="450"/>
        <w:gridCol w:w="435"/>
        <w:gridCol w:w="45"/>
        <w:gridCol w:w="540"/>
        <w:gridCol w:w="1650"/>
        <w:gridCol w:w="165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, присваиваемая по завершении освоения образовательной 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 образовательной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 образовательной программы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очная, очно-заочная (вечерняя), заочная формы обучения)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 (очная, очно-заочная (вечерняя), заочная формы обучения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pacing w:lineRule="auto" w:line="276" w:before="120" w:after="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)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pacing w:lineRule="auto" w:line="276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средне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2"/>
        <w:gridCol w:w="1475"/>
        <w:gridCol w:w="829"/>
        <w:gridCol w:w="119"/>
        <w:gridCol w:w="1570"/>
        <w:gridCol w:w="131"/>
        <w:gridCol w:w="1502"/>
        <w:gridCol w:w="1617"/>
        <w:gridCol w:w="16"/>
        <w:gridCol w:w="551"/>
        <w:gridCol w:w="488"/>
        <w:gridCol w:w="362"/>
        <w:gridCol w:w="567"/>
        <w:gridCol w:w="545"/>
        <w:gridCol w:w="22"/>
        <w:gridCol w:w="426"/>
        <w:gridCol w:w="12"/>
        <w:gridCol w:w="1689"/>
        <w:gridCol w:w="139"/>
        <w:gridCol w:w="1641"/>
      </w:tblGrid>
      <w:tr>
        <w:trPr>
          <w:trHeight w:val="3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-тов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, присваиваемая по завершении освоения образовательной 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 образова-те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 образова-тельной программ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очная, очно-заочная (вечерняя), заочная формы обучения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 (очная, очно-заочная (вечерняя), заочная формы обучения)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uto" w:line="276" w:before="120" w:after="0"/>
              <w:ind w:left="714" w:hanging="357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 и специальностей)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4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 и специальностей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Сведения об  общественной (общественно-профессиональной)  аккредитации 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российских,   иностранных  и  международных   образовательных,     научных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и иных организациях (при наличи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именование организации, проводившей общественну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общественно-профессиональную) аккредитац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факса) организации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омер телефона (факса) филиала организации  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организации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дрес электронной почты филиала организации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____________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лжности             (подпись             (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я организации)        руководителя               (при налич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рганизации)        руководителя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&lt;*&gt; Заполняется заявителем в случае государственной аккредитации организации вместе с филиалом (филиалами) или в случае государственной аккредитации филиала (филиалов) в период срока действия свидетельства о государственной аккредитации организации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6"/>
      </w:numPr>
      <w:spacing w:lineRule="auto" w:line="240" w:before="0" w:after="0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3:00Z</dcterms:created>
  <dc:creator>Работник Управления</dc:creator>
  <dc:description/>
  <dc:language>en-US</dc:language>
  <cp:lastModifiedBy>Наталья</cp:lastModifiedBy>
  <cp:lastPrinted>2011-06-20T16:04:00Z</cp:lastPrinted>
  <dcterms:modified xsi:type="dcterms:W3CDTF">2013-01-18T17:13:00Z</dcterms:modified>
  <cp:revision>2</cp:revision>
  <dc:subject/>
  <dc:title/>
</cp:coreProperties>
</file>