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1 </w:t>
      </w:r>
    </w:p>
    <w:p>
      <w:pPr>
        <w:pStyle w:val="Normal"/>
        <w:spacing w:before="0" w:after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иказу МО СО №139 от 25.01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государственной (итоговой) аттестации обучающихся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езависимой форме в 2011 году по предметам по выб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i/>
          <w:u w:val="single"/>
        </w:rPr>
        <w:t>Ртищевском</w:t>
      </w:r>
      <w:r>
        <w:rPr>
          <w:b/>
        </w:rPr>
        <w:t xml:space="preserve"> районе (</w:t>
      </w:r>
      <w:r>
        <w:rPr>
          <w:b/>
          <w:bCs/>
          <w:color w:val="000000"/>
        </w:rPr>
        <w:t>II д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68"/>
        <w:gridCol w:w="851"/>
        <w:gridCol w:w="1274"/>
        <w:gridCol w:w="566"/>
        <w:gridCol w:w="921"/>
        <w:gridCol w:w="1800"/>
        <w:gridCol w:w="600"/>
        <w:gridCol w:w="600"/>
        <w:gridCol w:w="480"/>
        <w:gridCol w:w="480"/>
        <w:gridCol w:w="480"/>
        <w:gridCol w:w="480"/>
        <w:gridCol w:w="480"/>
        <w:gridCol w:w="62"/>
        <w:gridCol w:w="505"/>
        <w:gridCol w:w="62"/>
        <w:gridCol w:w="504"/>
        <w:gridCol w:w="63"/>
        <w:gridCol w:w="505"/>
        <w:gridCol w:w="62"/>
        <w:gridCol w:w="505"/>
        <w:gridCol w:w="62"/>
        <w:gridCol w:w="505"/>
      </w:tblGrid>
      <w:tr>
        <w:trPr>
          <w:trHeight w:val="1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У, почтовый адрес, телефон. ФИО руководителя ОУ (указать 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О руководителя ППЭ (указать полностью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Должность руководителя ППЭ, преподаваемый предмет(указать полностью с наименованием места работы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</w:rPr>
              <w:t>II д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ранцуз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имия</w:t>
            </w:r>
          </w:p>
        </w:tc>
      </w:tr>
      <w:tr>
        <w:trPr>
          <w:trHeight w:val="1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стояние до ППЭ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экзаменуемых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тищев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Средняя общеобразовательная школа №7 г. Ртищево Саратовской области», 412030, Саратовская область, г. Ртищево, ул. Железнодорожная, 21, (84540) 4 -45 -20, Кураева Наталья Александ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чильская Елена Никола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СОШ№9 г. Ртищево», заместитель директора по инновационной работе, преподаваемый предмет </w:t>
            </w:r>
            <w:r>
              <w:rPr>
                <w:i/>
                <w:sz w:val="18"/>
                <w:szCs w:val="18"/>
                <w:u w:val="single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№1 г. 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2 г. 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№3 г.Ртище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4 г. 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№5 г.Ртище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7 г.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9 г.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 «СОШ-интернат № 3 ОАО"РЖД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лександр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Владыки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Ела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Ерыш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омпрессорн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нозвезди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кар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Малин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равди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Ртище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алтык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евер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Темп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Ульян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Урус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ило-Голицы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суп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Лопатин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Сланцов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У, почтовый адрес, телефон. ФИО руководителя ОУ (указать 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О руководителя ППЭ (указать полностью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Должность руководителя ППЭ, преподаваемый предмет(указать полностью с наименованием места работы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</w:rPr>
              <w:t>II ден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ранцузский язык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имия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стояние до ПП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тищев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Средняя общеобразовательная школа №1 г. Ртищево Саратовской области", 412030, Саратовская область, г. Ртищево, ул. Пугачевская 82, т. (84540) 4-24-67 Васильева Галина Григор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юкова Светлана Юрьев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инновационной работе МОУ СОШ№3 г. Ртищево, преподаваемый предмет </w:t>
            </w:r>
            <w:r>
              <w:rPr>
                <w:i/>
                <w:sz w:val="18"/>
                <w:szCs w:val="18"/>
                <w:u w:val="single"/>
              </w:rPr>
              <w:t>эк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№1 г. 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2 г. 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№3 г.Ртище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4 г. 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№5 г.Ртище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7 г.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№9 г.Рт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«СОШ-интернат № 3 ОАО"РЖД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лександр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Владыки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Ела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Ерыш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омпрессорн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нозвезди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кар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Малин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равди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Ртище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алтык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евер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Темп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Ульян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Урус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ило-Голицын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суп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"Лопатин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Сланцов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1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>XTreme</dc:creator>
  <dc:description/>
  <cp:keywords/>
  <dc:language>en-US</dc:language>
  <cp:lastModifiedBy>Бучкова</cp:lastModifiedBy>
  <cp:lastPrinted>2010-12-24T15:21:00Z</cp:lastPrinted>
  <dcterms:modified xsi:type="dcterms:W3CDTF">2011-01-27T15:54:00Z</dcterms:modified>
  <cp:revision>2</cp:revision>
  <dc:subject/>
  <dc:title>Министерство образования</dc:title>
</cp:coreProperties>
</file>