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2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к приказу МО СО №139 от 25.01.2011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организаторов пунктов проведения экзаменов обучающихся 9 классов </w:t>
      </w:r>
      <w:r>
        <w:rPr>
          <w:b/>
          <w:i/>
          <w:sz w:val="28"/>
          <w:szCs w:val="28"/>
          <w:u w:val="single"/>
        </w:rPr>
        <w:t xml:space="preserve">Ртищевском </w:t>
      </w:r>
      <w:r>
        <w:rPr>
          <w:b/>
          <w:sz w:val="28"/>
          <w:szCs w:val="28"/>
        </w:rPr>
        <w:t>района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9"/>
        <w:gridCol w:w="850"/>
        <w:gridCol w:w="2630"/>
        <w:gridCol w:w="2431"/>
        <w:gridCol w:w="284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П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на котором присутствую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полность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жность, место работ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тищевск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ле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аева Наталья Геннад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, география, история, обществознание, англий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Наталья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информатики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, география, история, обществознание, англий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ева Гали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, математика, англий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Валентина Нифанти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, география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унина Светлана Стани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, математика, англий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аева Еле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 экологии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очкина Наталья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, русский язык, англий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вская Любовь Григо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рудового обучения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форматика, история, обществознание, русский язык, англий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дукова Татьяна Михай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форматика, история, обществознание, русский язык, англий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якина Татьяна Юрьев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форматика, история, обществознание, русский язык, англий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скина Ирина Геннад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форматика, история, обществознание, русский язык, англий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Елена Валенти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форматика, история, обществознание, русский язык, англий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алин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форматика, история, обществознание, русский язык, англий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а Ирин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Наталья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, СОШ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а Ольг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 СОШ№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форматика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кова Нин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ГПД, СОШ№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форматика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Татьян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СОШ№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, русский язык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 Гали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СОШ№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, русский язык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горова Наталья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, русский язык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Татьяна Вас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рус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Марин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, история, обществознание, русский язык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Ирин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, русский язык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Марина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льга Борис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Наталия Пет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, рус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шина Жанна Вас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ера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, рус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нзова Светла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гина Наталия Вячеславовн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форматика, история, обществознание, русский язык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ри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русский язык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на Ольга Вас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, рус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Владимир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и ИЗО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Назира Рузы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, география, информатика, история, обществознание, рус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ва Людмил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, история, обществознание, русский язык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Наталья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стория, обществознание, русский язык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Валенти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стория, обществознание, русский язык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а Светлан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форматика, история, обществознание, русский язык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на Нина Андр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форматика, история, обществознание, русский язык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нева Ири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Ш№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Виктория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Татьяна Михай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Наталия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овкина Елен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сина Лидия Константи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кова Ольг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ок Татья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ева Татьяна Ив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химия, 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а Еле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ренко Анатолий Никола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Александра Геннад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химия, 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ева Татья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ина Наталья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Ольга Капито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, химии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ицова Еле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, ИЗО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Тамара Фёд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мицкая Галин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ина Елена Николаевн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СОШ№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рафова Надежд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е, СОШ№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кова Наталья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, СОШ№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кова Наталья Васи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, СОШ№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нина Наталья Юрьевн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СОШ№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ладов Игорь Вла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, СОШ№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енина Надежд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СОШ№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химия, 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рова Наталья Геннад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, СОШ№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а Антони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, СОШ№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ева Ольг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химия, 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а Наталия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Наталья Вита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левтина Ефим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гина Наталья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ебина Татьян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чкина Татьяна Пет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ева Мари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Виктор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ина Наталия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ь истории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а Елена Викто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аталья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ина Ольга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</w:t>
            </w:r>
            <w:r>
              <w:rPr>
                <w:color w:val="000000"/>
              </w:rPr>
              <w:t xml:space="preserve"> СОШ№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химия, 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ле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</w:t>
            </w:r>
            <w:r>
              <w:rPr>
                <w:color w:val="000000"/>
              </w:rPr>
              <w:t xml:space="preserve"> СОШ№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Галина Андр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</w:t>
            </w:r>
            <w:r>
              <w:rPr>
                <w:color w:val="000000"/>
              </w:rPr>
              <w:t xml:space="preserve"> СОШ№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а Елена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экологии,</w:t>
            </w:r>
            <w:r>
              <w:rPr>
                <w:color w:val="000000"/>
              </w:rPr>
              <w:t xml:space="preserve"> СОШ№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сова Надежд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</w:t>
            </w:r>
            <w:r>
              <w:rPr>
                <w:color w:val="000000"/>
              </w:rPr>
              <w:t xml:space="preserve"> СОШ№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химия, 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 Наталья Ром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</w:t>
            </w:r>
            <w:r>
              <w:rPr>
                <w:color w:val="000000"/>
              </w:rPr>
              <w:t xml:space="preserve"> СОШ№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ненко Раиса Борис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  <w:r>
              <w:rPr>
                <w:color w:val="000000"/>
              </w:rPr>
              <w:t xml:space="preserve"> СОШ№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литература, химия, биология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алина Вячеслав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</w:t>
            </w:r>
            <w:r>
              <w:rPr>
                <w:color w:val="000000"/>
              </w:rPr>
              <w:t xml:space="preserve"> СОШ№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химия, 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юдмил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</w:t>
            </w:r>
            <w:r>
              <w:rPr>
                <w:color w:val="000000"/>
              </w:rPr>
              <w:t xml:space="preserve"> СОШ№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литература, химия, биология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Светлана Дмитри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</w:t>
            </w:r>
            <w:r>
              <w:rPr>
                <w:color w:val="000000"/>
              </w:rPr>
              <w:t xml:space="preserve"> СОШ№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кова Ольга Михайл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  <w:r>
              <w:rPr>
                <w:color w:val="000000"/>
              </w:rPr>
              <w:t xml:space="preserve"> СОШ№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химия, биология, 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ская Наталья Владими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</w:t>
            </w:r>
            <w:r>
              <w:rPr>
                <w:color w:val="000000"/>
              </w:rPr>
              <w:t xml:space="preserve"> СОШ№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320" w:right="866" w:gutter="0" w:header="0" w:top="8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6:00Z</dcterms:created>
  <dc:creator>XTreme</dc:creator>
  <dc:description/>
  <cp:keywords/>
  <dc:language>en-US</dc:language>
  <cp:lastModifiedBy>Бучкова</cp:lastModifiedBy>
  <cp:lastPrinted>2010-12-27T14:34:00Z</cp:lastPrinted>
  <dcterms:modified xsi:type="dcterms:W3CDTF">2011-01-27T15:56:00Z</dcterms:modified>
  <cp:revision>2</cp:revision>
  <dc:subject/>
  <dc:title>Министерство образования</dc:title>
</cp:coreProperties>
</file>