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9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тет по государственному надз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 контролю в сфере образования</w:t>
      </w:r>
    </w:p>
    <w:p>
      <w:pPr>
        <w:pStyle w:val="Heading1"/>
        <w:tabs>
          <w:tab w:val="clear" w:pos="708"/>
          <w:tab w:val="left" w:pos="1098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оформлении свидетельства о государственной аккредит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ереоформить свидетельство о государственной аккредитации: от «__» __________  20__ г.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 ,  серия 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___________ , выдано__________________________________________________________________________________________________ 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кредитацио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 наименование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 форм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место нахождения образовательного учреждения (научной организации) (далее – организация)  в соответствии с уставом организ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 регистрационный  номер  юридического лица (ОГР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внесении записи в Единый государственный реестр юридических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внесения изменений в устав указываются реквизиты соответствующего свидетельства о внесении записи в Единый государственный реестр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и данные документа о постановке организации на учет в налоговом орга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ичины и дата постановки на учет организации в налоговом орган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постановке на налоговый учет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полное наименование и место нахождения филиала (филиалов) организации &lt;*&gt;  в соответствии с уставом организации 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оформить свидетельство о государственной аккредитации в связи (указывается по выбору заявителя)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необходимостью государственной аккредитации неаккредитованных образовательных программ, реализуемых организацией, в течение срока действия свидетельства о государственной аккредитации (заявитель заполняет соответствующие разделы таблицы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реорганизацией организации в форме преобразова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зменением наименования организации (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изменением места нахождения организаци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установлением иного государственного статуса образовательного учреждения в течение срока действия свидетельства о государственной аккредита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ь указывает устанавливаемый тип и вид образователь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ип   «______________________________________________________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 «______________________________________________________»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с необходимостью дополнения свидетельства о государственной аккредитации организации, реорганизованной в форме присоединения к ней других аккредитованных организаций, образовательными программами, реализация которых осуществлялась присоединенными организациями и которые были аккредитованы (заявитель заполняет соответствующие разделы таблицы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701"/>
        <w:gridCol w:w="1701"/>
        <w:gridCol w:w="1417"/>
        <w:gridCol w:w="1560"/>
        <w:gridCol w:w="1701"/>
        <w:gridCol w:w="1778"/>
      </w:tblGrid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правленность)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"/>
        <w:gridCol w:w="1821"/>
        <w:gridCol w:w="1987"/>
        <w:gridCol w:w="1724"/>
        <w:gridCol w:w="1650"/>
        <w:gridCol w:w="480"/>
        <w:gridCol w:w="7"/>
        <w:gridCol w:w="425"/>
        <w:gridCol w:w="544"/>
        <w:gridCol w:w="450"/>
        <w:gridCol w:w="435"/>
        <w:gridCol w:w="45"/>
        <w:gridCol w:w="540"/>
        <w:gridCol w:w="1650"/>
        <w:gridCol w:w="165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pacing w:lineRule="auto" w:line="276" w:before="12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pacing w:lineRule="auto" w:line="276"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средне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2"/>
        <w:gridCol w:w="1475"/>
        <w:gridCol w:w="829"/>
        <w:gridCol w:w="119"/>
        <w:gridCol w:w="1570"/>
        <w:gridCol w:w="131"/>
        <w:gridCol w:w="1502"/>
        <w:gridCol w:w="1617"/>
        <w:gridCol w:w="16"/>
        <w:gridCol w:w="551"/>
        <w:gridCol w:w="488"/>
        <w:gridCol w:w="362"/>
        <w:gridCol w:w="567"/>
        <w:gridCol w:w="545"/>
        <w:gridCol w:w="22"/>
        <w:gridCol w:w="426"/>
        <w:gridCol w:w="12"/>
        <w:gridCol w:w="1689"/>
        <w:gridCol w:w="139"/>
        <w:gridCol w:w="1641"/>
      </w:tblGrid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-тов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д начала реализации образова-те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срок освоения образова-тельной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pacing w:lineRule="auto" w:line="276" w:before="120" w:after="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pacing w:lineRule="auto" w:line="276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лиале &lt;*&gt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илиал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701"/>
        <w:gridCol w:w="1701"/>
        <w:gridCol w:w="1417"/>
        <w:gridCol w:w="1560"/>
        <w:gridCol w:w="1701"/>
        <w:gridCol w:w="1778"/>
      </w:tblGrid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правленность)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"/>
        <w:gridCol w:w="1821"/>
        <w:gridCol w:w="1987"/>
        <w:gridCol w:w="1724"/>
        <w:gridCol w:w="1650"/>
        <w:gridCol w:w="480"/>
        <w:gridCol w:w="7"/>
        <w:gridCol w:w="425"/>
        <w:gridCol w:w="544"/>
        <w:gridCol w:w="450"/>
        <w:gridCol w:w="435"/>
        <w:gridCol w:w="45"/>
        <w:gridCol w:w="540"/>
        <w:gridCol w:w="1650"/>
        <w:gridCol w:w="165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тельно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тельной программы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pacing w:lineRule="auto" w:line="276" w:before="120" w:after="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pacing w:lineRule="auto" w:line="276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средне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2"/>
        <w:gridCol w:w="1475"/>
        <w:gridCol w:w="829"/>
        <w:gridCol w:w="119"/>
        <w:gridCol w:w="1570"/>
        <w:gridCol w:w="131"/>
        <w:gridCol w:w="1502"/>
        <w:gridCol w:w="1617"/>
        <w:gridCol w:w="16"/>
        <w:gridCol w:w="551"/>
        <w:gridCol w:w="488"/>
        <w:gridCol w:w="362"/>
        <w:gridCol w:w="567"/>
        <w:gridCol w:w="545"/>
        <w:gridCol w:w="22"/>
        <w:gridCol w:w="426"/>
        <w:gridCol w:w="12"/>
        <w:gridCol w:w="1689"/>
        <w:gridCol w:w="139"/>
        <w:gridCol w:w="1641"/>
      </w:tblGrid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-тов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присваиваемая по завершении освоения образовательной 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еализации образова-те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 образова-тельной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очная, очно-заочная (вечерняя), заочная формы обучения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завершающих обучение в текущем учебном году (очная, очно-заочная (вечерняя), заочная формы обучения)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при наличи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uto" w:line="276" w:before="12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  <w:p>
            <w:pPr>
              <w:pStyle w:val="ConsPlusNonformat"/>
              <w:widowControl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4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укрупненной группы направлений подготовки и специальностей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ведения об  общественной (общественно-профессиональной)  аккредитации 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оссийских,   иностранных  и  международных   образовательных,     научных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и иных организациях (при наличи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именование организации, проводившей общественну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бщественно-профессиональную) аккредитац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реорганизованной в форме присоединения к друг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редитованной организации,  реквизиты  ее свидетельства о государствен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ккредитации &lt;**&gt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факса) организации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омер телефона (факса) филиала организации  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рганизации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рес электронной почты филиала организации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____________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             (подпись             (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организации)        руководителя              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рганизации)        руководител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&lt;*&gt; Заполняется заявителем в случае государственной аккредитации организации вместе с филиалом (филиалами) или в случае государственной аккредитации филиала (филиалов) в период срока действия свидетельства о государственной аккредитации организации.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&lt;**&gt; Заполняется в случае необходимости дополнения свидетельства о государственной аккредитации организации,  реорганизованной в форме присоединения к ней других аккредитованных организаций, образовательными программами, реализация которых осуществлялась присоединенными организациями и которые были аккредитованы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lineRule="auto" w:line="240" w:before="0" w:after="0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4:00Z</dcterms:created>
  <dc:creator>Работник Управления</dc:creator>
  <dc:description/>
  <dc:language>en-US</dc:language>
  <cp:lastModifiedBy>Наталья</cp:lastModifiedBy>
  <cp:lastPrinted>2011-06-20T16:04:00Z</cp:lastPrinted>
  <dcterms:modified xsi:type="dcterms:W3CDTF">2013-01-18T17:14:00Z</dcterms:modified>
  <cp:revision>2</cp:revision>
  <dc:subject/>
  <dc:title/>
</cp:coreProperties>
</file>