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31.08.2010 г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362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>г. Ртищево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рганизации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ытно-эксперимента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У Ртищевского района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ях успешной реализации Президентской инициативы «Наша новая школа», развития опытно-экспериментальной работы в муниципальных образовательных учреждениях Ртищевского района в 2010-201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рганизовать в 2010-2011 учебном году опытно-экспериментальную работу по направлениям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i/>
          <w:sz w:val="28"/>
          <w:szCs w:val="28"/>
        </w:rPr>
        <w:t>Обновление содержания и технологий обуч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пробация построения индивидуальных траекторий развития учащихся старшей школ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пробация технологий дистанционного обуч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едрение в учебно – воспитательный процесс современных информационных, здоровьесберегающих технологий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проектной и исследовательской деятельности учащих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едрение технологий развивающего обучения и воспитания дете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ведение УМК нового покол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ведение ФГО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оления в начальной школе (СОШ №1, СОШ №2, СОШ №9, Темповская СОШ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граммы «Разговор о правильном питании»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пробация  системы оценивания качества образова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2. Развитие учительского потенциал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2.1. Обновление системы непрерывного профессионального развития  педагого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едрение технологий методического сопровождения педагогов на основе личностно ориентированного подх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внедрение новых форм совершенствования профессионального мастерства педагогов, (дистанционное обучение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едрение новых форм совершенствования профессионального мастерства педагогов, (дистанционное обучение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едрение новых форм совершенствования профессионального мастерства педагогов, (дистанционное обучение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3. Развитие школьной инфраструктуры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недрение модели функционирования школы как социо – культурного центра (Ртищевская СОШ, МОУ СОШ №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Утвердить перечень муниципальных площадок </w:t>
      </w:r>
      <w:r>
        <w:rPr>
          <w:rFonts w:cs="Times New Roman" w:ascii="Times New Roman" w:hAnsi="Times New Roman"/>
          <w:i/>
        </w:rPr>
        <w:t>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ключить в план работы управления образования на 2010-2011 учебный  год мероприятия по контролю организации опытно-экспериментальной работы на муниципальном и школьном уровн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Районному методическому кабинету обеспеч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Научно-методическое сопровождение деятельности экспериментальных площ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 Повышение квалификации районных координаторов, руководителей, школьных координаторов, педагогических работников образовательных учреждений, участвующих в эксперименте, согласно плану МУ «Методический кабинет» и плану расписания СарИПКиПРО на 2010-2011 учебный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3. Внедрить в систему работы проведения отчётов о результатах опытно-экспериментальной работы на заседаниях методического и экспертного советов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Руководителям образовательных учреждений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1. Создать условия для организации и продолжения экспериментальной деятельност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2. В целях развития и систематизации опытно-экспериментальной деятельности разработать программу в соответствии с методическими рекомендациями Министерства образования област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3. Обеспечить участие в курсовой подготовке и в семинарах школьных координаторов педагогических работник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4. В образовательном процессе использовать положительный опыт, полученный в ходе апробации учебно-методических комплектов, новых технологий и иных направлений экспериментов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5. Обеспечить психолого-педагогическую поддержку учащимс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6. Определить и назначить ответственных педагогов за реализацию экспериментальной деятельности по каждому из направлений, указанных в п.1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Ведущему специалисту управления общего образования Бацаевой О.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1. Разработать на 2010- 2011 учебный год мероприятия по контролю уровня организации опытно-экспериментальной деятельности в образовательных учреждениях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Контроль  за исполнением приказа  оставляю за собо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О начальника управления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го образования                                                                   В.А. Сазанов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ые экспериментальные площад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редпрофильной и профильной подгото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извание – медицина» - МОУ СОШ №3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остоянно действующего семинара (ФГОС) МОУ СОШ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обация построения индивидуальных траекторий развития учащихся старшей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ОУ «СОШ №3», МОУ Ртищевская СО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пробация по теме «Обучение учащихся по индивидуальным учебным планам на третьей ступени обучен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 МОУ СОШ №9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предшкольной подготовки </w:t>
      </w:r>
      <w:r>
        <w:rPr>
          <w:rFonts w:cs="Times New Roman" w:ascii="Times New Roman" w:hAnsi="Times New Roman"/>
          <w:i/>
          <w:sz w:val="28"/>
          <w:szCs w:val="28"/>
        </w:rPr>
        <w:t>МОУ СОШ №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зация образовательного пространства с присвоением статуса «Образовательное учреждение – ресурсный центр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У «СОШ №1»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технологий дистанционно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порные школ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МОУ « СОШ № 9», МОУ «СОШ № 1» (9 классы), МОУ СОШ №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едрение и апробация лекционно-семинарско-зачетной технологии на третьей ступени обучения </w:t>
      </w:r>
      <w:r>
        <w:rPr>
          <w:rFonts w:cs="Times New Roman" w:ascii="Times New Roman" w:hAnsi="Times New Roman"/>
          <w:i/>
          <w:sz w:val="28"/>
          <w:szCs w:val="28"/>
        </w:rPr>
        <w:t>МОУ СОШ №9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в учебно – воспитательный процесс современных педагогических технологий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о – исследовательская деятельность учащихся в учебно – воспитательном процесс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орные школы МОУ «СОШ № 9», «МОУ СОШ № 7»,  «МОУ СОШ № 4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ее обучение – образовательный процесс 21 ве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рная школа МОУ СОШ №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е и нравственное воспитание школьников на основе православной культуры через реализацию проекта «Русская школа»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рная школа – МОУ СОШ №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ческая поддержка творческих усилий ученика, учителя шк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СОШ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граммы «Школа – социокультурный комплекс» - «Экополис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СОШ №5, МОУ Ртищевская СО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ый образовательный маршрут педагога. </w:t>
      </w:r>
      <w:r>
        <w:rPr>
          <w:rFonts w:cs="Times New Roman" w:ascii="Times New Roman" w:hAnsi="Times New Roman"/>
          <w:i/>
          <w:sz w:val="28"/>
          <w:szCs w:val="28"/>
        </w:rPr>
        <w:t>МОУ СО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тевое взаимодействие педагогов </w:t>
      </w:r>
      <w:r>
        <w:rPr>
          <w:rFonts w:cs="Times New Roman" w:ascii="Times New Roman" w:hAnsi="Times New Roman"/>
          <w:i/>
          <w:sz w:val="28"/>
          <w:szCs w:val="28"/>
        </w:rPr>
        <w:t>МОУ СОШ №2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дрение технологий развивающего обучения и воспитания детей, реализация программы «Детский сад 2100» в образовательной системе «Школа 2100»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ОУ № 4,5,7,9,11,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 воспитательно-образовательном процессе с детьми МДОУ 7,11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Апробация воспитательной программы «Надежда России». МОУ Салтыковская СО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Апробация воспитательной программы «Сотвори свое будущее сам» МОУ СОШ№2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8"/>
          <w:szCs w:val="28"/>
        </w:rPr>
        <w:t>Апробация воспитательной программы «Я - гражданин своей Отчизны». МОУ Шило-Голицынская СОШ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14:00Z</dcterms:created>
  <dc:creator>Upr-obr</dc:creator>
  <dc:description/>
  <cp:keywords/>
  <dc:language>en-US</dc:language>
  <cp:lastModifiedBy>Бучкова</cp:lastModifiedBy>
  <cp:lastPrinted>2002-01-01T00:18:00Z</cp:lastPrinted>
  <dcterms:modified xsi:type="dcterms:W3CDTF">2010-09-20T04:55:00Z</dcterms:modified>
  <cp:revision>8</cp:revision>
  <dc:subject/>
  <dc:title/>
</cp:coreProperties>
</file>