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ОБЩЕГО ОБРАЗОВА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ТИЩЕВСКОГО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правление общего образования Ртищевского район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04 марта 2013 г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>г. Ртищево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en-US"/>
        </w:rPr>
        <w:t>№ 73</w:t>
      </w:r>
    </w:p>
    <w:p>
      <w:pPr>
        <w:pStyle w:val="Style19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ведении комплексной проверки деятельности муниципального общеобразовательного учреждения «Шило-Голицынская средняя общеобразовательная школа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Управления общего образования Ртищевского района на 2012/2013 учебный год и в целях проведения анализа и экспертизы результатов деятельности педагогического коллектива по исполнению законодательства Российской Федерации в сфере образования муниципальным общеобразовательным учреждением «Шило-Голицынская средняя общеобразовательная школа» ПРИКАЗЫВАЮ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комплексную проверку деятельности МОУ «Шило-Голицынская СОШ» за период 2010 – 2012 гг. </w:t>
      </w:r>
      <w:r>
        <w:rPr>
          <w:rFonts w:cs="Times New Roman" w:ascii="Times New Roman" w:hAnsi="Times New Roman"/>
          <w:bCs/>
          <w:sz w:val="26"/>
          <w:szCs w:val="26"/>
        </w:rPr>
        <w:t>с 13 марта 2013 года по 15 марта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</w:t>
      </w:r>
    </w:p>
    <w:p>
      <w:pPr>
        <w:pStyle w:val="Style19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проведению проверки (Приложение №1);</w:t>
      </w:r>
    </w:p>
    <w:p>
      <w:pPr>
        <w:pStyle w:val="Style19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– задание проверки (Приложение №2);</w:t>
      </w:r>
    </w:p>
    <w:p>
      <w:pPr>
        <w:pStyle w:val="Heading"/>
        <w:numPr>
          <w:ilvl w:val="0"/>
          <w:numId w:val="3"/>
        </w:numPr>
        <w:ind w:left="709" w:hanging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ленам комиссий </w:t>
      </w:r>
    </w:p>
    <w:p>
      <w:pPr>
        <w:pStyle w:val="Heading"/>
        <w:numPr>
          <w:ilvl w:val="1"/>
          <w:numId w:val="3"/>
        </w:numPr>
        <w:ind w:left="0" w:hanging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рок до 13.03.2013 года подготовить тексты контрольных работ для проведения контрольных срезов знаний обучающихся по предметам в соответствии с пройденным материалом;</w:t>
      </w:r>
    </w:p>
    <w:p>
      <w:pPr>
        <w:pStyle w:val="Heading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  <w:lang w:val="ru-RU"/>
        </w:rPr>
        <w:t>в срок до 19 марта 2013 года представить справки по итогам проверки на бумажном и электронных носителях</w:t>
      </w:r>
      <w:r>
        <w:rPr>
          <w:bCs/>
          <w:sz w:val="26"/>
          <w:szCs w:val="26"/>
          <w:lang w:val="ru-RU"/>
        </w:rPr>
        <w:t>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и проверки рассмотреть на очередном совещании Управления общего образования Ртищевского района.</w:t>
      </w:r>
    </w:p>
    <w:p>
      <w:pPr>
        <w:pStyle w:val="Heading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  <w:lang w:val="ru-RU"/>
        </w:rPr>
        <w:t>Руководителям общеобразовательных учреждений организовать замещение уроков членов комиссии на период комплексной проверки МОУ «Шило-Голицынская СОШ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му специалисту Управления общего образования Ртищевского района Бучковой Н.Е подготовить акт проверки и проект приказа по результатам проверки в срок до 23.03.2013 год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риказа оставляю за собой.</w:t>
      </w:r>
    </w:p>
    <w:p>
      <w:pPr>
        <w:pStyle w:val="Heading1"/>
        <w:tabs>
          <w:tab w:val="clear" w:pos="708"/>
          <w:tab w:val="left" w:pos="3960" w:leader="none"/>
        </w:tabs>
        <w:ind w:left="396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№ 1 к приказу Управления общего образования администрации Ртищевского муниципального района Саратовской области от 04.03.2013г. № 73.</w:t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став комисс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занова В.А - начальник Управления общего образования Ртищевского района </w:t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шина Н.Ю. – заместитель директора по ВР МОУ «СОШ № 9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киева Г.А. – заместитель директора по УР МОУ «СОШ № 1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цаева О.А. – главный специалист Управления общего образования Ртищевского район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дрова Г.Е. – учитель начальных классов МОУ «СОШ № 2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бенцова Т.Е. – учитель немецкого языка МОУ «СОШ № 4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чкова Н.Е. - главный специалист Управления общего образования Ртищевского район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Г.Г. – директор МОУ «СОШ № 1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кина Л.П. – учитель физики МОУ «СОШ № 7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зина Т.А. – учитель истории МОУ «СОШ № 9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удкова Л.В. – ведущий специалист Управления общего образования Ртищевского район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якина К.В. – специалист первой категории Управления общего образования Ртищевского район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овцева Т.С. – начальник МУ «Методический кабинет» (по согласованию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чильская Е.Н. – учитель географии, заместитель директора по инновационной работе МОУ «СОШ № 9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кина Н.Г. – учитель ИЗО, искусства МОУ «СОШ № 9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зников А.Б. – ведущий специалист Управления общего образования Ртищевского район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ивалова С.В. – педагог – библиотекарь МОУ «Лицей № 3 им. П.А. Столыпина г. Ртищева Саратовской области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лева О.А. – директор МОУ «СОШ № 5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ченко Л.И. – учитель химии МОУ «СОШ № 1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Л.И. – председатель горкома профсоюза работников образова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цева Н.Н. – учитель начальных классов МОУ «СОШ № 9 г. Ртищево Саратовской области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кова О.А. – ведущий специалист Управления общего образования Ртищевского района;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атова Н.А. – учитель географии МОУ «СОШ № 4 г. Ртищево Саратовской области»;</w:t>
      </w:r>
    </w:p>
    <w:p>
      <w:pPr>
        <w:pStyle w:val="Style19"/>
        <w:ind w:left="46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риказу Управления общего образования администрации Ртищевского муниципального района Саратовской области от 04.03.2013 г. № 73</w:t>
      </w:r>
    </w:p>
    <w:p>
      <w:pPr>
        <w:pStyle w:val="Style19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задание провер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ве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экспертная оценка эффективности результатов деятельности педагогического коллект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ление контроля за исполнением законодательств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учение эффективности деятельност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казание методической помощи работникам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аботка предложений и рекомендаций по устранению недостатков и нарушений, выявленных в ход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уществление системы контролирующих мер по выполнению приказов и распоряжений вышестоящих организаци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лан – задание (основные вопросы проверки)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ацаева О.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школьных олимпиад, конкурсов, смотров и т. д., работа с одаренными детьми;</w:t>
      </w:r>
    </w:p>
    <w:p>
      <w:pPr>
        <w:pStyle w:val="Style19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Управляющего совета;</w:t>
      </w:r>
    </w:p>
    <w:p>
      <w:pPr>
        <w:pStyle w:val="Style19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материал педагогических кадров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учкова Н.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работы ОУ с нормативными, инструктивными, методическими документами министерства образования Саратовской области и нормативно правовых актов Управления общего образования Ртищевского район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правленческих решений по основной деятельности, направленных на эффективное функционирование ОУ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еятельности О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правовых документов (приказов, решени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ишкольного руководства и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контроль проведения государственной (итоговой) аттестации выпуск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едсовета об окончании основной и средне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иказов об окончании основной и средне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ведомость итоговых оценок, выставляемых в аттестат (наличие локального акта, инструкции и т.д. о сводной ведо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выдачи свидетельств о результатах ЕГ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ов выдачи пропусков ЕГЭ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емоверсий по КИМам – 201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школьный план (анализ государственной (итоговой) аттестации, раздел контроль и руководство, план подготовки к Г(И)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списания проведения единого государственного экзамена в 2013 год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методической службы школы по вопросам подготовки итоговой аттест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администрации за ходом подготовки к итогов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нные протоколы результатов ЕГЭ, ГИА –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лассных руководителей с учащимися и родителями по разъяснению основных положений государственной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тендов, уголков в помощь учащимся, родителям «Готовимся к итоговой аттестации», периодичность обновления материал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фициального сайта образовательного учрежде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орячего питания школьников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якина К.В.</w:t>
      </w:r>
    </w:p>
    <w:p>
      <w:pPr>
        <w:pStyle w:val="Style19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ориентационная работа, трудоустройство выпускников.</w:t>
      </w:r>
    </w:p>
    <w:p>
      <w:pPr>
        <w:pStyle w:val="Style19"/>
        <w:spacing w:before="24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ызников А.Б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ОУ:</w:t>
      </w:r>
    </w:p>
    <w:p>
      <w:pPr>
        <w:pStyle w:val="Style21"/>
        <w:numPr>
          <w:ilvl w:val="0"/>
          <w:numId w:val="1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безопасность;</w:t>
      </w:r>
    </w:p>
    <w:p>
      <w:pPr>
        <w:pStyle w:val="Style21"/>
        <w:numPr>
          <w:ilvl w:val="0"/>
          <w:numId w:val="1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ая безопасность;</w:t>
      </w:r>
    </w:p>
    <w:p>
      <w:pPr>
        <w:pStyle w:val="Style19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охране труда и технике безопасности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тьякова О.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работы образовательного учреждения с законодательными, нормативными актами РФ, РА в области образования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блюдение ОУ лицензионных условий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ормативно - правовая документация ОУ. Устав, локальные акты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Документация по кадрам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го законодательст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личному составу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трудовых договор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книжк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дела работников ОУ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рядок выдачи и хранения бланков строгой отчетности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робовцева Т.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тодической работы в ОУ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методической работы в школе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методической работы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педагогических работников, аттестация педагогических работник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лучшего педагогического опы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етодических объединений в повышении качества преподавания учебных дисципли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рабо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экспериментальной рабо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ведения ФГОС НО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профильного и профильного обучения учащихся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ношина Н.Ю. </w:t>
      </w:r>
    </w:p>
    <w:p>
      <w:pPr>
        <w:pStyle w:val="Style21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спитательной работы:</w:t>
      </w:r>
    </w:p>
    <w:p>
      <w:pPr>
        <w:pStyle w:val="Style21"/>
        <w:numPr>
          <w:ilvl w:val="0"/>
          <w:numId w:val="2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граммы (Плана) по воспитательной работе;</w:t>
      </w:r>
    </w:p>
    <w:p>
      <w:pPr>
        <w:pStyle w:val="Style21"/>
        <w:numPr>
          <w:ilvl w:val="0"/>
          <w:numId w:val="2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детской общественной организации (наличие Устава, Программы, наглядности);</w:t>
      </w:r>
    </w:p>
    <w:p>
      <w:pPr>
        <w:pStyle w:val="Style21"/>
        <w:numPr>
          <w:ilvl w:val="0"/>
          <w:numId w:val="21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гражданско-патриотического воспитания;</w:t>
      </w:r>
    </w:p>
    <w:p>
      <w:pPr>
        <w:pStyle w:val="Style21"/>
        <w:numPr>
          <w:ilvl w:val="0"/>
          <w:numId w:val="2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вместной работы с родителями;</w:t>
      </w:r>
    </w:p>
    <w:p>
      <w:pPr>
        <w:pStyle w:val="Style21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ружковой и факультативной работы;</w:t>
      </w:r>
    </w:p>
    <w:p>
      <w:pPr>
        <w:pStyle w:val="Style21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неурочной занятости по реализации ФГОС НОО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лассных руководителей и органов ученического самоуправления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Желудкова Л.В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ки безнадзорности, правонарушений и наркомании несовершеннолетних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ка наркомании, алкоголизма, табакокурения, вредных привычек;</w:t>
      </w:r>
    </w:p>
    <w:p>
      <w:pPr>
        <w:pStyle w:val="Style21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с детьми группы «риск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бщественных органов управления учреждения (Совета профилактики, уполномоченного по защите прав участников образовательного процесса)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занятости обучающихся в период летних каникул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чивалова С.В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рганизация работы школьной библиотеки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тодической и художественной литературо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сохранению учебников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школьной библиотеки.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чильская Е.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информатизации и компьютеризации учебно-воспитательного процесса школ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муниципальной услуги «Ведение электронных дневников и журналов»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ОЯНИЕ ПРЕПОДАВАНИЯ ОТДЕЛЬНЫХ ПРЕДМЕ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и анализ урок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дрова Г.Е., Старцева Н.Н. – состояние преподавания предметов в начальных класса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цаева О.А., Васильева Г.Г. – состояние преподавания русского языка и литератур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чкова Н.Е., Бакиева Г.А. – состояние преподавания математ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бенцова Т.Е. – состояние преподавания немецкого язы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 Л.И. – состояние преподавания хим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зина Т.А. – состояние преподавания истории, обществозн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лева О.А. – состояние преподавания экологии, биолог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кина Л.П. – состояние преподавания физ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зников А.Б. – состояние преподавания ОБЖ, физической культуры, технолог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чильская Е.Н. – состояние преподавания информатик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кина Н.Г. – состояние преподавания ИЗО, искусство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атова Н.А. – состояние преподавания географ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тищевского района </w:t>
        <w:tab/>
        <w:tab/>
        <w:tab/>
        <w:tab/>
        <w:tab/>
        <w:tab/>
        <w:tab/>
        <w:tab/>
        <w:t>В.А. Сазанова</w:t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58:00Z</dcterms:created>
  <dc:creator>Светлана Сергеевна</dc:creator>
  <dc:description/>
  <cp:keywords/>
  <dc:language>en-US</dc:language>
  <cp:lastModifiedBy>Наталья</cp:lastModifiedBy>
  <cp:lastPrinted>2013-03-05T14:10:00Z</cp:lastPrinted>
  <dcterms:modified xsi:type="dcterms:W3CDTF">2013-03-12T19:58:00Z</dcterms:modified>
  <cp:revision>2</cp:revision>
  <dc:subject/>
  <dc:title/>
</cp:coreProperties>
</file>