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819" w:leader="none"/>
          <w:tab w:val="left" w:pos="7245" w:leader="none"/>
          <w:tab w:val="left" w:pos="8145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6"/>
        <w:tabs>
          <w:tab w:val="clear" w:pos="708"/>
          <w:tab w:val="center" w:pos="4819" w:leader="none"/>
          <w:tab w:val="left" w:pos="8145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тище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3.02.2013г.</w:t>
      </w:r>
      <w:r>
        <w:rPr>
          <w:rFonts w:cs="Times New Roman" w:ascii="Times New Roman" w:hAnsi="Times New Roman"/>
        </w:rPr>
        <w:tab/>
        <w:tab/>
        <w:tab/>
        <w:tab/>
        <w:t xml:space="preserve"> г. Ртищево</w:t>
        <w:tab/>
        <w:tab/>
        <w:tab/>
        <w:tab/>
      </w:r>
      <w:r>
        <w:rPr>
          <w:rFonts w:cs="Times New Roman" w:ascii="Times New Roman" w:hAnsi="Times New Roman"/>
          <w:u w:val="single"/>
        </w:rPr>
        <w:t>№ 2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/>
          <w:sz w:val="26"/>
          <w:szCs w:val="26"/>
        </w:rPr>
        <w:t>Положения о распределении стимулирующей части фонда оплаты труда руководителей муниципальных бюджетных и казенных образовательных учреждений Ртищевского 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38"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ации выплат стимулирующей части фонда оплаты труда руководителей муниципальных образовательных учреждений Ртищевского муниципального района, в соответствии со статьей 191 Трудового кодекса Российской Федерации, постановлением Администрации Ртищевского муниципального района Саратовской области от 10.12.2012 № 2724 «Об оплате труда и стимулировании работников муниципальных бюджетных и казенных учреждений образования Ртищевского муниципального района Саратовской области» администрация Ртищевского муниципального района ПОСТАНОВЛЯЕТ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распределении стимулирующей части фонда оплаты труда руководителей муниципальных бюджетных и казенных образовательных учреждений Ртищевского муниципального района, согласно приложению №1.</w:t>
      </w:r>
    </w:p>
    <w:p>
      <w:pPr>
        <w:pStyle w:val="Teksto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ритерии и показатели качества и результативности труда руководителей общеобразовательных учреждений (приложение N 2).</w:t>
      </w:r>
    </w:p>
    <w:p>
      <w:pPr>
        <w:pStyle w:val="Teksto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Утвердить критерии и показатели качества и результативности труда руководителей учреждений дополнительного образования детей (приложение N 3).</w:t>
      </w:r>
    </w:p>
    <w:p>
      <w:pPr>
        <w:pStyle w:val="Teksto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Утвердить критерии и показатели качества и результативности труда руководителей (заведующих) дошкольных образовательных учреждений (приложение N 4).</w:t>
      </w:r>
    </w:p>
    <w:p>
      <w:pPr>
        <w:pStyle w:val="Teksto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Управлению общего образования Ртищевского района (Сазановой В.А.) использовать Положение о распределении стимулирующей части фонда оплаты труда руководителей муниципальных бюджетных и казенных образовательных учреждений Ртищевского муниципального района при установлении выплат стимулирующего характера руководителям муниципальных 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публиковать настоящее постановление в газете «Перекресток Росси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8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Контроль за выполнением настоящего постановления возложить на начальника Управления общего образования Ртищевского района Сазанову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 администрации Ртищ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  <w:tab/>
        <w:tab/>
        <w:tab/>
        <w:tab/>
        <w:tab/>
        <w:tab/>
        <w:t>А.П.Сан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кадровой </w:t>
        <w:tab/>
        <w:t>С.Б.Сту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авовой работ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б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  <w:tab/>
        <w:tab/>
        <w:tab/>
        <w:tab/>
        <w:tab/>
        <w:t>В.А. Сазанова</w:t>
      </w:r>
    </w:p>
    <w:p>
      <w:pPr>
        <w:pStyle w:val="Normal"/>
        <w:tabs>
          <w:tab w:val="clear" w:pos="708"/>
          <w:tab w:val="left" w:pos="7230" w:leader="none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. Третья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44-63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й отд. – 1 экз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. Обр. – 3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тищевского </w:t>
      </w:r>
    </w:p>
    <w:p>
      <w:pPr>
        <w:pStyle w:val="Normal"/>
        <w:spacing w:lineRule="auto" w:line="240" w:before="0" w:after="0"/>
        <w:ind w:left="878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Саратовской области </w:t>
      </w:r>
    </w:p>
    <w:p>
      <w:pPr>
        <w:pStyle w:val="Normal"/>
        <w:spacing w:lineRule="auto" w:line="240"/>
        <w:ind w:left="10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292</w:t>
      </w:r>
      <w:r>
        <w:rPr>
          <w:rFonts w:cs="Times New Roman" w:ascii="Times New Roman" w:hAnsi="Times New Roman"/>
          <w:sz w:val="26"/>
          <w:szCs w:val="26"/>
        </w:rPr>
        <w:t xml:space="preserve">__ от </w:t>
      </w:r>
      <w:r>
        <w:rPr>
          <w:rFonts w:cs="Times New Roman" w:ascii="Times New Roman" w:hAnsi="Times New Roman"/>
          <w:sz w:val="26"/>
          <w:szCs w:val="26"/>
          <w:u w:val="single"/>
        </w:rPr>
        <w:t>13.02.2013 года</w:t>
      </w:r>
    </w:p>
    <w:p>
      <w:pPr>
        <w:pStyle w:val="Normal"/>
        <w:shd w:fill="FFFFFF" w:val="clear"/>
        <w:spacing w:lineRule="exact" w:line="274"/>
        <w:ind w:left="567" w:right="9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итерии и показатели качества </w:t>
      </w:r>
      <w:r>
        <w:rPr>
          <w:rFonts w:cs="Times New Roman" w:ascii="Times New Roman" w:hAnsi="Times New Roman"/>
          <w:b/>
          <w:sz w:val="26"/>
          <w:szCs w:val="26"/>
        </w:rPr>
        <w:t>результативности труда руководителей общеобразовательных учреждений</w:t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6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6"/>
        <w:gridCol w:w="3"/>
        <w:gridCol w:w="1957"/>
        <w:gridCol w:w="16"/>
        <w:gridCol w:w="4"/>
        <w:gridCol w:w="3"/>
        <w:gridCol w:w="526"/>
        <w:gridCol w:w="1169"/>
        <w:gridCol w:w="156"/>
        <w:gridCol w:w="145"/>
        <w:gridCol w:w="85"/>
        <w:gridCol w:w="1"/>
        <w:gridCol w:w="37"/>
        <w:gridCol w:w="79"/>
        <w:gridCol w:w="123"/>
        <w:gridCol w:w="188"/>
        <w:gridCol w:w="60"/>
        <w:gridCol w:w="240"/>
        <w:gridCol w:w="47"/>
        <w:gridCol w:w="16"/>
        <w:gridCol w:w="281"/>
        <w:gridCol w:w="332"/>
        <w:gridCol w:w="397"/>
        <w:gridCol w:w="96"/>
        <w:gridCol w:w="151"/>
        <w:gridCol w:w="27"/>
        <w:gridCol w:w="86"/>
        <w:gridCol w:w="116"/>
        <w:gridCol w:w="134"/>
        <w:gridCol w:w="42"/>
        <w:gridCol w:w="146"/>
        <w:gridCol w:w="157"/>
        <w:gridCol w:w="521"/>
        <w:gridCol w:w="33"/>
        <w:gridCol w:w="120"/>
        <w:gridCol w:w="14"/>
        <w:gridCol w:w="8"/>
        <w:gridCol w:w="31"/>
        <w:gridCol w:w="16"/>
        <w:gridCol w:w="53"/>
        <w:gridCol w:w="4"/>
        <w:gridCol w:w="3"/>
        <w:gridCol w:w="111"/>
        <w:gridCol w:w="8"/>
        <w:gridCol w:w="626"/>
        <w:gridCol w:w="25"/>
        <w:gridCol w:w="76"/>
        <w:gridCol w:w="33"/>
        <w:gridCol w:w="19"/>
        <w:gridCol w:w="427"/>
        <w:gridCol w:w="48"/>
        <w:gridCol w:w="187"/>
        <w:gridCol w:w="9"/>
        <w:gridCol w:w="70"/>
        <w:gridCol w:w="110"/>
        <w:gridCol w:w="108"/>
        <w:gridCol w:w="138"/>
        <w:gridCol w:w="403"/>
        <w:gridCol w:w="379"/>
        <w:gridCol w:w="160"/>
        <w:gridCol w:w="33"/>
        <w:gridCol w:w="37"/>
        <w:gridCol w:w="18"/>
        <w:gridCol w:w="22"/>
        <w:gridCol w:w="2229"/>
        <w:gridCol w:w="1"/>
        <w:gridCol w:w="3"/>
        <w:gridCol w:w="44"/>
        <w:gridCol w:w="186"/>
        <w:gridCol w:w="39"/>
        <w:gridCol w:w="1738"/>
        <w:gridCol w:w="116"/>
        <w:gridCol w:w="3"/>
      </w:tblGrid>
      <w:tr>
        <w:trPr>
          <w:trHeight w:val="612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Критерии</w:t>
            </w:r>
          </w:p>
        </w:tc>
        <w:tc>
          <w:tcPr>
            <w:tcW w:w="12950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оказател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ости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высо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качества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оступ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бразования</w:t>
            </w:r>
          </w:p>
        </w:tc>
        <w:tc>
          <w:tcPr>
            <w:tcW w:w="12950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аксимальный балл по критерию - 3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3" w:type="dxa"/>
            <w:gridSpan w:val="6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1) доля обучающихся 9-х классов, подтвердивших годовую отметку на независимой итоговой аттестации К1П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Х бал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о 40%</w:t>
            </w:r>
          </w:p>
        </w:tc>
        <w:tc>
          <w:tcPr>
            <w:tcW w:w="352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0-59%</w:t>
            </w:r>
          </w:p>
        </w:tc>
        <w:tc>
          <w:tcPr>
            <w:tcW w:w="22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0%-79%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80-10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2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3" w:type="dxa"/>
            <w:gridSpan w:val="6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2) отсутствие (наличие)выпускников 11 классов, не перешагнувших минимальный порог на ЕГЭ по обязательным предметам К1П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Х бал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тсутств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</w:p>
        </w:tc>
        <w:tc>
          <w:tcPr>
            <w:tcW w:w="1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личие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3" w:type="dxa"/>
            <w:gridSpan w:val="6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3) количество победителей и призеров региональных и всероссийских предметных олимпиад (выставляется сумма баллов, не &gt;30) К1П3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3" w:type="dxa"/>
            <w:gridSpan w:val="6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3" w:type="dxa"/>
            <w:gridSpan w:val="6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тсутствие- 0 баллов</w:t>
            </w:r>
          </w:p>
        </w:tc>
        <w:tc>
          <w:tcPr>
            <w:tcW w:w="558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зер, победитель-5 баллов за чел, но &gt; 3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мма балл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3" w:type="dxa"/>
            <w:gridSpan w:val="6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u w:val="single"/>
              </w:rPr>
              <w:t>4)а) качество знаний обучающихся (в среднем по ОУ) в сравнении с предыдущим периодом К1П4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Х бал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</w:p>
        </w:tc>
        <w:tc>
          <w:tcPr>
            <w:tcW w:w="5754" w:type="dxa"/>
            <w:gridSpan w:val="4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-10</w:t>
            </w:r>
          </w:p>
          <w:p>
            <w:pPr>
              <w:pStyle w:val="Normal"/>
              <w:shd w:fill="FFFFFF" w:val="clear"/>
              <w:ind w:lef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%</w:t>
            </w:r>
          </w:p>
          <w:p>
            <w:pPr>
              <w:pStyle w:val="Normal"/>
              <w:shd w:fill="FFFFFF" w:val="clear"/>
              <w:ind w:lef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before="0" w:after="200"/>
              <w:ind w:lef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лучшение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54" w:type="dxa"/>
            <w:gridSpan w:val="4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3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доля обучающихся, оставленных на повторный год обучения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%</w:t>
            </w:r>
          </w:p>
        </w:tc>
        <w:tc>
          <w:tcPr>
            <w:tcW w:w="575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%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5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3" w:type="dxa"/>
            <w:gridSpan w:val="6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u w:val="single"/>
              </w:rPr>
              <w:t>5) количество призовых мест школы  от общего количества призовых мест, полученных по всем предметам в муниципальном туре всероссийской олимпиады по предметамК1П5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АХ бал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-2</w:t>
            </w:r>
          </w:p>
        </w:tc>
        <w:tc>
          <w:tcPr>
            <w:tcW w:w="18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-5</w:t>
            </w:r>
          </w:p>
        </w:tc>
        <w:tc>
          <w:tcPr>
            <w:tcW w:w="22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6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лее 1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5</w:t>
            </w:r>
          </w:p>
        </w:tc>
        <w:tc>
          <w:tcPr>
            <w:tcW w:w="22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3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3" w:type="dxa"/>
            <w:gridSpan w:val="6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u w:val="single"/>
              </w:rPr>
              <w:t>6) наличие экспериментальной площадки с публикацией достижений, промежуточных результатов К1П6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Х бал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гионального уровня</w:t>
            </w:r>
          </w:p>
        </w:tc>
        <w:tc>
          <w:tcPr>
            <w:tcW w:w="27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ципального уровня</w:t>
            </w:r>
          </w:p>
        </w:tc>
        <w:tc>
          <w:tcPr>
            <w:tcW w:w="304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кольного уровня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4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3" w:type="dxa"/>
            <w:gridSpan w:val="6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u w:val="single"/>
              </w:rPr>
              <w:t>7) доля обучающихся. 8-11 классов, занимающихся по программам углубленного обучения К1П7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Х бал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еется хотя бы один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7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нее 50 %</w:t>
            </w:r>
          </w:p>
        </w:tc>
        <w:tc>
          <w:tcPr>
            <w:tcW w:w="304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0-75 %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олее 75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4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3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u w:val="single"/>
              </w:rPr>
              <w:t xml:space="preserve">8) доля обучающихся 10-11 классов, занимающихся по программам профильного обучения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u w:val="single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u w:val="single"/>
              </w:rPr>
              <w:t>1П8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Х бал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сутствие</w:t>
            </w:r>
          </w:p>
        </w:tc>
        <w:tc>
          <w:tcPr>
            <w:tcW w:w="27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нее 50 %</w:t>
            </w:r>
          </w:p>
        </w:tc>
        <w:tc>
          <w:tcPr>
            <w:tcW w:w="304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0-75 %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олее 75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6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u w:val="single"/>
              </w:rPr>
              <w:t>9) доля обучающихся, привлекаемых на профильное обучение из других школ  К1П9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Х балл</w:t>
            </w:r>
          </w:p>
        </w:tc>
      </w:tr>
      <w:tr>
        <w:trPr>
          <w:trHeight w:val="266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-5%</w:t>
            </w:r>
          </w:p>
        </w:tc>
        <w:tc>
          <w:tcPr>
            <w:tcW w:w="306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-19%</w:t>
            </w:r>
          </w:p>
        </w:tc>
        <w:tc>
          <w:tcPr>
            <w:tcW w:w="2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лее 20%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6" w:type="dxa"/>
            <w:gridSpan w:val="6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 xml:space="preserve">10) наличие специальных медицинских групп по физической культуре для нуждающихся дете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1П1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Х балл</w:t>
            </w:r>
          </w:p>
        </w:tc>
      </w:tr>
      <w:tr>
        <w:trPr>
          <w:trHeight w:val="288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 за каждого учащегося, но не более 30</w:t>
            </w:r>
          </w:p>
        </w:tc>
        <w:tc>
          <w:tcPr>
            <w:tcW w:w="560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0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6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ждающие документ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документы (приказы, выписки из протоколов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делится на 10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современны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услов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образовательн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сса</w:t>
            </w:r>
          </w:p>
        </w:tc>
        <w:tc>
          <w:tcPr>
            <w:tcW w:w="11196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Максимальный балл по критерию - 3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6" w:type="dxa"/>
            <w:gridSpan w:val="6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1) доля педагогических работников, имеющих первую и высшую квалификационную категорию К2П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%</w:t>
            </w:r>
          </w:p>
        </w:tc>
        <w:tc>
          <w:tcPr>
            <w:tcW w:w="2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%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0%</w:t>
            </w:r>
          </w:p>
        </w:tc>
        <w:tc>
          <w:tcPr>
            <w:tcW w:w="4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%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3" w:type="dxa"/>
            <w:gridSpan w:val="6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ля педагогов, прошедших аттестацию (от количества, не имеющих первую и высшую квалификационные категории и подлежащих аттестаци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2П2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все 100%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50%</w:t>
            </w:r>
          </w:p>
        </w:tc>
        <w:tc>
          <w:tcPr>
            <w:tcW w:w="2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 от 25%-до 50%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%</w:t>
            </w:r>
          </w:p>
        </w:tc>
        <w:tc>
          <w:tcPr>
            <w:tcW w:w="3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ли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1" w:type="dxa"/>
            <w:gridSpan w:val="6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3) доля педагогов, прошедших курсы повышения квалификации и получивших дополнительное профессиональное образование  К2П3(от плана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0%</w:t>
            </w:r>
          </w:p>
        </w:tc>
        <w:tc>
          <w:tcPr>
            <w:tcW w:w="41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80 до 100%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1" w:type="dxa"/>
            <w:gridSpan w:val="6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4)доля педагогов, представивших свой опыт на муниципальном и региональном уровнях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1" w:type="dxa"/>
            <w:gridSpan w:val="6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4 а) доля педагогов, участвующих в конкурсах профессионального мастерства  К2П4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 и более (муниципальный, региональный уровень)</w:t>
            </w:r>
          </w:p>
        </w:tc>
        <w:tc>
          <w:tcPr>
            <w:tcW w:w="53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 и более (всероссийский уровень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1" w:type="dxa"/>
            <w:gridSpan w:val="6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4 б) доля педагогов,(от общего кол-ва педагогов),представивших свой опыт на муниципальном уровне, кроме конкурсов профессионального мастерства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%</w:t>
            </w:r>
          </w:p>
        </w:tc>
        <w:tc>
          <w:tcPr>
            <w:tcW w:w="2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%</w:t>
            </w:r>
          </w:p>
        </w:tc>
        <w:tc>
          <w:tcPr>
            <w:tcW w:w="1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0%</w:t>
            </w:r>
          </w:p>
        </w:tc>
        <w:tc>
          <w:tcPr>
            <w:tcW w:w="3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%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1" w:type="dxa"/>
            <w:gridSpan w:val="6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4 в) количество  семинаров, мастер-классов, конференций  и др. профессиональных мероприятий муниципального и регионального уровня, подготовленных школой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3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более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1" w:type="dxa"/>
            <w:gridSpan w:val="6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) личное участие руководителя в мероприятиях муниципального, регионального, федерального уровней (выступление на семинарах, конференциях и т.д.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-0</w:t>
            </w:r>
          </w:p>
        </w:tc>
        <w:tc>
          <w:tcPr>
            <w:tcW w:w="2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-5 б</w:t>
            </w:r>
          </w:p>
        </w:tc>
        <w:tc>
          <w:tcPr>
            <w:tcW w:w="2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-15</w:t>
            </w:r>
          </w:p>
        </w:tc>
        <w:tc>
          <w:tcPr>
            <w:tcW w:w="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-30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5) наличие работающих систем канализации, горячего и холодного водоснабжения, пищеблока, лицензированного медкабинета К2П5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36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и холодное водоснабжение</w:t>
            </w:r>
          </w:p>
        </w:tc>
        <w:tc>
          <w:tcPr>
            <w:tcW w:w="1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3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ный медкабине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36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3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6) наличие в учреждении собственных компьютерных классов, собственного безопасного и пригодного для проведения уроков физической культуры спортивного зала, кабинета физики с подводкой низковольтного электропитания к партам учащихся (включая независимые источники) и лаборантской, кабинета химии с вытяжкой и подводкой воды к партам учащихся и лаборантской.)К2П6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>
          <w:trHeight w:val="28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лассы</w:t>
            </w:r>
          </w:p>
        </w:tc>
        <w:tc>
          <w:tcPr>
            <w:tcW w:w="2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7) благоустроенность пришкольной территории (оборудование и озеленение территории) К2П6(по итогам смотра-конкурса пришкольных территорий)К2П7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й спортивной площадки</w:t>
            </w:r>
          </w:p>
        </w:tc>
        <w:tc>
          <w:tcPr>
            <w:tcW w:w="2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сть клумб</w:t>
            </w:r>
          </w:p>
        </w:tc>
        <w:tc>
          <w:tcPr>
            <w:tcW w:w="2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женность огорода, сада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учебно-опытного участка-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8) доля рабочих мест педагогов, оборудованных компьютерами К2П8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%</w:t>
            </w:r>
          </w:p>
        </w:tc>
        <w:tc>
          <w:tcPr>
            <w:tcW w:w="1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%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%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9) обеспечение здоровьесбережения и безопасности участников образовательного процесса К2П9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9 а) доля обучающихся, охваченных двухразовым  горячим питанием К2П9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70%</w:t>
            </w:r>
          </w:p>
        </w:tc>
        <w:tc>
          <w:tcPr>
            <w:tcW w:w="2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%</w:t>
            </w:r>
          </w:p>
        </w:tc>
        <w:tc>
          <w:tcPr>
            <w:tcW w:w="2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%</w:t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%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10) наличие в учреждении действующей пожарной сигнализации, «тревожной кнопки», наличие договора со специализированной охраной, установка видеонаблюдения К2П10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жар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и</w:t>
            </w:r>
          </w:p>
        </w:tc>
        <w:tc>
          <w:tcPr>
            <w:tcW w:w="1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«тревожной кнопки»</w:t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с со спец. охраной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видеонаблюдени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11) наличие зафиксированных несчастных случаев с обучающимися и педагогами во время учебно-воспитательного процесса за отчетный период К2П11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2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12) обеспечение социально-психологического сопровождения образовательного процесса К2П12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12 а) наличие в штатном расписании специалистов: психологов, учителей - логопедов, социальных педагогов К2П12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работа с кадрами К2П13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-0</w:t>
            </w:r>
          </w:p>
        </w:tc>
        <w:tc>
          <w:tcPr>
            <w:tcW w:w="37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- не специалистов- 0</w:t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пециалистов-30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151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ждающие докумен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выписки из протоколов, копии актов, договоров, сертификатов, дипло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делится на 16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оспита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боты</w:t>
            </w:r>
          </w:p>
        </w:tc>
        <w:tc>
          <w:tcPr>
            <w:tcW w:w="10923" w:type="dxa"/>
            <w:gridSpan w:val="6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u w:val="single"/>
              </w:rPr>
              <w:t>динамика количества обучающихся, состоящих на учете в ПДН КЗП1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Х балл</w:t>
            </w:r>
          </w:p>
        </w:tc>
      </w:tr>
      <w:tr>
        <w:trPr>
          <w:trHeight w:val="266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нижение или отсутствие</w:t>
            </w:r>
          </w:p>
        </w:tc>
        <w:tc>
          <w:tcPr>
            <w:tcW w:w="361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хранение</w:t>
            </w:r>
          </w:p>
        </w:tc>
        <w:tc>
          <w:tcPr>
            <w:tcW w:w="3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величение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1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u w:val="single"/>
              </w:rPr>
              <w:t>2) количество направлений, по которым, организовано дополнительное образование КЗП2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Х балл</w:t>
            </w:r>
          </w:p>
        </w:tc>
      </w:tr>
      <w:tr>
        <w:trPr>
          <w:trHeight w:val="274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5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  <w:tc>
          <w:tcPr>
            <w:tcW w:w="2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 и более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u w:val="single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u w:val="single"/>
              </w:rPr>
              <w:t>доля обучающихся, занятых внеурочной деятельностью КЗПЗ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Х балл</w:t>
            </w:r>
          </w:p>
        </w:tc>
      </w:tr>
      <w:tr>
        <w:trPr>
          <w:trHeight w:val="274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нее 20%</w:t>
            </w:r>
          </w:p>
        </w:tc>
        <w:tc>
          <w:tcPr>
            <w:tcW w:w="21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-49%</w:t>
            </w:r>
          </w:p>
        </w:tc>
        <w:tc>
          <w:tcPr>
            <w:tcW w:w="2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0-80%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лее 80%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u w:val="single"/>
              </w:rPr>
              <w:t>4) отсутствие фактов административных правонарушений, совершенных обучающимися (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u w:val="single"/>
              </w:rPr>
              <w:t>спиртных напитков, табакокурение, хулиганство и др.) КЗП4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Х возмо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алл</w:t>
            </w:r>
          </w:p>
        </w:tc>
      </w:tr>
      <w:tr>
        <w:trPr>
          <w:trHeight w:val="266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личие</w:t>
            </w:r>
          </w:p>
        </w:tc>
        <w:tc>
          <w:tcPr>
            <w:tcW w:w="53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сутствие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u w:val="single"/>
              </w:rPr>
              <w:t>5) отсутствие фактов преступлений, совершенных обучающимися КЗП5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Х возмо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алл</w:t>
            </w:r>
          </w:p>
        </w:tc>
      </w:tr>
      <w:tr>
        <w:trPr>
          <w:trHeight w:val="266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личие</w:t>
            </w:r>
          </w:p>
        </w:tc>
        <w:tc>
          <w:tcPr>
            <w:tcW w:w="53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сутствие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u w:val="single"/>
              </w:rPr>
              <w:t>6) доля обучающихся – победителей муниципальных, региональных и всероссийских конференций, конкурсов, социальных проектов спортивной, художественной, краеведческой, природоохранной, военно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патриотической направленности К3П6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Х возмо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алл</w:t>
            </w:r>
          </w:p>
        </w:tc>
      </w:tr>
      <w:tr>
        <w:trPr>
          <w:trHeight w:val="266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нее 10%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-19%</w:t>
            </w:r>
          </w:p>
        </w:tc>
        <w:tc>
          <w:tcPr>
            <w:tcW w:w="2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-29%</w:t>
            </w:r>
          </w:p>
        </w:tc>
        <w:tc>
          <w:tcPr>
            <w:tcW w:w="2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0-39%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лее 40%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u w:val="single"/>
              </w:rPr>
              <w:t>7) работа отрядов ЮИД, ЮПП,ДЮП,Милосердие» К3П7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Х возмо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алл</w:t>
            </w:r>
          </w:p>
        </w:tc>
      </w:tr>
      <w:tr>
        <w:trPr>
          <w:trHeight w:val="589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личие</w:t>
            </w:r>
          </w:p>
        </w:tc>
        <w:tc>
          <w:tcPr>
            <w:tcW w:w="53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сутств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(по 5 баллов за работу 1 отряда)</w:t>
            </w:r>
          </w:p>
        </w:tc>
        <w:tc>
          <w:tcPr>
            <w:tcW w:w="53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ждающие документы:</w:t>
            </w:r>
          </w:p>
          <w:p>
            <w:pPr>
              <w:pStyle w:val="Normal"/>
              <w:shd w:fill="FFFFFF" w:val="clear"/>
              <w:spacing w:lineRule="exact" w:line="259"/>
              <w:ind w:right="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количестве обучающихся, состоящих на учёте в ПДН и КДН за отчетный период, заверенная соответствующими исполнительными органа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направлений, по которым организовано дополнительное образование, таблицы, диаграммы, свидетельствующие о занятости обучающихся в кружках, секциях и др., заверенные учредителем.</w:t>
            </w:r>
          </w:p>
          <w:p>
            <w:pPr>
              <w:pStyle w:val="Normal"/>
              <w:shd w:fill="FFFFFF" w:val="clear"/>
              <w:spacing w:lineRule="exact" w:line="259"/>
              <w:ind w:right="3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б отсутствии фактов административных правонарушений, преступлений, совершённых обучающимися  заверенная соответствующими исполнительными органами.</w:t>
            </w:r>
          </w:p>
          <w:p>
            <w:pPr>
              <w:pStyle w:val="Normal"/>
              <w:shd w:fill="FFFFFF" w:val="clear"/>
              <w:spacing w:lineRule="exact" w:line="259"/>
              <w:ind w:righ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и из приказов, копии сертификатов, дипломов, свидетельств и др., подтверждающие победы, заверенные учредителем.</w:t>
            </w:r>
          </w:p>
          <w:p>
            <w:pPr>
              <w:pStyle w:val="Normal"/>
              <w:shd w:fill="FFFFFF" w:val="clear"/>
              <w:spacing w:lineRule="exact" w:line="259"/>
              <w:ind w:righ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приказа о работе отрядов.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зитив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имидж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разова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чреждени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мест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обществе</w:t>
            </w:r>
          </w:p>
        </w:tc>
        <w:tc>
          <w:tcPr>
            <w:tcW w:w="10923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аксимальный балл по критерию - 10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u w:val="single"/>
              </w:rPr>
              <w:t xml:space="preserve">1) доля обучающихся, принимавших участ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u w:val="single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u w:val="single"/>
              </w:rPr>
              <w:t>общественно полезных социальных акциях К4П1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Х балл</w:t>
            </w:r>
          </w:p>
        </w:tc>
      </w:tr>
      <w:tr>
        <w:trPr>
          <w:trHeight w:val="266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0%</w:t>
            </w:r>
          </w:p>
        </w:tc>
        <w:tc>
          <w:tcPr>
            <w:tcW w:w="21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-30%</w:t>
            </w:r>
          </w:p>
        </w:tc>
        <w:tc>
          <w:tcPr>
            <w:tcW w:w="2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0-70%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лее 70%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u w:val="single"/>
              </w:rPr>
              <w:t xml:space="preserve">2) число положительных публикаций о школе в СМИ за отчетный период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u w:val="single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u w:val="single"/>
              </w:rPr>
              <w:t>4П2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Х балл</w:t>
            </w:r>
          </w:p>
        </w:tc>
      </w:tr>
      <w:tr>
        <w:trPr>
          <w:trHeight w:val="378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5</w:t>
            </w:r>
          </w:p>
        </w:tc>
        <w:tc>
          <w:tcPr>
            <w:tcW w:w="2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-1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лее 10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u w:val="single"/>
              </w:rPr>
              <w:t>3)результативность работы Управляющего совета К4ПЗ( по итогам районного смотра-конкурса)К4П3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Х балл</w:t>
            </w:r>
          </w:p>
        </w:tc>
      </w:tr>
      <w:tr>
        <w:trPr>
          <w:trHeight w:val="27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2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3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u w:val="single"/>
              </w:rPr>
              <w:t>4)количество мероприятий с активным участием родителей К4П4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Х балл</w:t>
            </w:r>
          </w:p>
        </w:tc>
      </w:tr>
      <w:tr>
        <w:trPr>
          <w:trHeight w:val="27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олее 5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0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u w:val="single"/>
              </w:rPr>
              <w:t>5)наличие регулярно обновляемого сайта в сети Интернет (не реже 2 раз в месяц) с материалами о реализации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u w:val="single"/>
              </w:rPr>
              <w:t xml:space="preserve"> проекта модернизации К4П5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Х балл</w:t>
            </w:r>
          </w:p>
        </w:tc>
      </w:tr>
      <w:tr>
        <w:trPr>
          <w:trHeight w:val="266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2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right="-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ждающие документы: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-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ительные документы, справки, заверенные учредителе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1)наличие экономии ТЭР(вода, газ, свет)К5П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)наличие опубликованного в СМИ отдельным изданием, в сети Интернет публичного отчета об общеобразовательной и финансово-хозяйственной деятельности К5П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3)соответствие информации, размещенной на школьном сайте ,требованиям К5П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5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4)отсутствие(наличие) обоснованных обращений граждан по поводу конфликтных ситуаций К5П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5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5)отсутствие (наличие) дисциплинарных взысканий К5П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5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6)доля привлеченных внебюджетных средствК5П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тысяч</w:t>
            </w:r>
          </w:p>
        </w:tc>
        <w:tc>
          <w:tcPr>
            <w:tcW w:w="1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тысяч</w:t>
            </w:r>
          </w:p>
        </w:tc>
        <w:tc>
          <w:tcPr>
            <w:tcW w:w="2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тысяч</w:t>
            </w:r>
          </w:p>
        </w:tc>
        <w:tc>
          <w:tcPr>
            <w:tcW w:w="443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тыся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влечение педагогических работников и обслуживающего персонала для работы в ДОЛ «Ясный» К5П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более 2-х человек - 20</w:t>
            </w:r>
          </w:p>
        </w:tc>
        <w:tc>
          <w:tcPr>
            <w:tcW w:w="4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чено - 0 балло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заверенные учредител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публикаций публичных отчётов руководителя образовательного учреждения в СМИ; распечатка публичного отчета со страниц сайта в сети Интернет, заверенные учредителе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ля вычисления итогового балла данные по критериям 1-5 суммируютс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начальник отдела делопроизводств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тищевского муниципального района </w:t>
        <w:tab/>
        <w:tab/>
        <w:tab/>
        <w:tab/>
        <w:tab/>
        <w:tab/>
        <w:tab/>
        <w:tab/>
        <w:tab/>
        <w:t>О.В. Руфимска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тищевского </w:t>
      </w:r>
    </w:p>
    <w:p>
      <w:pPr>
        <w:pStyle w:val="Normal"/>
        <w:spacing w:lineRule="auto" w:line="240" w:before="0" w:after="0"/>
        <w:ind w:left="878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Саратовской области </w:t>
      </w:r>
    </w:p>
    <w:p>
      <w:pPr>
        <w:pStyle w:val="Normal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292</w:t>
      </w:r>
      <w:r>
        <w:rPr>
          <w:rFonts w:cs="Times New Roman" w:ascii="Times New Roman" w:hAnsi="Times New Roman"/>
          <w:sz w:val="26"/>
          <w:szCs w:val="26"/>
        </w:rPr>
        <w:t xml:space="preserve">__ от </w:t>
      </w:r>
      <w:r>
        <w:rPr>
          <w:rFonts w:cs="Times New Roman" w:ascii="Times New Roman" w:hAnsi="Times New Roman"/>
          <w:sz w:val="26"/>
          <w:szCs w:val="26"/>
          <w:u w:val="single"/>
        </w:rPr>
        <w:t>13.02.2013 года</w:t>
      </w:r>
    </w:p>
    <w:p>
      <w:pPr>
        <w:pStyle w:val="Normal"/>
        <w:spacing w:lineRule="atLeast" w:line="238" w:before="0" w:after="240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и показатели качества и результативности труда руководителей учреждений дополнительного образования дет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"/>
        <w:gridCol w:w="71"/>
        <w:gridCol w:w="2019"/>
        <w:gridCol w:w="13"/>
        <w:gridCol w:w="1421"/>
        <w:gridCol w:w="78"/>
        <w:gridCol w:w="32"/>
        <w:gridCol w:w="165"/>
        <w:gridCol w:w="41"/>
        <w:gridCol w:w="358"/>
        <w:gridCol w:w="262"/>
        <w:gridCol w:w="258"/>
        <w:gridCol w:w="37"/>
        <w:gridCol w:w="202"/>
        <w:gridCol w:w="246"/>
        <w:gridCol w:w="144"/>
        <w:gridCol w:w="245"/>
        <w:gridCol w:w="111"/>
        <w:gridCol w:w="9"/>
        <w:gridCol w:w="20"/>
        <w:gridCol w:w="563"/>
        <w:gridCol w:w="308"/>
        <w:gridCol w:w="269"/>
        <w:gridCol w:w="26"/>
        <w:gridCol w:w="45"/>
        <w:gridCol w:w="158"/>
        <w:gridCol w:w="218"/>
        <w:gridCol w:w="19"/>
        <w:gridCol w:w="8"/>
        <w:gridCol w:w="305"/>
        <w:gridCol w:w="13"/>
        <w:gridCol w:w="109"/>
        <w:gridCol w:w="43"/>
        <w:gridCol w:w="10"/>
        <w:gridCol w:w="127"/>
        <w:gridCol w:w="429"/>
        <w:gridCol w:w="14"/>
        <w:gridCol w:w="384"/>
        <w:gridCol w:w="312"/>
        <w:gridCol w:w="406"/>
        <w:gridCol w:w="42"/>
        <w:gridCol w:w="59"/>
        <w:gridCol w:w="84"/>
        <w:gridCol w:w="9"/>
        <w:gridCol w:w="263"/>
        <w:gridCol w:w="233"/>
        <w:gridCol w:w="305"/>
        <w:gridCol w:w="593"/>
        <w:gridCol w:w="481"/>
        <w:gridCol w:w="969"/>
        <w:gridCol w:w="36"/>
        <w:gridCol w:w="19"/>
        <w:gridCol w:w="2398"/>
      </w:tblGrid>
      <w:tr>
        <w:trPr>
          <w:trHeight w:val="360" w:hRule="atLeast"/>
          <w:cantSplit w:val="true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2899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едоставляемого содержания образования</w:t>
            </w:r>
          </w:p>
        </w:tc>
        <w:tc>
          <w:tcPr>
            <w:tcW w:w="12899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20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обучающихся, занимающихся по адаптированной программе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балл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%</w:t>
            </w:r>
          </w:p>
        </w:tc>
        <w:tc>
          <w:tcPr>
            <w:tcW w:w="18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9 %</w:t>
            </w:r>
          </w:p>
        </w:tc>
        <w:tc>
          <w:tcPr>
            <w:tcW w:w="1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79 %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%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бучающихся, занимающихся по авторской программе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%</w:t>
            </w:r>
          </w:p>
        </w:tc>
        <w:tc>
          <w:tcPr>
            <w:tcW w:w="18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9 %</w:t>
            </w:r>
          </w:p>
        </w:tc>
        <w:tc>
          <w:tcPr>
            <w:tcW w:w="1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79 %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%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ие учреждения в опытно-экспериментальной  деятельности  по апробации  новых  технологий, методик, учебно-методических комплектов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балл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 на уровне учреждения</w:t>
            </w:r>
          </w:p>
        </w:tc>
        <w:tc>
          <w:tcPr>
            <w:tcW w:w="30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ксперимент</w:t>
            </w:r>
          </w:p>
        </w:tc>
        <w:tc>
          <w:tcPr>
            <w:tcW w:w="37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федеральный эксперимент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педагогов дополнительного образования, утвержденные руководителем учреждения, сертификаты авторских дополнительных образовательных программ; справка о количестве детей, занимающихся по программам разного вида; распорядительные документы, свидетельствующие об участии конкретного педагога в опытно-экспериментальной деятельности, краткое описание используемой технологии, данные мониторинга по ее использованию. Все документы должны быть заверены руководителем ОУ.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13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ритерию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целом по критерию вычисляется средний балл по показателям 1 - 3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временных условий организации образовательного процесса</w:t>
            </w:r>
          </w:p>
        </w:tc>
        <w:tc>
          <w:tcPr>
            <w:tcW w:w="12886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- 20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) наличие вакансий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63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) доля  педагогических работников, имеющих высшую квалификационную категорию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78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%</w:t>
            </w:r>
          </w:p>
        </w:tc>
        <w:tc>
          <w:tcPr>
            <w:tcW w:w="2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%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%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) доля  педагогических работников, имеющих первую квалификационную категорию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52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%</w:t>
            </w:r>
          </w:p>
        </w:tc>
        <w:tc>
          <w:tcPr>
            <w:tcW w:w="2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%</w:t>
            </w:r>
          </w:p>
        </w:tc>
        <w:tc>
          <w:tcPr>
            <w:tcW w:w="2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0%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%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) доля  педагогов, прошедших курсы повышения квалификации и получивших дополнительное профессиональное образование в течение отчетного периода(от планируемого на начало отчетного  периода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698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</w:t>
            </w:r>
          </w:p>
        </w:tc>
        <w:tc>
          <w:tcPr>
            <w:tcW w:w="56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)доля педагогов, представивших свой опыт на муниципальном и региональном уровнях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2849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 и более (муниципальный уровень)</w:t>
            </w:r>
          </w:p>
        </w:tc>
        <w:tc>
          <w:tcPr>
            <w:tcW w:w="3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 и более (региональный уровень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а) количество  проведенных семинаров, мастер-классов, конференций муниципального и регионального уровня, подготовленных учреждением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360" w:hRule="atLeast"/>
          <w:cantSplit w:val="true"/>
        </w:trPr>
        <w:tc>
          <w:tcPr>
            <w:tcW w:w="28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2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боле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) экономия  тепло- энергетических ресурсов (свет, вода, тепло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ый балл</w:t>
            </w:r>
          </w:p>
        </w:tc>
      </w:tr>
      <w:tr>
        <w:trPr>
          <w:trHeight w:val="290" w:hRule="atLeast"/>
          <w:cantSplit w:val="true"/>
        </w:trPr>
        <w:tc>
          <w:tcPr>
            <w:tcW w:w="28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-10</w:t>
            </w:r>
          </w:p>
        </w:tc>
        <w:tc>
          <w:tcPr>
            <w:tcW w:w="52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-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личие работающих систем канализации, горячего и холодного водоснабжения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 баллов</w:t>
            </w:r>
          </w:p>
        </w:tc>
      </w:tr>
      <w:tr>
        <w:trPr>
          <w:trHeight w:val="360" w:hRule="atLeast"/>
          <w:cantSplit w:val="true"/>
        </w:trPr>
        <w:tc>
          <w:tcPr>
            <w:tcW w:w="28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6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и холодное водоснабж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9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) наличие в учреждении действующей пожарной сигнализации, «тревожной кнопки», наличие договора со специализированной охраной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 баллов</w:t>
            </w:r>
          </w:p>
        </w:tc>
      </w:tr>
      <w:tr>
        <w:trPr>
          <w:trHeight w:val="135" w:hRule="atLeast"/>
          <w:cantSplit w:val="true"/>
        </w:trPr>
        <w:tc>
          <w:tcPr>
            <w:tcW w:w="28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</w:t>
            </w:r>
          </w:p>
        </w:tc>
        <w:tc>
          <w:tcPr>
            <w:tcW w:w="35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вожная кнопка»</w:t>
            </w:r>
          </w:p>
        </w:tc>
        <w:tc>
          <w:tcPr>
            <w:tcW w:w="3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9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) наличие зафиксированных несчастных случаев с воспитанниками и педагогами во время воспитательно-образовательного  процесса за отчетный период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158" w:hRule="atLeast"/>
          <w:cantSplit w:val="true"/>
        </w:trPr>
        <w:tc>
          <w:tcPr>
            <w:tcW w:w="2849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казание дополнительных платных услуг-20</w:t>
            </w:r>
          </w:p>
        </w:tc>
        <w:tc>
          <w:tcPr>
            <w:tcW w:w="52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- 0 баллов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9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наличие условий, позволяющих использовать информационно-коммуникативные технологии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>
          <w:trHeight w:val="943" w:hRule="atLeast"/>
          <w:cantSplit w:val="true"/>
        </w:trPr>
        <w:tc>
          <w:tcPr>
            <w:tcW w:w="28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6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6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обновляемый сайт в сети интернет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9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1  информация руководителя учреждения, заверенная начальником управления общего образо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2 диаграмм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3 диаграмм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4 диаграмм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П5 диаграмма; копии протоколов педсовето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6 справка о наличии или отсутствии экономии ( от МУ ЦБ МОУ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7 копия паспорта приемки учреждения, копия лицензии, копии договора на обслуживание автоматической пожарной сигнализации, копия договора  на установку и обслуживание «Тревожной кнопки», копия договора со специализированной охрано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8 Акт Н-1 или справка об отсутствии несчастных случаев, заверенная начальником управления обще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9 справка, заверенная учредителе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10 копия паспорта компьютера, мультимедиа проектора, главной страницы сайта, адреса электронной почты.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ритерию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целом по критерию вычисляется средний балл по показателям 1 – 10.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озитивного имиджа образовательного учреждения в местном сообществе</w:t>
            </w:r>
          </w:p>
        </w:tc>
        <w:tc>
          <w:tcPr>
            <w:tcW w:w="1043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- 1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 положительных публикаций в С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отчетный период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41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) количество мероприятий с активным участием родителей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3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П1 ксерокопии публикаций в С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П2 информация руководителя учреждения с указанием мероприятий с активным участием родителей, сроков их проведения,  заверенная начальником управления общего образования, выписка из приказа о проведении мероприятия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ритерию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целом по критерию вычисляется средний балл по показателям 1 – 2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1043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- 2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) отсутствие обоснованных обращений родителей воспитанников  по поводу конфликтных ситуаций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) отсутствие нарушений трудового законодательства и законодательства, действующего в сфере образования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56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)доля привлеченных внебюджетных средств от размера бюджетного финансирования по нормативу за  отчетный период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</w:tc>
        <w:tc>
          <w:tcPr>
            <w:tcW w:w="1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%</w:t>
            </w:r>
          </w:p>
        </w:tc>
        <w:tc>
          <w:tcPr>
            <w:tcW w:w="23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%</w:t>
            </w:r>
          </w:p>
        </w:tc>
        <w:tc>
          <w:tcPr>
            <w:tcW w:w="1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%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%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личие опубликованного в СМИ, в сети Интернет, публичного отчета об образовательной и финансово-хозяйственной деятельности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-15</w:t>
            </w:r>
          </w:p>
        </w:tc>
        <w:tc>
          <w:tcPr>
            <w:tcW w:w="521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вие-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П1: информация руководителя учреждения, заверенная начальником управления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П2: информация руководителя учреждения, заверенная начальником управления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П3: справка , заверенная руководителем централизованной бухгалте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П4 ксерокопия публичного докла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заверены учредителем МУ ДОД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5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ритерию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целом по критерию вычисляется средний балл по показателям 1 –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участия руководителя в методической и научно-исследовательской работе</w:t>
            </w:r>
          </w:p>
        </w:tc>
        <w:tc>
          <w:tcPr>
            <w:tcW w:w="1048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по критерию 30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бщение и распространение собственного педагогического опыта через открытые педагогические советы, мастер-классы, выступления на семинарах, круглых столах, конференциях, фестивалях, форумах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реждения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1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 уровен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опубликованных  собственных  методических  и  дидактических  разработок,</w:t>
              <w:br/>
              <w:t>рекомендаций, учебных пособ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реждения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1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 уровен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участие руководителя в работе экспертных комиссий, групп, жюри конкурсов, творческих лабораторий, руководство методическими объединениями, тьюторств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тского сада</w:t>
            </w:r>
          </w:p>
        </w:tc>
        <w:tc>
          <w:tcPr>
            <w:tcW w:w="2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2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 уровен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наличие призовых мест в муниципальных, региональных, и всероссийских профессиональных конкурсах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учреждения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1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 уровен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детей, принимавших участие в смотрах, конкурсах, грантах, фестивалях, конференциях, марафонах, смотрах, отчетных концертах, праздниках, утренниках, выставках, ярмарках, соревнованиях (муниципальный уровень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%</w:t>
            </w:r>
          </w:p>
        </w:tc>
        <w:tc>
          <w:tcPr>
            <w:tcW w:w="2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%</w:t>
            </w:r>
          </w:p>
        </w:tc>
        <w:tc>
          <w:tcPr>
            <w:tcW w:w="2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9%</w:t>
            </w:r>
          </w:p>
        </w:tc>
        <w:tc>
          <w:tcPr>
            <w:tcW w:w="2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%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%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призовых мест и лауреатов конкурсных мероприятий (конкурсы, гранты, фестивали, смотры, выставки и т.д.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реждения</w:t>
            </w:r>
          </w:p>
        </w:tc>
        <w:tc>
          <w:tcPr>
            <w:tcW w:w="2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 уровен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-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16</w:t>
            </w:r>
          </w:p>
        </w:tc>
        <w:tc>
          <w:tcPr>
            <w:tcW w:w="2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-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18</w:t>
            </w:r>
          </w:p>
        </w:tc>
        <w:tc>
          <w:tcPr>
            <w:tcW w:w="2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-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-20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-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1: копии протоколов педсоветов; копии документов по обобщению и распространению собственного педагогического опыта (конспекты занятий, программы мастер-классов, семинаров, конференций и т.д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2: копии публикаций (выходные данные издания, копия содержания, стать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3: копии приказов; копии документов по результатам деятельности (отчеты тьюторов, руководителей методических объединений, сертификаты  и т.д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4: копии распорядительных документов, дипломов, грамо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П5: выписки из приказов, информация руководителя учреждения, заверенная начальником управления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П6:копии дипломов, грамот, распорядительных докумен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заверены учредителем МУДОД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37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ритерию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ом по критерию средний балл выставляется по показателям 1 – 6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337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начальник отдела делопроизводств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тищевского муниципального района </w:t>
        <w:tab/>
        <w:tab/>
        <w:tab/>
        <w:tab/>
        <w:tab/>
        <w:tab/>
        <w:tab/>
        <w:tab/>
        <w:tab/>
        <w:tab/>
        <w:t>О.В. Руфим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тищевского </w:t>
      </w:r>
    </w:p>
    <w:p>
      <w:pPr>
        <w:pStyle w:val="Normal"/>
        <w:spacing w:lineRule="auto" w:line="240" w:before="0" w:after="0"/>
        <w:ind w:left="878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Саратовской области </w:t>
      </w:r>
    </w:p>
    <w:p>
      <w:pPr>
        <w:pStyle w:val="Normal"/>
        <w:spacing w:lineRule="auto" w:line="240"/>
        <w:ind w:left="10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292</w:t>
      </w:r>
      <w:r>
        <w:rPr>
          <w:rFonts w:cs="Times New Roman" w:ascii="Times New Roman" w:hAnsi="Times New Roman"/>
          <w:sz w:val="26"/>
          <w:szCs w:val="26"/>
        </w:rPr>
        <w:t xml:space="preserve">__ от </w:t>
      </w:r>
      <w:r>
        <w:rPr>
          <w:rFonts w:cs="Times New Roman" w:ascii="Times New Roman" w:hAnsi="Times New Roman"/>
          <w:sz w:val="26"/>
          <w:szCs w:val="26"/>
          <w:u w:val="single"/>
        </w:rPr>
        <w:t>13.02.2013 год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качества и результативности труда руководителей (заведующих) дошкольных образовательных учреждени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82"/>
        <w:gridCol w:w="338"/>
        <w:gridCol w:w="225"/>
        <w:gridCol w:w="45"/>
        <w:gridCol w:w="279"/>
        <w:gridCol w:w="216"/>
        <w:gridCol w:w="171"/>
        <w:gridCol w:w="147"/>
        <w:gridCol w:w="663"/>
        <w:gridCol w:w="99"/>
        <w:gridCol w:w="601"/>
        <w:gridCol w:w="263"/>
        <w:gridCol w:w="187"/>
        <w:gridCol w:w="360"/>
        <w:gridCol w:w="166"/>
        <w:gridCol w:w="177"/>
        <w:gridCol w:w="12"/>
        <w:gridCol w:w="893"/>
        <w:gridCol w:w="23"/>
        <w:gridCol w:w="135"/>
        <w:gridCol w:w="675"/>
        <w:gridCol w:w="225"/>
        <w:gridCol w:w="360"/>
        <w:gridCol w:w="180"/>
        <w:gridCol w:w="210"/>
        <w:gridCol w:w="130"/>
        <w:gridCol w:w="70"/>
        <w:gridCol w:w="110"/>
        <w:gridCol w:w="51"/>
        <w:gridCol w:w="19"/>
        <w:gridCol w:w="20"/>
        <w:gridCol w:w="540"/>
        <w:gridCol w:w="22"/>
        <w:gridCol w:w="348"/>
        <w:gridCol w:w="597"/>
        <w:gridCol w:w="23"/>
        <w:gridCol w:w="580"/>
        <w:gridCol w:w="20"/>
        <w:gridCol w:w="1600"/>
        <w:gridCol w:w="20"/>
        <w:gridCol w:w="10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21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едоставляемого содержания образования</w:t>
            </w:r>
          </w:p>
        </w:tc>
        <w:tc>
          <w:tcPr>
            <w:tcW w:w="121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воспитанников детского сада, имеющих высокий уровень развития (для общеразвивающих учреждений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%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9 %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79 %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%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о/дней, пропущенных по болезни по учреждению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%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%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%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%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%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воспитанников детского сада, занимающихся в кружках и студиях на базе учрежден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%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9 %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79 %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%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воспитанников детского сада, занимающихся по  программам  коррекционно-развивающего  обучения (от воспитанников, которым  требуются  данные  программы).  Если  таких  воспитанников нет,  то  критерий  не учитывается при подсчет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%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9 %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79 %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%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ля воспитанников детского сада,  занимающихся  по  программам  развивающего обучен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%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9 %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79 %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%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частие дошкольного учреждения в опытно-экспериментальной  деятельност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 на уровне детского сада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ксперимент</w:t>
            </w:r>
          </w:p>
        </w:tc>
        <w:tc>
          <w:tcPr>
            <w:tcW w:w="3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федеральный эксперимен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П1: диаграмма, краткие комментарии, данные  за отчетный период по различным разделам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П2: диаграмма, краткие комментарии по различным разделам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П3: диаграмма, краткие комментар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П4: диаграмма, краткие комментар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П5: диаграмма, краткие комментар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П6: распорядительные документы, свидетельствующие об участии учреждения в опытно-экспериментальной деятельност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заверены учредителем ДОУ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ритерию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целом по критерию вычисляется средний балл по показателям 1 – 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временных условий организации образовательного процесса</w:t>
            </w:r>
          </w:p>
        </w:tc>
        <w:tc>
          <w:tcPr>
            <w:tcW w:w="121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4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ный медкабин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условий, позволяющих использовать информационно-коммуникационные технологии в воспитательно-образовательном процесс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ов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обновляемый Сайт в сети Интернет(не реже 2 раз в месяц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в штатном расписании специалистов (психологов, логопедов и др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ый бал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5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личие в учреждении специально оборудованных помещений (музыкального, физкультурного залов, изостудии, экологической комнаты, музея) либо взаимозаменяемых помещений (бассейн, компьютерный кабинет и т.д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2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омната (лаборатория, зимний сад, живой уголок)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еспечение санитарно-эпидемиологического режима учреждения. Положительная динамика в исполнении предписаний контролирующих орган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5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)оказание платных дополнительных усл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--20</w:t>
            </w:r>
          </w:p>
        </w:tc>
        <w:tc>
          <w:tcPr>
            <w:tcW w:w="5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-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П1: копия лицензии, копия лицензии на медицинский кабин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 П2: копия паспорта компьютера, мультимедиа проектора, главной страницы сайта, адрес электронной почты, перечень используемых адресов в поисковых системах Интерн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П3: копия штатного распис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П4:  информация руководителя учреждения, заверенная начальником управления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П5: информация руководителя учреждения, заверенная начальником управления образов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6:распорядительный 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заверены учредителем ДО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9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ритерию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целом по критерию вычисляется средний балл по показателям 1 – 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деятельности руководителя</w:t>
            </w:r>
          </w:p>
        </w:tc>
        <w:tc>
          <w:tcPr>
            <w:tcW w:w="120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2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педагогов, имеющих первую  квалификационную категор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>возможный бал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9 %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9 %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79 %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едагогов, имеющих  высшую квалификационную категор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%</w:t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%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0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телей, прошедших аттестацию (от количества, не имеющих первую и высшую квалификационные категории и подлежащих аттестаци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все 100%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50%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25%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%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педагогов,  подготовивших победителей и призеров различных конкурсов и соревн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>возможный бал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%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%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%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и боле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ля педагогов, представивших свой опы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>возможный бал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тского сада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 уро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ля педагогов, имеющих действующее свидетельство (удостоверение) о прохождении курсов повышения квалификации, семинаров повышения квалификации, включая дистанционное обучение, сетевое взаимодейств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>возможный бал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</w:t>
            </w:r>
          </w:p>
        </w:tc>
        <w:tc>
          <w:tcPr>
            <w:tcW w:w="4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проведенных семинаров, мастер - классов и других методических мероприятий, подготовленных дошкольным учреждение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>возможный бал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тского са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и более )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и более)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изнание высокого профессионализма педагогов детского сада родителями (доля родителей, имеющих позитивные отзыв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>возможный бал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9 %</w:t>
            </w:r>
          </w:p>
        </w:tc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9 %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10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1: диаграмма, краткие коммента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2: диаграмма, краткие комментарии, распорядительный докуме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3: распорядительный документ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4: распорядительный документ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5: диаграмма, комментарии; копии протоколов педсоветов; копии документов по представленному  педагогическому опыту (конспекты занятий, программы мастер- классов, семинаров, конференций и т.д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3 П6:диаграмма, краткие комментарии, ксерокопии удостовер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П7копии документов, свидетельствующих о мероприятиях, проведенным учреждением (программы, сертификаты, благодарственные письма и др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8 результаты анкетирования, заверенные председателем родительского комитета или общественной организаци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заверены учредителем ДО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ритерию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целом по критерию средний балл выставляется по показателям 1 – 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управленческой деятельности руководителя</w:t>
            </w:r>
          </w:p>
        </w:tc>
        <w:tc>
          <w:tcPr>
            <w:tcW w:w="120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 2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ичие ваканс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ение плана дето/дней по посещаемости з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а 60%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а 80%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а 10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в учреждении действующей пожарной сигнализации, «тревожной кнопки», договора со специализированной охран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вожная кнопка»</w:t>
            </w:r>
          </w:p>
        </w:tc>
        <w:tc>
          <w:tcPr>
            <w:tcW w:w="2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личие письменных  обращений родителей, воспитанников по поводу конфликтных ситуаций, наличие приказов о взыск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личие экономии ТЗР (вода, газ, тепл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5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 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личие опубликованного а СМИ отдельным изданием, в сети Интернет, публичного отчета об образовательной и финансово-хозяйственной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5 баллов</w:t>
            </w:r>
          </w:p>
        </w:tc>
        <w:tc>
          <w:tcPr>
            <w:tcW w:w="5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 0 бал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П1: информация руководителя учреждения, заверенная начальником отдела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П2: информация руководителя учреждения, заверенная начальником отдела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П3: копии догово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П4: информация руководителя учреждения, заверенная начальником управления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П5-справка из МУ «ЦБ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П6 ксерокопия публичного докла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заверены учредителем ДО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ритерию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целом по критерию средний балл выставляется по показателям 1 – 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участия руководителя в методической и научно-исследовательской работе</w:t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ставление собственного  опыта через открытые педагогические советы, мастер - классы, выступления на семинарах, круглых столах, конференциях, фестивалях, форум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>возможный бал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тского сада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 уро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опубликованных  собственных методических, дидактических  или управленческих  материа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>возможный бал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3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 уро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ие руководителя в работе экспертных комиссий, групп, жюри конкурсов, творческих лабораторий, руководство методическими объединениями, тьютор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>возможный бал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тского сада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 уро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личие у учреждения или педагогов учреждения призовых мест в муниципальных, региональных, и всероссийских профессиональных конкурс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>возможный бал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тского сада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 уро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1: копии протоколов педсоветов; копии документов по представлению собственного  опыта (конспекты занятий, программы мастер-классов, семинаров, конференций, доклады и т.д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2: копии публикаций (выходные данные издания, копия содержания, стать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3: копии приказов; копии документов по результатам деятельности (отчеты тьютеров, руководителей методических объединений, сертификаты  и т.д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4: копии распорядительных документов, дипломов, грамо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заверены учредителем ДО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критерию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критерию средний балл выставляется по показателям 1 – 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для вычисления итогового балла, данные по критериям 1 - 5 суммируютс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начальник отдела делопроизводств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тищевского муниципального района </w:t>
        <w:tab/>
        <w:tab/>
        <w:tab/>
        <w:tab/>
        <w:tab/>
        <w:tab/>
        <w:tab/>
        <w:tab/>
        <w:tab/>
        <w:t>О.В. Руфимская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30:00Z</dcterms:created>
  <dc:creator>Admin</dc:creator>
  <dc:description/>
  <dc:language>en-US</dc:language>
  <cp:lastModifiedBy>nat</cp:lastModifiedBy>
  <cp:lastPrinted>2013-02-11T09:07:00Z</cp:lastPrinted>
  <dcterms:modified xsi:type="dcterms:W3CDTF">2013-07-04T16:34:00Z</dcterms:modified>
  <cp:revision>3</cp:revision>
  <dc:subject/>
  <dc:title/>
</cp:coreProperties>
</file>