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</w:rPr>
        <w:t>Администрация Ртищевского муниципального района Саратовской области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УПРАВЛЕНИЕ ОБЩЕГО ОБРАЗОВАНИЯ АДМИНИСТРАЦИИ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РТИЩЕВСКОГО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 общего образования Ртищев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keepNext w:val="true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1. 01. 2011 год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г. Ртищево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№ 15</w:t>
      </w:r>
    </w:p>
    <w:p>
      <w:pPr>
        <w:pStyle w:val="Normal"/>
        <w:keepNext w:val="true"/>
        <w:ind w:left="28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 приёма и комплектования дете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бразовательные учреждения дополнительного образования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ода № 3266-1 "Об образовании"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г. № 233 ПРИКАЗЫВАЮ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иёма и комплектования детей в образовательные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системы Управления общего образования администрации Ртищевского муниципального района Саратовской области, согласно прилож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вести в действие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иёма и комплектования детей в образовательные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настоящего приказ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риказа оставляю за собой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тищ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  <w:tab/>
        <w:tab/>
        <w:tab/>
        <w:t>В.А.Сазанова</w:t>
      </w:r>
    </w:p>
    <w:p>
      <w:pPr>
        <w:pStyle w:val="Normal"/>
        <w:keepNext w:val="true"/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/>
          <w:sz w:val="24"/>
          <w:szCs w:val="24"/>
        </w:rPr>
        <w:t>Приложение к приказу Управления общего образования администрации Ртищевского муниципального района Саратовской области № 15 от 21 января 2011 год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 порядке приёма и комплектования дете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образовательные учреждения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ого образ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 о порядке приема в образовательные учреждения дополнительного образования детей города Ртищево (далее Положение) принято в соответствии со ст. 16 Закона РФ «Об образовании», Конвенцией о правах ребенка, Законом Российской Федерации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 № 233, Положением об Управлении общего образования администрации Ртищевского муниципального района Саратовской област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принято с целью обеспечения реализации прав детей на общедоступное, бесплатное образование в муниципальных образовательных учреждениях дополнительного образования детей города Ртищево (далее Учреждение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ием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законные представители) имеют право выбора образовательного учреждения дополнительного образования детей с учетом индивидуальных особенностей детей, состояния их здоровья, уровня физического развит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Учреждение принимаются дети в возрасте от 6 до 18 лет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е допускается прием детей более раннего возраста (4-5 лет) при соблюдении гигиенических требований по организации пребывания детей дошкольного возраст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ем детей в Учреждение осуществляется на основании следующих документ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й справки о состоянии здоровья с заключением о возможности заниматься в творческих объединениях, в группах по избранному профилю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свидетельства о рождении, паспорт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ем детей в Учреждение оформляется приказом руководителя образовательного учреждения и доводится до сведения родителей (законных представителей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 приеме детей Учреждение обязано ознакомить родителей (законных представителей) со следующими документам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ензией на право осуществления образовательной деятельност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б образовательных услугах, в том числе платных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улирующими деятельность Учреждения и затрагивающим права и законные интересы детей и родителей (законных представителей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дителям (законным представителям) может быть отказано в приеме ребенка только при отсутствии свободных мест в Учреждени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комплектова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тование Учреждения на новый учебный год производится с 1 июня по 15 сентября ежегодно, в остальное время проводится доукомплектование Учреждения в соответствии с установленными норматива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олняемость творческих объединений по интересам (групп и т.д.) Учреждения определяется санитарно- эпидемиологическими требованиями к учреждениям дополнительного образования детей (СанПиН) 2.4.4. 1251-03 и закрепляется в Уставе учрежд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объединений по интересам (студия, ансамбль, группа и т.п.) в Учреждении определяется в соответствии с учебным планом, согласованным с Управлением общего образования администрации Ртищевского муниципального района Саратовской облас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бенок может быть принят не более чем в два объединения по интересам (студия, ансамбль, секция, группа и т.п.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тские объединения по интересам в Учреждении формируются как по одновозрастному, так и по разновозрастному принципу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хранение места в Учреждени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за обучающемся в Учреждении сохраняется на время его отсутствия в случаях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езн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антина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хождения санаторно-курортного лечения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уска родителей (законных представителей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ых случаях в соответствии с уважительными семейными обстоятельствами, по заявлению родителей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тчислен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е обучающихся из учреждения оформляется приказом и происходи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желанию родителей (законных представителей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достижением обучающимся Учреждения возраста 18 лет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обучения по образовательной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72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5:00Z</dcterms:created>
  <dc:creator>I14</dc:creator>
  <dc:description/>
  <cp:keywords/>
  <dc:language>en-US</dc:language>
  <cp:lastModifiedBy>Бучкова</cp:lastModifiedBy>
  <cp:lastPrinted>2011-12-05T09:39:00Z</cp:lastPrinted>
  <dcterms:modified xsi:type="dcterms:W3CDTF">2011-12-07T04:15:00Z</dcterms:modified>
  <cp:revision>2</cp:revision>
  <dc:subject/>
  <dc:title/>
</cp:coreProperties>
</file>