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учреждение «Методический кабин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тищевского муниципальн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0 года № 22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г.Ртище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создании экспертных групп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 аттестационной комисс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правления обще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тищевского района и МУ «Методический каби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На основании приказа министерства образования Саратовской области от 07.08.2008 г. № 1301 « Об утверждении административного регламента по оказанию государственной услуги «Аттестация педагогических и руководящих работников государственных и муниципальных образовательных учреждени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ПРИКАЗЫВАЮ: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  <w:t>1.Утвердить состав экспертных групп при районной аттестационной комиссии для определения профессиональной компетентности и результативности деятельности  педагогических и руководящих работников государственных и муниципальных образовательных учреждений при проведении аттестации в 2010 – 2011 учебном году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Руководящие кадр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( руководители)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Королева Н.В. – ведущий специалист управления общего образования – председатель группы ( по согласованию)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Зимина Л.И. – методист МУ «Методический кабинет» –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Соловьева Л.В. – директор МОУ СОШ №9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Васильева Г.Г. – директор МОУ СОШ №1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Хакимова Н.В. – методист МУ «Методический кабинет»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( заместители по УВР, опытно – экспериментальной работе и воспитательной работе)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  <w:t>Носова Л.В. – начальник МУ «Методический кабинет» -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  <w:t>Кирпичева С.Н – методист МУ «Методический кабинет» -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  <w:t>Рубцова М.В. – заместитель директора по инновационной работе МОУ СОШ №2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  <w:t>Родина О.А. – заместитель директора по УВР МОУ СОШ №7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Иностранные язык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Cs/>
        </w:rPr>
        <w:t>Бердникова Т.А. – учитель английского языка МОУ СОШ №7 – председатель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 xml:space="preserve">Бубенцова Т.Н. – учитель английского языка МОУ СОШ №4 – заместитель председателя группы 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 xml:space="preserve">Катина И.А – учитель иностранного языка МОУ СОШ №9 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Начальные классы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Cs/>
        </w:rPr>
        <w:t>Портянко С.С. – ведущий специалист управления общего образования – председатель группы ( по согласованию)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Желудкова Л.В. – методист МУ «Методический кабинет» - заместитель председателя 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Дундукова Т.Ю. -  учитель начальных классов МОУ СОШ №1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Ценина Н.А. – учитель начальных классов МОУ СОШ №5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Cs/>
        </w:rPr>
        <w:t>Строкова Р.С. – учитель начальных классов МОУ СОШ №3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bCs/>
        </w:rPr>
        <w:t>Химия. Биолог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Клещевская В. – учитель биологии МОУ СОШ №3 –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Савченко Л.И. – учитель химии МОу СОШ №1,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Третьякова Е.В. – учитель химии МОУ СОШ №9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Битюкова С.Ю. – заместитель директора по инновационной работе МОУ СОШ №3, учитель биологии, экологии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Бакиева Г.А. – учитель математики МОУ СОШ №1,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Cs/>
        </w:rPr>
        <w:t>Бучкова Н.Г. – ведущий специалист управления общего образования, заместитель председателя группы (по согласованию)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Уварова В.В. – учитель математики МОУ СОШ №5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Маркина Л.И. – учитель математики МОУ СОШ №9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Физика. Информатика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Cs/>
        </w:rPr>
        <w:t>Бучкова Н.Е. – ведущий специалист управления общего образования – председатель группы (по согласованию)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Сахаров А.П. – учитель физики МОУ Ртищевская СОШ –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  <w:t>Братышева Е.Н. – учитель информатики МОУ СОШ №7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  <w:t>Попова Н.Н. – учитель информатики МОУ СОШ №1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Русский язык. Литературы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Cs/>
        </w:rPr>
        <w:t>Бацаева О.А. – ведущий специалист управления общего образования – председатель группы( по согласованию)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Смирнова Л.И. – учитель русского языка и литературы МОУ Ртищевская сош –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Портянко С.Л. – учитель русского языка и литературы МОУ СОШ №7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Ивахненко Р.Б. – учитель русского языка и литературы МОУ СОШГ №9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История и обществозна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Давыдова В.Н. – учитель истории МОУ СОШ №1 –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Карташова О.В. – учитель истории МОУ СОШ №9 –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Рябкова О.В. – учитель истории МОУ СОШ №7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Копытина Е.В. – учитель истории МОУ Темповская СОШ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Физическая культуры. Преподаватели- организаторы ОБЖ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Архипов А.В. – учитель физической культуры МОУ СОШ №3 –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Горелов А.П. – преподаватель ОБЖ МОУ СОШ №3,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Тарасенкова Л.В. – учитель физической культуры МОУ СОШ №5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Cs/>
        </w:rPr>
        <w:t>Мызников А.Б. – ведущий специалист управления общего образования ( по согласованию)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Филатова Н.А. – учитель географии МОУ СОШ №4 –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Абдуллаева Е.В. – учитель географии МОУ СОШ №1 –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Федотова А.Г. – учитель географии МОУ СОШ №7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Щукина А.Н. – учитель географии МОУ СОШ №3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ИЗО, музыка, технология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Зимина Л.И. – методист МУ «Методический кабинет» -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Малькова Д.Г. – учитель музыки МОУ СОШ №2 –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Мункина Н.Г. – учитель ИЗО и технологии МОУ СОШ №9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Шаршина М.В. – завуч МУДОД ДШИ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(педагоги дополнительного образования, методисты дополнительного образования, воспитатели школы интерната №3 ОАО РЖД)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Кирпичева С.Н.-  методист МУ «Методический кабинет» -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Рощина И.В – зам. директора по ВР МОУ СОШ №5 –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Термянен О. Н – методист ДДТ « Гармония»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Социальные педагоги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Сащенкова З.Н. – методист МУ «Методический кабинет» -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Сергеева Г.А. – социальный педагог МОУ СОШ №1,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Николашкина Ж.В. – социальный  педагог МОУ СОШ №5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Дошкольное образова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bCs/>
        </w:rPr>
        <w:t>(воспитатели, учителя – логопеды, педагоги – психологи))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Хакимова Н.В. – методист МУ «Методический кабинет» - председатель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Симонова Г.К. – заведующая МДОУ №3, заместитель председателя группы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Моргунова С.В. – заведующая МДОУ №12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Лукьянова С.Н. – старший воспитатель МДОУ №11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Нефтулаева Е.А.  - учитель – логопед МДОУ №6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Найданова А.А. – педагог –психолог МОУ СОШ №3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Cs/>
        </w:rPr>
        <w:t>2.Председателям экспертных комиссий провести первые заседания в срок до 25 октября 2010 года.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3.Возложить обязанности по приему портфолио руководящих и  педагогических работников образовательных учреждений ( техническая экспертиза) на первую квалификационную категорию на секретаря аттестационной комиссии Бацаеву О.А.</w:t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5" w:leader="none"/>
        </w:tabs>
        <w:rPr>
          <w:bCs/>
        </w:rPr>
      </w:pPr>
      <w:r>
        <w:rPr>
          <w:bCs/>
        </w:rPr>
        <w:t>4.Контроль за работой  экспертных групп возложить на начальника МУ «Методический кабинет» Носову Л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 «Методический кабинет»</w:t>
        <w:tab/>
        <w:tab/>
        <w:tab/>
        <w:tab/>
        <w:t>Л.В.Нос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8:00Z</dcterms:created>
  <dc:creator>admin</dc:creator>
  <dc:description/>
  <cp:keywords/>
  <dc:language>en-US</dc:language>
  <cp:lastModifiedBy>Бучкова</cp:lastModifiedBy>
  <cp:lastPrinted>2010-10-20T21:30:00Z</cp:lastPrinted>
  <dcterms:modified xsi:type="dcterms:W3CDTF">2010-10-27T10:00:00Z</dcterms:modified>
  <cp:revision>4</cp:revision>
  <dc:subject/>
  <dc:title/>
</cp:coreProperties>
</file>