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ОБЩЕГО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(Управление общего образования Ртищевского района)</w:t>
      </w:r>
    </w:p>
    <w:p>
      <w:pPr>
        <w:pStyle w:val="Normal"/>
        <w:keepNext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keepNext w:val="true"/>
        <w:rPr>
          <w:caps/>
          <w:sz w:val="28"/>
          <w:szCs w:val="28"/>
        </w:rPr>
      </w:pPr>
      <w:r>
        <w:rPr>
          <w:bCs/>
          <w:sz w:val="28"/>
          <w:szCs w:val="28"/>
          <w:u w:val="single"/>
        </w:rPr>
        <w:t>От 15.03.2013 года</w:t>
      </w:r>
      <w:r>
        <w:rPr>
          <w:bCs/>
          <w:sz w:val="28"/>
          <w:szCs w:val="28"/>
        </w:rPr>
        <w:tab/>
        <w:t xml:space="preserve">             г. Ртищево</w:t>
      </w:r>
      <w:r>
        <w:rPr>
          <w:caps/>
          <w:sz w:val="28"/>
          <w:szCs w:val="28"/>
        </w:rPr>
        <w:tab/>
        <w:tab/>
      </w:r>
      <w:r>
        <w:rPr>
          <w:caps/>
          <w:sz w:val="28"/>
          <w:szCs w:val="28"/>
          <w:u w:val="single"/>
        </w:rPr>
        <w:t>№86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36499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8"/>
                            </w:tblGrid>
                            <w:tr>
                              <w:trPr/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соблюдении педагогами этических нор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6.1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8"/>
                      </w:tblGrid>
                      <w:tr>
                        <w:trPr/>
                        <w:tc>
                          <w:tcPr>
                            <w:tcW w:w="57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блюдении педагогами этических нор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исьмом министерства образования Саратовской области № 01-26/1858 от 15 марта 2013 года о требованиях к одежде педагогов и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У</w:t>
      </w:r>
    </w:p>
    <w:p>
      <w:pPr>
        <w:pStyle w:val="Normal"/>
        <w:jc w:val="both"/>
        <w:rPr/>
      </w:pPr>
      <w:r>
        <w:rPr>
          <w:sz w:val="28"/>
          <w:szCs w:val="28"/>
        </w:rPr>
        <w:t>1.1 Довести до сведения педагогических работников письмо управления общего образования ( 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>1.2 Разработать локальный акт о требованиях к одежде педагогов и обучающихся в образовательных учреждениях в срок до 15 апре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нять меры к соблюдению всеми педагогами и учащимися этических норм, предъявляемых к внешнему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тищевского муниципального района              В.А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6710</wp:posOffset>
                </wp:positionV>
                <wp:extent cx="2679065" cy="249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19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  <w:szCs w:val="26"/>
                                    </w:rPr>
                                    <w:t>Ртищ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  <w:szCs w:val="26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УПРАВЛЕНИЕ ОБЩЕГО ОБРАЗОВАНИЯ РТИЩ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12030, Саратовская область, г. Ртищево, ул. Красная, дом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/факс (884540) 4-15-7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1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u w:val="single"/>
                                    </w:rPr>
                                    <w:t>://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upr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obr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rt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narod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16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 марта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96.4pt;mso-wrap-distance-left:0pt;mso-wrap-distance-right:9pt;mso-wrap-distance-top:0pt;mso-wrap-distance-bottom:0pt;margin-top:2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196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6"/>
                                <w:szCs w:val="26"/>
                              </w:rPr>
                              <w:t>Ртищ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  <w:szCs w:val="26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УПРАВЛЕНИЕ ОБЩЕГО ОБРАЗОВАНИЯ РТИЩ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12030, Саратовская область, г. Ртищево, ул. Красная, дом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/факс (884540) 4-15-7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1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0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u w:val="single"/>
                              </w:rPr>
                              <w:t>://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upr</w:t>
                            </w:r>
                            <w:r>
                              <w:rPr>
                                <w:u w:val="single"/>
                              </w:rPr>
                              <w:t xml:space="preserve"> –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obr</w:t>
                            </w:r>
                            <w:r>
                              <w:rPr>
                                <w:u w:val="single"/>
                              </w:rPr>
                              <w:t xml:space="preserve"> –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1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 марта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циально- информационной портале «Лица Саратовской губернии» в адрес министерства образования Саратовской области поступило обращение по вопросу несоблюдения педагогами этических норм, предъявляемых к внешнему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учителя имеет большое значение, поскольку деятельность педагога предполагает ежедневное общение с детьми, родителями, педагогически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ий вид педагогических работников должен отличаться элегантностью, аккуратностью и опрятностью, способствовать сосредоточению внимания обучающихся на усвоении материала, а не на изучение деталей одежды. Следует помнить, что дети учатся у взрослых детей, и, прежде всего, у любимого педагога правильно одеваться, достойно выглядеть, тем самым проявлять уважение к окружающим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ыборе формы одежды учитель должен руководствоваться этическими нормами. Для педагогических работников образовательных учреждений оптимальным является деловой стиль одежды. </w:t>
      </w:r>
      <w:r>
        <w:rPr>
          <w:sz w:val="28"/>
          <w:szCs w:val="28"/>
          <w:u w:val="single"/>
        </w:rPr>
        <w:t>Требования к одежде педагогов и обучающихся должны быть закреплены локальным актом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овести информацию до сведению всех педагог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тищевского муниципального района                В.А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9:00Z</dcterms:created>
  <dc:creator>Upr-obr</dc:creator>
  <dc:description/>
  <cp:keywords/>
  <dc:language>en-US</dc:language>
  <cp:lastModifiedBy>Бучкова</cp:lastModifiedBy>
  <cp:lastPrinted>2013-03-19T13:18:00Z</cp:lastPrinted>
  <dcterms:modified xsi:type="dcterms:W3CDTF">2013-04-05T11:39:00Z</dcterms:modified>
  <cp:revision>3</cp:revision>
  <dc:subject/>
  <dc:title/>
</cp:coreProperties>
</file>