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тищевского муниципального  района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10 сентября 2010 года № 237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проведении районной военно-спортивной игры на местности «Зарниц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лучшение работы по военно-патриотическому воспитанию детей 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ос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у учащихся дисциплинированности, выносливости,   инициати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ние и закрепление уровня знаний, навыков и умений по основам безопасности жизнедеятельности человека, основам военной службы, прикладной физической подгот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еся 8-11 классов общеобразовательных школ. Состав отряда (команды): 13 человек. В соотношении: 9 юношей и 4 дев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сентября 2010 года, 10-00 роща «Третья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е обеспеч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газы – на каждого участника игры, компасы 1-2 на отряд, учебные гранаты – по 6 на отряд, воздушные ружья 1-2 шт., пули 6 шт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строение. Сдача рапо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мотр строя и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ветствие в ст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отряда юнармейцев в две шеренги, доклад командира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ности к смотру, ответ на приветствие, выполнение команд: «Равняйсь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мирно!», повороты на месте, движение строевым шагом, изменение направления в движении, повороты в движении, приветствие в дви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Жюри оценивают: </w:t>
      </w:r>
      <w:r>
        <w:rPr>
          <w:sz w:val="28"/>
          <w:szCs w:val="28"/>
        </w:rPr>
        <w:t xml:space="preserve">ответ на приветствие, четкость выполнения команд командира, дисциплину строя, внешний вид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участников строя в целом, строевую подготовку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сполнение песни.</w:t>
      </w:r>
    </w:p>
    <w:p>
      <w:pPr>
        <w:pStyle w:val="Normal"/>
        <w:rPr/>
      </w:pPr>
      <w:r>
        <w:rPr>
          <w:sz w:val="28"/>
          <w:szCs w:val="28"/>
        </w:rPr>
        <w:t>4.Военно- спортивная эстафета (участвует вся коман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убежи: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жигание костра 3-мя спичками. ( этап преодолевается когда перегорает н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еправа через препятствие «Мая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Мышеловка» (каждое касание веревки – штрафной б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еправа навес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трельба по мишеням М6 (Цель - попасть в черный круг, каждый промах штрафной б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адевание фильтрующего противогаза. Норм. время 12 секу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ждая секунда свыше нормы штрафной б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етание гранат по окопу с дальности 10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ют 2 представителя от команд : юноша и деву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: попасть шестью гранатами в окоп – 5 оч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й гранатой- 4 очка, второй -3, промах-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ейнтбол (стрельба по мишеням). Участвует 1 человек от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пределение маршр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ействие по вспышке взр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ую ошибку – штрафной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Бо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казание первой медицинской помощи. (извлечение из под завала, транспортировка раненного  при переломе ноги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игры судейская коллегия определяет победителей и награждает их  переходящим кубком и медалями за 1, 2, 3 место  и почетными грам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0:51:00Z</dcterms:created>
  <dc:creator>admin</dc:creator>
  <dc:description/>
  <cp:keywords/>
  <dc:language>en-US</dc:language>
  <cp:lastModifiedBy>Бучкова</cp:lastModifiedBy>
  <cp:lastPrinted>2008-09-10T10:27:00Z</cp:lastPrinted>
  <dcterms:modified xsi:type="dcterms:W3CDTF">2010-09-20T05:57:00Z</dcterms:modified>
  <cp:revision>9</cp:revision>
  <dc:subject/>
  <dc:title/>
</cp:coreProperties>
</file>