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590" w:before="110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16.12.11  </w:t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3873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г. Саратов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212121"/>
          <w:spacing w:val="-2"/>
          <w:sz w:val="26"/>
          <w:szCs w:val="26"/>
          <w:lang w:val="en-US" w:eastAsia="en-US"/>
        </w:rPr>
      </w:pPr>
      <w:r>
        <w:rPr>
          <w:color w:val="212121"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9050</wp:posOffset>
                </wp:positionV>
                <wp:extent cx="326771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орядке подачи заявл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даче единого государственного экзамена отдельными категориями граждан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08.9pt;mso-wrap-distance-left:9.05pt;mso-wrap-distance-right:9.05pt;mso-wrap-distance-top:0pt;mso-wrap-distance-bottom:0pt;margin-top:1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53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орядке подачи заявлений </w:t>
                      </w:r>
                    </w:p>
                    <w:p>
                      <w:pPr>
                        <w:pStyle w:val="Normal"/>
                        <w:shd w:fill="FFFFFF" w:val="clear"/>
                        <w:ind w:right="536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даче единого государственного экзамена отдельными категориями гражда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единого государственного экзамена, утвержденным приказом Министерства образования и науки РФ от 24.02.2009 №57, в целях обеспечения возможности участия в едином государственном экзамене обучающихся образовательных учреждений начального и среднего профессионального образования, освоивших образовательные программы среднего (полного) общего образования в пределах основных профессиональных программ, выпускников образовательных учреждений прошлых лет, имеющих документ государственного образца о среднем (полном) общем, начальном и среднем профессиональном образовании, лиц,                у которых срок действия ранее полученного свидетельства  о результатах ЕГЭ не истек, граждан, имеющих среднее (полное) общее образование, полученное в образовательных учреждениях иностранных государств,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форму заявления, подаваемого </w:t>
      </w:r>
      <w:r>
        <w:rPr>
          <w:sz w:val="28"/>
          <w:szCs w:val="28"/>
        </w:rPr>
        <w:t xml:space="preserve">обучающимися образовательных учреждений начального и среднего профессионального образования, освоившими образовательные программы среднего (полного) общего образования в пределах основных профессиональных программ, выпускниками образовательных учреждений прошлых лет, имеющих документ государственного образца о среднем (полном) общем, начальном и среднем профессиональном образовании, лицами, у которых срок действия ранее полученного свидетельства  о результатах ЕГЭ не истек, гражданами, имеющих среднее (полное) общее образование, полученное в образовательных учреждениях иностранных государств </w:t>
      </w:r>
      <w:r>
        <w:rPr>
          <w:color w:val="000000"/>
          <w:spacing w:val="-3"/>
          <w:sz w:val="28"/>
          <w:szCs w:val="28"/>
        </w:rPr>
        <w:t>(далее – Заявление)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места регистрации заявлений на сдачу ЕГЭ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1. Для обучающихся образовательных учреждений начального и среднего профессионального образования, освоивших образовательные программы среднего (полного) общего образования </w:t>
      </w:r>
      <w:r>
        <w:rPr>
          <w:sz w:val="28"/>
          <w:szCs w:val="28"/>
        </w:rPr>
        <w:t>в пределах основных профессиональных программ</w:t>
      </w:r>
      <w:r>
        <w:rPr>
          <w:color w:val="000000"/>
          <w:spacing w:val="-3"/>
          <w:sz w:val="28"/>
          <w:szCs w:val="28"/>
        </w:rPr>
        <w:t xml:space="preserve"> - учреждения начального и среднего профессионального образования по месту обучения заявител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Для </w:t>
      </w:r>
      <w:r>
        <w:rPr>
          <w:sz w:val="28"/>
          <w:szCs w:val="28"/>
        </w:rPr>
        <w:t xml:space="preserve">выпускников образовательных учреждений прошлых лет, имеющих документ государственного образца о среднем (полном) общем, начальном и среднем профессиональном образовании, лиц, у которых срок действия ранее полученного свидетельства  о результатах ЕГЭ не истек, граждан, имеющих среднее (полное) общее образование, полученное в образовательных учреждениях иностранных государств - </w:t>
      </w:r>
      <w:r>
        <w:rPr>
          <w:color w:val="000000"/>
          <w:spacing w:val="-3"/>
          <w:sz w:val="28"/>
          <w:szCs w:val="28"/>
        </w:rPr>
        <w:t>органы местного  самоуправления, осуществляющие управление в сфере образования, по месту жительства (приложение №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 Отделу государственного надзора и контроля качества в сфере образования (Нерозя Е.В.) обеспечи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1. Размещение объявления о местах регистрации на сдачу ЕГЭ на официальном сайте министерства образования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 Информирование органов местного самоуправления, осуществляющих управление в сфере образования, и учреждений начального и среднего профессионального образования о процедуре приёма Заяв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Рекомендовать органам местного самоуправления, осуществляющим управление в сфере образования, в сро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. </w:t>
      </w:r>
      <w:r>
        <w:rPr>
          <w:i/>
          <w:color w:val="000000"/>
          <w:spacing w:val="-3"/>
          <w:sz w:val="28"/>
          <w:szCs w:val="28"/>
        </w:rPr>
        <w:t>до 1 марта</w:t>
      </w:r>
      <w:r>
        <w:rPr>
          <w:color w:val="000000"/>
          <w:spacing w:val="-3"/>
          <w:sz w:val="28"/>
          <w:szCs w:val="28"/>
        </w:rPr>
        <w:t xml:space="preserve"> осуществить приём Заявле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 </w:t>
      </w:r>
      <w:r>
        <w:rPr>
          <w:i/>
          <w:color w:val="000000"/>
          <w:spacing w:val="-3"/>
          <w:sz w:val="28"/>
          <w:szCs w:val="28"/>
        </w:rPr>
        <w:t>до 5 марта</w:t>
      </w:r>
      <w:r>
        <w:rPr>
          <w:color w:val="000000"/>
          <w:spacing w:val="-3"/>
          <w:sz w:val="28"/>
          <w:szCs w:val="28"/>
        </w:rPr>
        <w:t xml:space="preserve"> обеспечить передачу базы данных об участниках единого государственного экзамена в ОГУ «Региональный центр оценки качества образовани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Рекомендовать руководителям учреждений начального и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.1. Обеспечивать информирование обучающихся, освоивших образовательные программы среднего (полного) общего образования в имеющих государственную  аккредитацию образовательных учреждениях начального и среднего профессионального образования, о возможности подачи Зая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рок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1.  </w:t>
      </w:r>
      <w:r>
        <w:rPr>
          <w:i/>
          <w:color w:val="000000"/>
          <w:spacing w:val="-3"/>
          <w:sz w:val="28"/>
          <w:szCs w:val="28"/>
        </w:rPr>
        <w:t>до 1 марта</w:t>
      </w:r>
      <w:r>
        <w:rPr>
          <w:color w:val="000000"/>
          <w:spacing w:val="-3"/>
          <w:sz w:val="28"/>
          <w:szCs w:val="28"/>
        </w:rPr>
        <w:t xml:space="preserve"> осуществить приём Зая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2.2.  </w:t>
      </w:r>
      <w:r>
        <w:rPr>
          <w:i/>
          <w:color w:val="000000"/>
          <w:spacing w:val="-3"/>
          <w:sz w:val="28"/>
          <w:szCs w:val="28"/>
        </w:rPr>
        <w:t>до 5 марта</w:t>
      </w:r>
      <w:r>
        <w:rPr>
          <w:color w:val="000000"/>
          <w:spacing w:val="-3"/>
          <w:sz w:val="28"/>
          <w:szCs w:val="28"/>
        </w:rPr>
        <w:t xml:space="preserve"> обеспечить передачу базы данных об участниках единого государственного экзамена в ОГУ «Региональный центр оценки качества образования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Контроль за исполнением настоящего приказа возложить на </w:t>
      </w:r>
      <w:r>
        <w:rPr>
          <w:sz w:val="28"/>
          <w:szCs w:val="28"/>
        </w:rPr>
        <w:t>начальника управления государственного надзора, контроля качества и правового обеспечения комитета по государственному надзору и контролю в сфере образования Грачеву Н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Iaey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Iaey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395" w:right="-143" w:hanging="0"/>
        <w:rPr/>
      </w:pPr>
      <w:r>
        <w:rPr/>
        <w:t>Руководителю</w:t>
      </w:r>
      <w:r>
        <w:rPr>
          <w:b/>
        </w:rPr>
        <w:t>__________________________</w:t>
      </w:r>
    </w:p>
    <w:p>
      <w:pPr>
        <w:pStyle w:val="Normal"/>
        <w:ind w:left="4395" w:right="-143" w:hanging="0"/>
        <w:rPr>
          <w:color w:val="000000"/>
          <w:spacing w:val="-3"/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(наименование ОУ, органа </w:t>
      </w:r>
      <w:r>
        <w:rPr>
          <w:color w:val="000000"/>
          <w:spacing w:val="-3"/>
          <w:sz w:val="14"/>
          <w:szCs w:val="14"/>
        </w:rPr>
        <w:t xml:space="preserve">местного  самоуправления, </w:t>
      </w:r>
    </w:p>
    <w:p>
      <w:pPr>
        <w:pStyle w:val="Normal"/>
        <w:ind w:left="4395" w:right="-143" w:hanging="0"/>
        <w:rPr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 xml:space="preserve">                                               </w:t>
      </w:r>
      <w:r>
        <w:rPr>
          <w:color w:val="000000"/>
          <w:spacing w:val="-3"/>
          <w:sz w:val="14"/>
          <w:szCs w:val="14"/>
        </w:rPr>
        <w:t>осуществляющего управление в сфере образования</w:t>
      </w:r>
      <w:r>
        <w:rPr>
          <w:sz w:val="14"/>
          <w:szCs w:val="14"/>
        </w:rPr>
        <w:t>)                __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left="4395" w:right="-143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(Фамилия 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СДАЧЕ ЕГЭ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"/>
        <w:gridCol w:w="406"/>
        <w:gridCol w:w="58"/>
        <w:gridCol w:w="348"/>
        <w:gridCol w:w="7"/>
        <w:gridCol w:w="355"/>
        <w:gridCol w:w="43"/>
        <w:gridCol w:w="312"/>
        <w:gridCol w:w="94"/>
        <w:gridCol w:w="261"/>
        <w:gridCol w:w="145"/>
        <w:gridCol w:w="210"/>
        <w:gridCol w:w="195"/>
        <w:gridCol w:w="160"/>
        <w:gridCol w:w="246"/>
        <w:gridCol w:w="108"/>
        <w:gridCol w:w="298"/>
        <w:gridCol w:w="56"/>
        <w:gridCol w:w="349"/>
        <w:gridCol w:w="406"/>
        <w:gridCol w:w="406"/>
        <w:gridCol w:w="405"/>
        <w:gridCol w:w="406"/>
        <w:gridCol w:w="406"/>
        <w:gridCol w:w="405"/>
        <w:gridCol w:w="7"/>
        <w:gridCol w:w="399"/>
        <w:gridCol w:w="399"/>
        <w:gridCol w:w="7"/>
        <w:gridCol w:w="399"/>
        <w:gridCol w:w="7"/>
      </w:tblGrid>
      <w:tr>
        <w:trPr>
          <w:trHeight w:val="34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249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1418"/>
        <w:gridCol w:w="283"/>
        <w:gridCol w:w="283"/>
        <w:gridCol w:w="2694"/>
        <w:gridCol w:w="850"/>
        <w:gridCol w:w="1560"/>
        <w:gridCol w:w="45"/>
        <w:gridCol w:w="380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, серия и № документа удостоверяющего личност</w:t>
            </w:r>
            <w:r>
              <w:rPr>
                <w:color w:val="000000"/>
                <w:szCs w:val="28"/>
              </w:rPr>
              <w:t>ь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ип документа, удостоверяющего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метьте тип докумен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докумен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осто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ьте тип докумен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гражда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граждан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остранного госуда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а ж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ражданский заграничный 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21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59" w:hRule="atLeast"/>
              </w:trPr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ия документ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 о среднем образовании (вид)_________________ серия________ номер________________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РФ 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>указать субъект РФ, в котором проживает участник экзамен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ind w:left="-10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(домашний и (или) сотовый): ______________________________________________</w:t>
            </w:r>
          </w:p>
          <w:p>
            <w:pPr>
              <w:pStyle w:val="Normal"/>
              <w:ind w:left="-10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ен на обработку своих персональных данных в порядке, установленном Федеральным законом от</w:t>
            </w:r>
          </w:p>
          <w:p>
            <w:pPr>
              <w:pStyle w:val="Normal"/>
              <w:ind w:left="-108" w:right="-42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ля 2006 г. № 152-ФЗ «О персональных данных</w:t>
            </w:r>
            <w:r>
              <w:rPr>
                <w:i/>
                <w:color w:val="000000"/>
                <w:sz w:val="22"/>
                <w:szCs w:val="22"/>
              </w:rPr>
              <w:t>»____________________________________________</w:t>
            </w:r>
          </w:p>
          <w:p>
            <w:pPr>
              <w:pStyle w:val="Normal"/>
              <w:ind w:left="-142" w:right="-42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подпись участника)</w:t>
            </w:r>
          </w:p>
        </w:tc>
      </w:tr>
      <w:tr>
        <w:trPr/>
        <w:tc>
          <w:tcPr>
            <w:tcW w:w="102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и дата экзаме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Отметьте экзамены, на которые необходимо зарегистрировать ваше участие в ЕГЭ, и укажите даты.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НИМАНИЕ: даты нескольких экзаменов не должны совпадать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экзам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экзам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экзамен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экзамена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Географ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нглийский язы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Немецкий язы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Хим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Французский язы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Информатика и И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Обществознание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Биолог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Испанский язы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Исто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Литератур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20" w:after="20"/>
        <w:ind w:hanging="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20"/>
        <w:ind w:hanging="9"/>
        <w:jc w:val="both"/>
        <w:rPr>
          <w:color w:val="000000"/>
        </w:rPr>
      </w:pPr>
      <w:r>
        <w:rPr>
          <w:color w:val="000000"/>
        </w:rPr>
        <w:t xml:space="preserve">«_____»_______________20__года         Подпись участника экзамена __________________           </w:t>
      </w:r>
    </w:p>
    <w:p>
      <w:pPr>
        <w:pStyle w:val="Normal"/>
        <w:spacing w:before="20" w:after="20"/>
        <w:ind w:hanging="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ind w:hanging="9"/>
        <w:jc w:val="both"/>
        <w:rPr>
          <w:color w:val="000000"/>
        </w:rPr>
      </w:pPr>
      <w:r>
        <w:rPr>
          <w:color w:val="000000"/>
        </w:rPr>
        <w:t>Данные, указанные в заявлении соответствуют документу, удостоверяющему личность.</w:t>
      </w:r>
    </w:p>
    <w:p>
      <w:pPr>
        <w:pStyle w:val="Normal"/>
        <w:numPr>
          <w:ilvl w:val="0"/>
          <w:numId w:val="0"/>
        </w:numPr>
        <w:spacing w:before="0" w:after="20"/>
        <w:ind w:hanging="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полномоченное лицо по приёму заявлений                ____________/______________/</w:t>
      </w:r>
      <w:r>
        <w:rPr>
          <w:color w:val="000000"/>
        </w:rPr>
        <w:t>М.П.</w:t>
      </w:r>
    </w:p>
    <w:p>
      <w:pPr>
        <w:pStyle w:val="Normal"/>
        <w:spacing w:before="0" w:after="20"/>
        <w:ind w:hanging="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- - - - - - -- - - - - - - - - - - -- - - - - --  линия отрыва -  - - - -  - - - - -- - - - - - - -- - - - - - - - - - - - - </w:t>
      </w:r>
    </w:p>
    <w:p>
      <w:pPr>
        <w:pStyle w:val="Normal"/>
        <w:numPr>
          <w:ilvl w:val="0"/>
          <w:numId w:val="0"/>
        </w:numPr>
        <w:spacing w:before="0" w:after="20"/>
        <w:ind w:hanging="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ВЕДОМЛЕНИЕ от «_______»________________________ 20__ года</w:t>
      </w:r>
    </w:p>
    <w:p>
      <w:pPr>
        <w:pStyle w:val="Normal"/>
        <w:numPr>
          <w:ilvl w:val="0"/>
          <w:numId w:val="0"/>
        </w:numPr>
        <w:spacing w:before="0" w:after="20"/>
        <w:ind w:firstLine="284"/>
        <w:jc w:val="both"/>
        <w:outlineLvl w:val="0"/>
        <w:rPr/>
      </w:pPr>
      <w:r>
        <w:rPr>
          <w:color w:val="000000"/>
        </w:rPr>
        <w:t>Настоящим подтверждается факт приёма заявления о регистрации для участия в ЕГЭ в основные сроки 2012 года от гр. 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20"/>
        <w:ind w:firstLine="284"/>
        <w:jc w:val="both"/>
        <w:outlineLvl w:val="0"/>
        <w:rPr/>
      </w:pPr>
      <w:r>
        <w:rPr>
          <w:b/>
          <w:color w:val="000000"/>
          <w:u w:val="single"/>
        </w:rPr>
        <w:t xml:space="preserve">За пропуском </w:t>
      </w:r>
      <w:r>
        <w:rPr>
          <w:color w:val="000000"/>
        </w:rPr>
        <w:t>на ЕГЭ следует явиться в __________________________________ по адресу _____________, тел. ________, в период с «__» по «__» «_____» 20__ года  с __ до __ часов.</w:t>
      </w:r>
    </w:p>
    <w:p>
      <w:pPr>
        <w:pStyle w:val="Normal"/>
        <w:numPr>
          <w:ilvl w:val="0"/>
          <w:numId w:val="0"/>
        </w:numPr>
        <w:spacing w:before="0" w:after="20"/>
        <w:ind w:firstLine="284"/>
        <w:jc w:val="both"/>
        <w:outlineLvl w:val="0"/>
        <w:rPr>
          <w:color w:val="000000"/>
        </w:rPr>
      </w:pPr>
      <w:r>
        <w:rPr>
          <w:color w:val="000000"/>
        </w:rPr>
        <w:t>Дополнительную информацию можно получить на сайте _______________________ в разделе___________________ .</w:t>
      </w:r>
    </w:p>
    <w:p>
      <w:pPr>
        <w:pStyle w:val="Normal"/>
        <w:numPr>
          <w:ilvl w:val="0"/>
          <w:numId w:val="0"/>
        </w:numPr>
        <w:spacing w:before="0" w:after="20"/>
        <w:ind w:firstLine="284"/>
        <w:jc w:val="both"/>
        <w:outlineLvl w:val="0"/>
        <w:rPr>
          <w:color w:val="000000"/>
        </w:rPr>
      </w:pPr>
      <w:r>
        <w:rPr>
          <w:color w:val="000000"/>
        </w:rPr>
        <w:t xml:space="preserve">Уполномоченное лицо по приёму заявлений   </w:t>
        <w:tab/>
        <w:t xml:space="preserve">  ____________/ ____________ /М.П.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20"/>
        <w:ind w:hanging="9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унктах приёма заявлений о сдаче ЕГЭ в 2012 год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678"/>
        <w:gridCol w:w="2127"/>
      </w:tblGrid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Адреса муниципальных органов местного  самоуправления, осуществляющих упра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в сфере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(пункт приёма заяв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auto" w:val="clear"/>
              <w:snapToGrid w:val="false"/>
              <w:spacing w:before="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о-</w:t>
            </w:r>
          </w:p>
          <w:p>
            <w:pPr>
              <w:pStyle w:val="Normal"/>
              <w:rPr/>
            </w:pPr>
            <w:r>
              <w:rPr/>
              <w:t>Гай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370, Саратовская область, Александрово-Гайский район, р.п.Александров Гай, ул. Советск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-78) 2-18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ркадак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0210, Саратовская область, Аркадакский район, г. Аркадак, ул. Ленин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2) 4-19-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ткар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408, Саратовская область, Аткарский район, г. Аткарск, ул. Ленина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2) 3-23-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азарно-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арабулак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500, Саратовская область, Базарно-Карабулакский район, р.п. Базарный Карабулак, ул. Ленина, 12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91) 2-12-9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413800, Саратовская область, Балаковский район, г. Балаково, ул. Факел Социализма, д.9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3) 44-36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highlight w:val="yellow"/>
              </w:rPr>
            </w:pPr>
            <w:r>
              <w:rPr/>
              <w:t>412340, Саратовская область, Балашовский район, г. Балашов, ул. Юбилейная,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5) 2-36-23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алтай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63, Саратовская область, Балтайский район, с. Балтай, ул. Ленин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92) 2-221-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ль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680, Саратовская область, Вольский район, г. Вольск, ул. Революционная, 4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(845-93) 7-05-6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оскресе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000, Саратовская область, Воскресенский район, с. Воскресенское, ул. Шеин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8) 2-26-7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ргач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450, Саратовская область, Дергачевский район, с. Дергачи, ул. М. Горького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3) 2-19-7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уховниц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900, Саратовская область, Духовницкий район, р.п. Духовницкое, ул. Красноармейская,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73) 2-21-5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катери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120, Саратовская область, Екатериновский район, р.п. Екатериновка, ул. Молодежн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4) 2-15-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рш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500, Саратовская область, Ершовский район, г. Ершов, ул. Интернациональ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4) 5-26-4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ванте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370, Саратовская область, Ивантеевский район, р.п. Ивантеевка, ул. Совет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79) 5-25-4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лини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450, Саратовская область, Калининский район,  г.Калининск, ул. Коллективная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9) 2-10-3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расноармей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820, Саратовская область, Красноармейский район, г. Красноармейск, ул. Ленина,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0) 2-13-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раснокут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240, Саратовская область, Краснокутский район, г. Красный Кут, ул. Московская, 7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0) 5-14-6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аснопартиза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540, Саратовская область, Краснопартизанский район, п. Горный, ул. Чапаевск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(845-77) 2-11-8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ысогор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430, Саратовская область, Лысогорский район, р.п. Лысые Горы, ул. Набережн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1) 2-12-6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ркс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060 Саратовская область, Марксовский район, г. Маркс, ул. Коммунистическая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7) 5-14-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вобурас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580, Саратовская область, Новобурасский район, р.п. Новые Бурасы, ул. Совет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7) 2-21-6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воузе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370, Саратовская область, Новоузенский район, г. Новоузенск, ул. Пролетар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2) 2-11-8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зи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600, Саратовская область, Озинский район, р.п. Озинки, ул. Ленин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76) 4-27-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люб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750, Саратовская область, Перелюбский район, с. Перелюб, ул. Совет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75) 2-21-0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тр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520, Саратовская область, Петровский район, г. Петровск, ул. Некрас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5) 2-64-8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итер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320, Саратовская область, Питерский район, р.п. Питерка, пер. Гагарин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1) 2-14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гач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700, Саратовская область, Пугачевский район, г. Пугачев, ул. Пушкинская, 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74) 2-24-9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ве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133, Саратовская область, Ровенский район, р.п. Ровное, ул. Советская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(845-96) 2-13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оман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412, Саратовская область, Романовский район, р.п. Романовка, ул. Советская, д.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4) 4-02-3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тищ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010, Саратовская область, Ртищевский район, г. Ртищево, ул. Красн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0) 4-44-6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амойл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370, Саратовская область, Самойловский район, р.п. Самойловка, ул. Красная Площадь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8) 2-14-3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арат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0600, Саратовская область, Саратовский район, г. Саратов, ул. Тракторная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2) 55-07-6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вет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210, Саратовская область, Советский район, р.п. Степное, ул. 50 лет Победы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6) 5-0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атище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170, Саратовская область, Татищевский район, р.п. Татищево, ул. Совет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58) 4-22-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урк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230, Саратовская область, Турковский район, р.п. Турки, ул. Совет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43) 2-10-2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едор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410, Саратовская область, Федоровский район, п. Мокроус, ул. Центральн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65) 5-00-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валы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100, Саратовская область, Хвалынский район, г. Хвалынск, ул. Красноармейская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95) 2-15-5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нгельс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3121, Саратовская область, Энгельсский район, г. Энгельс, ул. Тельма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(845-3) 55-70-2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. Ших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12900, Саратовская область, г. Шиханы, ул. Полещикова, 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(845-93) 4-02-9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вет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63, Саратовская область, п. Светлый, ул. Кузнецова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(845-58) 3-33-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хайл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40, Саратовская область, ЗАТО п.Михайловский, ул. Возрождение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-77) 2-18-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4, г. Саратов, ул. 2-я Садовая, 1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-2) 29-65-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2952" w:hanging="0"/>
      <w:jc w:val="both"/>
    </w:pPr>
    <w:rPr>
      <w:b/>
      <w:bCs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8:00Z</dcterms:created>
  <dc:creator>shiyanova</dc:creator>
  <dc:description/>
  <cp:keywords/>
  <dc:language>en-US</dc:language>
  <cp:lastModifiedBy>Бучкова</cp:lastModifiedBy>
  <cp:lastPrinted>2011-12-14T13:14:00Z</cp:lastPrinted>
  <dcterms:modified xsi:type="dcterms:W3CDTF">2012-01-18T10:38:00Z</dcterms:modified>
  <cp:revision>2</cp:revision>
  <dc:subject/>
  <dc:title> </dc:title>
</cp:coreProperties>
</file>