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образования Ртищевского района за 12 месяцев 201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муниципальных образовательных учреждений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тищевском муниципальном районе в 2012  году функционировало 57 образовательных учреждени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школ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редняя общеобразовательная школа (7 – город, 14 - село); из них МОУ СОШ № 3 стала лицеем имени П.А. Столып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основных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дошко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учреждения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в 2012 году прошли аккредитацию и имеют лицензию на образовательную деятельность. В рамках реализации Федерального закона от 8 мая 2010 года № 83 –ФЗ 41% учреждений стали бюджетными учреждениями нов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31 учащийся обучался в дневных общеобразовательных школах, что на 65 человек меньше по сравнению с прошлым учебным годом. В форме очно- заочного обучения получали образование 58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ервоклассников – 463, что на 10 меньше по сравнению с прошлым учебным годом. 10-е классы не открыты в 5 школах,11-е классы - в 4 шко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живают 5414 детей дошкольного возра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 xml:space="preserve">В МДОУ района воспитывалось 1680 </w:t>
      </w:r>
      <w:r>
        <w:rPr>
          <w:color w:val="000000"/>
          <w:sz w:val="28"/>
          <w:szCs w:val="28"/>
          <w:lang w:eastAsia="ar-SA"/>
        </w:rPr>
        <w:t>детей в возрасте от 1,5 до 6,5 лет, что составляет 56%. Охват всеми формами дошкольного образования в возрасте от 5 до 7 лет составил 89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сентябре 2012 в рамках реализации муниципальной программы «Развитие сети дошкольного образования» была открыта дополнительная группа на 20 мест в МДОУ «Детский сад № 14 « Солнышко» г. Ртищ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йоне созданы условия для получения качественного образования.  С этой целью работали две базовые школы – МОУ «СОШ № 7» г. Ртищево, МОУ «СОШ № 9» г. Ртищево и 2 ресурсных центра – Лицей № 3г. им. П.А. Столыпина г. Ртищево и МОУ СОШ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.09.2012 г. в районе создана базовая школа – МОУ «Темповская СОШ» и 4 ресурсных центра -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У СОШ № 1- по духовно- нравственному воспит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У СОШ № 4 - по созданию условий для непрерывного педагогического образования и повышения квалификации в контексте инновационных проектов общественн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У СОШ № 7.-по развитию творчества ученика и учителя на основе внедрения информационных 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-по организации образовательного процесса в условиях ФГО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двоза детей в районе функционировали 8 школьных автобусов и 2 газели, подвозилось 204 реб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их рабо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системе образования района работали 993 педагогических работника, из 522 учителей с высшим образованием 428(82%), с высшей квалификационной категорией - 120(23 %,) первой- 174 (33,5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22 воспитателей имеют высшую квалификационную категорию всего 5 человек,(2,2%) с высшим образованием – 63 (28 %,) средне- специальным - 129 (58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прошли аттестацию  70 педагогических работников, из них- на соответствие занимаемой должности 18 человек. 4 руководителей, назначенных внов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учреждениях дополнительного образования  работают 42 педагогического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учителей и руководителей прошли переобучение по вопросам внедрения новых государственных станда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езультате конкурсного отбора на получение денежного поощрения за счет средств федерального бюджета по 200 тысяч в 16 лучших учителей области вошел учитель истории и обществознания Морозов А.В. (Лицей № 3). Победителями областного конкурса «Лучший воспитатель дошкольных образовательных учреждений Саратовской области»» стали 2 воспитателя: из МДОУ «Детский сад № 7 « Журавушка» и МДОУ  «Детский сад № 14 «Солнышк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ластном конкурсе дошкольных образовательных учреждений победителями стали МДОУ «Детский сад № 8 «Вишенка», МДОУ « Детский сад № 7 «Журавушка», МДОУ «Детский сад № 12 «Звездочка», награждены оборудованием(спортивным комплексом) для уличной спортивно-оздоровительной площадки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3 года 4 человека имеют почетное звание «Заслуженный учитель Российской Федерации, 68 человек - почетное звание «Почетный работник общего образования Российской Федерации, 36  человек награждены Почетной грамотой Министерства образования и науки Российской Федерации, 8 учителей являются победителями приоритетного национального проекта «Образование». В 2012-2013 учебном году в общеобразовательных учреждениях  города и района работают 7 молодых специалистов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ния шк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истеме общего образования района реализуется несколько направлений опытно-</w:t>
      </w:r>
      <w:r>
        <w:rPr>
          <w:color w:val="000000"/>
          <w:spacing w:val="-1"/>
          <w:sz w:val="28"/>
          <w:szCs w:val="28"/>
          <w:lang w:eastAsia="ar-SA"/>
        </w:rPr>
        <w:t>экспериментальной работы, среди которых наиболее значимыми 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Проект «Русская школа» на базе МОУ «СОШ № 1», «Информатизация образовательного пространства» - МОУ «СОШ № 9», Реализуется программа «Разговор о правильном питании» и Программа предпрофильной и профильной подготовки «Призвание- медицина» в МОУ «Лицей № 3 им. П.А. Столыпина»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Всего инновационной работой в 2012 году было охвачено 92 % ОУ района. Впервые в марте 2012 года был проведен фестиваль инноваций, что позволило перевести инновационную работу на новый качественный урове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01.09.2012 года во всех школах Ртищевского района введены новые образовательные стандарты для 100% учащихся первых и вторых классов и 6% учащихся 3 классо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-2013 учебном году по федеральным государственным образовательным стандартам ООО обучается 5% учащихся 5 классов в пилотных школах ( МОУ СОШ № 1, МОУ СОШ № 2, МОУ СОШ № 9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сех обучающихся 4 классов и 5 классов трех пилотных школ с 01.09 2012 года введен новый курс «Основы религиозных культур и светской эт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ведена комплексная проверка МОУ СОШ № 4, МОУ «Правдинская ООШ, МДОУ «Детский сад № 23 пос. Прав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ноябре был проведен на базе МОУ СОШ № 1, МОУ СОШ № 9. МОУ СОШ № 3 областной семинар по теме «Нравственно- духовное воспитание школьник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Ежемесячно на совещаниях директоров, заведующих МДОУ заслушивались вопросы, касающиеся обеспечения доступности и каче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тва образования. Так, в сентябре была проведена коллегия управления общего образования по теме « Государственная (итоговая) аттестация обучающихся: итоги, проблемы, пути решения, задачи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одаренными детьми, поддержка талантливой молодеж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зличных конкурсах и олимпиадах приняло участие 68% учащихся 7-11 классов. Из них победителями стали 494 человека (32%): 242- Всероссийского уровня, 252-регионального (включая дистанционные олимпиады и конкурсы)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муниципальном туре Всероссийской олимпиады по предметам приняло участие 603 учащихся 7-11 классов, что составило 30 % от общего количества учащихся (181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бедителями и призерами стали 84 человека. Итоги олимпиады подведены на совещании директоров. Проверены МОУ СОШ № 5, МОУ СОШ № 1 по работе с одаренными детьми, составлен муниципальный банк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2 года была проведена встреча Главы администрации РМР с одаренными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адиционными стали олимпиады младших школьников и конкурсы среди дошкольников «Дошкольник- интеллектуал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нкурсе открытого областного концертного творчества «Танцующий город танцевальный коллектив «Калейдоскоп» МОУ ДОД ДДТ «Гармония»  стал лауреатом 1 степ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пломами конкурса научно- творческих работ старшеклассников «Идеи Д.С. Лихачева и современность» награждены учащиеся МОУ СОШ № 3 и МОУ «Шило-Голицынская СОШ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была проведена по привлечению школьников к участию в Международных играх-конкурсах: «Русский медвежонок», «Британский бульдог», «КИТ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ение и укрепление здоровья дете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органов местного самоуправления и общеобразовательных учреждений является работа по сохранению и укреплению здоровья школьников. В районе успешно  была реализована муниципальная программа «Совершенствование организации питания школьников общеобразовательных учреждений Ртищевского муниципального района на 2011-2012 годы», направленная на сохранение здоровья школьников, формирование у подрастающего поколения навыков и привычек здорового образа жизни, реализуется программа «Разговор о правильном питании». Важным фактором, способствующим сохранению здоровья детей, является рациональное здоровое питание. Охват школьников горячим питанием в районе составил 87,4%. </w:t>
      </w:r>
      <w:r>
        <w:rPr>
          <w:bCs/>
          <w:sz w:val="28"/>
          <w:szCs w:val="28"/>
        </w:rPr>
        <w:t>Для всех воспитанников ГПД организовано трёхразовое питание. 1452 человека получали льготное питание, что составило 100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большая работа по организации летней оздоровительной кампании, на мероприятия которой выделено из местного бюджета 540 тысяч рублей и из областного 3643 340 рублей. Всего летним отдыхом было охвачено 95 % детей, это на 20% больше, чем летом 2011 года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итоговая аттес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ЕГЭ приняли участие 283 выпускника школ Ртищев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 баллов набрала по русскому языку - Тишина Анастасия, ученица 11 класса МОУ СОШ 2. (Учитель Андреева Т.Ю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ЕГЭ показатели по биологии, физике, информатике и ИКТ и литературы выше областн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преодолели минимальный порог по информатике и ИКТ, английскому языку, литератур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ЕГЭ выше областного по физике (47 баллов по району и 44 балла по области соответственно), информатике и ИКТ (69 и 63), биологии (53 и 50), литературе (63 и 56), ниже областного - по географии(52 и 54) и английскому языку (51 и 59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государственной (итоговой) аттестац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езависимой форме приняли участие 441 (100%)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сокое качество знаний показали учащиеся 9 класса по английскому языку,  физике, истории, химии, русскому язы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ица 9 класса МОУ СОШ № 3 Шиповская Юлия набрала максимальное количество баллов по обществознанию – 40 (учитель Морозов А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по русскому языку набрали 6 человек- выпускники 9 класса МОУ СОШ № 7, МОУ СОШ № 3 и МО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вдинская ООШ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ебного года 28 выпускников награждены медалями «За особые успехи в учении», в том числе золотыми – 13 человек, серебряными – 15. </w:t>
      </w:r>
      <w:r>
        <w:rPr>
          <w:bCs/>
          <w:sz w:val="28"/>
          <w:szCs w:val="28"/>
        </w:rPr>
        <w:t>Выпускник МОУ СОШ № 7 г. Ртищево Кузьмин Дмитрий, призер Всероссийской олимпиады «Ломоносов», стал студентом МГУ им. М.В. Ломоносова.</w:t>
      </w:r>
    </w:p>
    <w:p>
      <w:pPr>
        <w:pStyle w:val="Style16"/>
        <w:spacing w:lineRule="auto" w:line="360"/>
        <w:ind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3 (79%) выпускников поступили в вузы, 56 (20%) в ссузы, по целевым направления на педагогические специальности – 12 (4.2%) человек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2 года составлен план мероприятий  на 2012-2013 учебный год по подготовке к государственной (итоговой) аттестации выпускников. В октябре проведен тренировочный ЕГЭ в компьютеризированной форме, в котором приняло участие учащиеся 10-11 классов городских и  МОУ « Темповская СОШ», мониторинг участия выпускников 9,11 классов по программе «СтатГрад».  Организована работа « горячей линии» по вопросам организации и проведения  государственной (итоговой ) аттестации и ЕГ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ом воспитательной работы можно считать увеличение охвата детей внеурочной деятельностью, снижение количества правонарушений и среди учащихся. Внеурочной деятельностью в школах района  охвачено 3966 школьников (87%, ср. обл. – 54%), из которых 2757 занимаются  в  кружках по интересам, 1109  заняты в спортивных секциях. В 3 учреждениях дополнительного образования кружки и секции посещают 1143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епление материально- технической базы  образовательных учреждений, реализация проекта модер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модернизации в 2012 году выделено 25.057,2 тысяч рублей. Средства распределены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14 955,5 тысяч рублей- на оснащение школьной мебелью и учебным оборудованием  в соответствии с ФГО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7,0- на приобретение учебной литературы для введения предмета  «Основы религиозных культур и светской этики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6,3 – на повышение квалификации учителей ОУ для работы в соответствии с ФГ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7,6-  на повышение квалификации педагогов для работы по предме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Основы религиозных культур и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57,8 - оснащение ОУ, осуществляющих дистанционное обучение обучающих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460,0- создание условий для экономии общеобразовательными учреждениями всех видов топливно-энергетических ресурс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263,0- проведение капитального ремонта и реконструкции 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% образовательных учреждений прошли энергетическое  обследование, в 4 котельных проведено техническое перевооружение, В 12 ОУ проведен капитальный ремо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2 году поставлено 2 мобильных класса, 1сервер, 153 моноблока, 8 ноутбуков учителя на сумму 4 млн. 369,8 тысяч рубл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холодильников на сумму 330 тысяч рублей, 2 электросковороды на сумму 80 тысяч рублей, 8 электромясорубок на сумму 202 тысячи 400 рублей, 10 электрических плит на сумму 392 тысячи, учебной литературы на сумму 126 тысяч 643 руб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школьный автобус для подвоза 13 учащихся из пос. Стройиндустрия в МОУ СОШ № 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подключены к сети Интернет Скорость доступа в городских школах составляет 2 Мбит/сек, в сельских школах-128 кбит/с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школах осуществлялось дистанционное обучение ( МОУ СОШ № 7 и МОУ « Северская СОШ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илось участие учителей в интернет-конкурсах, интернет конференциях. Получило развитие дистанционная форма повышения квалификации педагогиче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У СОШ № 4 и МОУ СОШ № 9 являлись научными лабораториями, одно их направлений которых - использование информационных технологий в рамках проектно-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о всех школах города проведен ремонт кабинетов информатики и приобретена мебель на сумму свыше миллиона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школы района имеют регулярно обновляемый сайт. Регулярно проводился мониторинг работы сайтов.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учителей, прошедших обучение базовым информационным технологиям, составляет 100%, доля работников дошкольных учреждений- 50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яя заработная плата учителей по району составила на 01.01. 2013 год- 19.514 рубля, педагогических работников дополнительного образования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199 рублей, педагогических работников в детских садах -12.313 рублей.</w:t>
      </w:r>
    </w:p>
    <w:p>
      <w:pPr>
        <w:pStyle w:val="Normal"/>
        <w:tabs>
          <w:tab w:val="clear" w:pos="708"/>
          <w:tab w:val="left" w:pos="1760" w:leader="none"/>
          <w:tab w:val="left" w:pos="200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  <w:lang w:eastAsia="ar-SA"/>
        </w:rPr>
        <w:t>1.Общеобразовательные учреждения района испытывают дефицит квалифицирован</w:t>
      </w:r>
      <w:r>
        <w:rPr>
          <w:color w:val="000000"/>
          <w:sz w:val="28"/>
          <w:szCs w:val="28"/>
          <w:lang w:eastAsia="ar-SA"/>
        </w:rPr>
        <w:t>ных кадров: не хватает учителей английского языка в МОУ СОШ № 2, МОУ СОШ № 9, МОУ «Урусовская СОШ»,</w:t>
      </w:r>
      <w:r>
        <w:rPr>
          <w:color w:val="000000"/>
          <w:spacing w:val="-1"/>
          <w:sz w:val="28"/>
          <w:szCs w:val="28"/>
          <w:lang w:eastAsia="ar-SA"/>
        </w:rPr>
        <w:t xml:space="preserve"> учителя химии в МОУ «Лицей № 3 г. имени П.А. Столыпина», учителя физики в МОУ «Ртищевская СО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 результатам итоговой аттестации низкое качество знаний показали учащиеся малокомплектных школ (МОУ «Северская СОШ», МОУ «Краснозвездинская СОШ», МОУ «Правдинская ООШ», МОУ «Ульяновская СОШ»)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  <w:lang w:eastAsia="ar-SA"/>
        </w:rPr>
        <w:t>Необходимо строительство нового детского сада в городе, так как очередность в дошкольные образовательные учреждения детей в возрасте от 0 до 7 лет на 01.01 2013 год составляет 724 человек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4.Отсутствие технических возможностей в 13 сельских школах для увеличения Скорости Интернет. На данный момент она составляет 128 кбит/сек</w:t>
      </w:r>
    </w:p>
    <w:p>
      <w:pPr>
        <w:pStyle w:val="Normal"/>
        <w:ind w:left="210" w:hanging="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образования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тищевского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В.А. Сазанов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i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pr-obr</dc:creator>
  <dc:description/>
  <cp:keywords/>
  <dc:language>en-US</dc:language>
  <cp:lastModifiedBy>Бучкова</cp:lastModifiedBy>
  <cp:lastPrinted>2013-01-22T17:23:00Z</cp:lastPrinted>
  <dcterms:modified xsi:type="dcterms:W3CDTF">2013-01-31T10:17:00Z</dcterms:modified>
  <cp:revision>7</cp:revision>
  <dc:subject/>
  <dc:title>Информация о развитии</dc:title>
</cp:coreProperties>
</file>