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Итог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летнего отдыха и оздоровления детей и подростков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на территории Ртищевского района в 2011 году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оритетами в организации летней оздоровительной  кампании 2011 года на территории Ртищевского муниципального района было следующее – охват  как можно большего количества детей, создание условий для их оздоровления, обеспечение безопасного отдыха, реализация воспитательных программ, трудовая занятость подростков, обеспечение условий для того, чтобы отдых и деятельность детей и подростков были содержательными, развивали их физически и духов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  организации  летней оздоровительной  кампании  была   проведена   подготовительная  работа,  которая  включала  в  себ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разработку  нормативно – правовой  документаци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  подготовку  базы  оздоровительного  лагеря «Ясный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  координацию  планов  по  проведению  воспитательной  и  культурно – массовой  работы  с  детьми и подросткам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  подготовку  кадр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организацию  питания  в  оздоровительных  лагерях  с  дневным  пребыванием.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color w:val="26262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семи формами отдыха и оздоровления детей и подростков в 2011  году было охвачено 2151 человек, что составляет 46,7 % от общей численности несовершеннолетних, проживающих в районе. (В летний период 2010 года было охвачено- 2320 человек, что составило 50,4%). Снижение охвата детей составило 3,7%. Причинами такого снижения стало уменьшение детей, отдохнувших в загородных лагеря, из-за уменьшения лимита продаваемых путев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срав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Лагеря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-17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осуговы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+15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Лагеря с дневным пребыванием детей от 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- 25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ОЛ «Яс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- 35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ОЛ «Ко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- 117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ОЛ им. В.Дубинина г. Татищ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+10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2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2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- 169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Летом 2011 года в школах района были открыты 19 летних оздоровительных лагерей с дневным пребыванием детей с общим охватом детей 720 человек (в 2010 году – 19 летних оздоровительных лагерей с дневным пребыванием детей с охватом 737 детей). Также функционировали  24  досуговые площадки с охватом  710 детей (в 2010 году – 24 площадки с охватом 695 дет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 муниципальном учреждении  «Детский оздоровительный лагерь «Ясный» отдохнули и укрепили свое здоровье 243  ребенка (в 2010 году – 278 человек) , в ДОЛ «Костер» ОАО РЖД – 343  ребенка (в 2010 году – 460 человек), </w:t>
      </w:r>
      <w:r>
        <w:rPr>
          <w:rFonts w:cs="Times New Roman" w:ascii="Times New Roman" w:hAnsi="Times New Roman"/>
          <w:color w:val="262626"/>
          <w:sz w:val="28"/>
          <w:szCs w:val="28"/>
        </w:rPr>
        <w:t>в августе 10 учащихся школ города (9 состоят на учете в ОДН, 1 в КДН) провели 10 дней в загородном лагере г. Татищево им. В.Дубин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детей, находящихся в трудной жизненной ситуации, при учреждении социального обслуживания населения в летний период 2011 года  Центром социального обслуживания населения Ртищевского  района были организованны две смены оздоровительных лагерей с дневным пребыванием  для 125 детей (в 2010 году – 150 дет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 контроле была организация отдыха и оздоровления несовершеннолетних, состоящих на учете в ОДН и детей из семей, находящихся в социально-опасном положении.  Результаты  фактической занятости следующ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учете в ОДН среди учащихся школ состоит 36 человек. Все 100% учащихся были заняты в летний период. За июнь – август 2011 года 9 учащихся отдохнули в лагерях с дневным пребыванием детей, организованных общеобразовательными школами и ГАУ СО КЦСОН, 10 человека отдохнули в загородных оздоровительных лагерях «Ясный» и «Костер», 3 прошли отработку в образовательных учреждениях, 6 человек отдыхали у родственников, проживающих за пределами г. Ртищево (г. Москва, Саратов, Астрахань), 8 учащихся сдавали экзамены на итоговой аттестации и вступительные экзамены в образовательные учреждения начального, среднего и высшего профессион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школах района обучается 50 детей, из семей, находящихся в социально-опасном положении. Из них  8 детей находилось в приютах г. Балашова и Саратова,  </w:t>
        <w:softHyphen/>
        <w:t>12 детей отдохнули в лагерях с дневным пребыванием детей, организованных общеобразовательными школами и ГАУ СО КЦСОН, 6 человек отдохнули в загородных оздоровительных лагерях, 16 прошли отработку в образовательных учреждениях, 4 человека отдыхали у родственников, проживающих за пределами г. Ртищево (г. Москва, Саратов, Астрахань), 4 учащихся сдавали экзамены на итоговой аттестации и вступительные экзамены в образовательные учреждения начального и среднего профессионального образования.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07:00Z</dcterms:created>
  <dc:creator>Koroleva</dc:creator>
  <dc:description/>
  <cp:keywords/>
  <dc:language>en-US</dc:language>
  <cp:lastModifiedBy>Бучкова</cp:lastModifiedBy>
  <cp:lastPrinted>2011-08-30T08:38:00Z</cp:lastPrinted>
  <dcterms:modified xsi:type="dcterms:W3CDTF">2011-09-03T10:08:00Z</dcterms:modified>
  <cp:revision>3</cp:revision>
  <dc:subject/>
  <dc:title/>
</cp:coreProperties>
</file>