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ПРАВЛЕНИЕ ОБЩЕГО ОБРАЗОВАНИЯ АДМИНИСТРАЦИИ</w:t>
      </w:r>
    </w:p>
    <w:p>
      <w:pPr>
        <w:pStyle w:val="Style15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ТИЩЕВСКОГО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ind w:left="284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КАЗ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en-US"/>
        </w:rPr>
        <w:t>13 февраля 2012 год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ab/>
        <w:tab/>
        <w:t xml:space="preserve">                        г. Ртищево</w:t>
      </w:r>
      <w:r>
        <w:rPr>
          <w:rFonts w:cs="Times New Roman" w:ascii="Times New Roman" w:hAnsi="Times New Roman"/>
          <w:caps/>
          <w:sz w:val="26"/>
          <w:szCs w:val="26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aps/>
          <w:sz w:val="26"/>
          <w:szCs w:val="26"/>
          <w:u w:val="single"/>
          <w:lang w:eastAsia="en-US"/>
        </w:rPr>
        <w:t>№</w:t>
      </w:r>
      <w:r>
        <w:rPr>
          <w:rFonts w:cs="Times New Roman" w:ascii="Times New Roman" w:hAnsi="Times New Roman"/>
          <w:caps/>
          <w:sz w:val="26"/>
          <w:szCs w:val="26"/>
          <w:lang w:eastAsia="en-US"/>
        </w:rPr>
        <w:t xml:space="preserve"> 57</w:t>
      </w:r>
    </w:p>
    <w:p>
      <w:pPr>
        <w:pStyle w:val="Style15"/>
        <w:rPr>
          <w:rFonts w:ascii="Times New Roman" w:hAnsi="Times New Roman" w:cs="Times New Roman"/>
          <w:caps/>
          <w:spacing w:val="60"/>
          <w:sz w:val="26"/>
          <w:szCs w:val="26"/>
          <w:lang w:eastAsia="en-US"/>
        </w:rPr>
      </w:pPr>
      <w:r>
        <w:rPr>
          <w:rFonts w:cs="Times New Roman" w:ascii="Times New Roman" w:hAnsi="Times New Roman"/>
          <w:caps/>
          <w:spacing w:val="60"/>
          <w:sz w:val="26"/>
          <w:szCs w:val="26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12" w:hRule="atLeast"/>
        </w:trPr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27635</wp:posOffset>
                      </wp:positionV>
                      <wp:extent cx="0" cy="114300"/>
                      <wp:effectExtent l="5080" t="0" r="5080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10.05pt" to="267.85pt,19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80645</wp:posOffset>
                      </wp:positionV>
                      <wp:extent cx="0" cy="46990"/>
                      <wp:effectExtent l="5080" t="0" r="5080" b="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6.35pt" to="224.4pt,10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тмене дополнительных каникул  для первоклассников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вязи с  отменой занятий в 1 классах в период  с 5 февраля по 16 февраля  2013 года,  на основании приказов  Управления общего образования администрации Ртищевского муниципального района Саратовской области  № 45 от 04.02.2013г., №48 от 05.02.2013г, №52 от 11.02.2013г,. №55 от 13.02.2013г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дополнительные каникулы для первоклассников с 18 по 22 февраля 2013 года  в  МОУ СОШ №1,МОУ СОШ №2, МОУ Лицей №3 им. П.А. Столыпина, МОУ СОШ №4,МОУ СОШ №5, МОУ СОШ №7, МОУ СОШ №9, МОУ Краснозвездинская СОШ, МОУ Макаровская СОШ, МОУ Северская СОШ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бщеобразовательных учрежден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 издать соответствующий приказ по школ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 взять на контроль работу учителей по корректировке    рабочих програм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       Главному специалисту Управления общего образования  Бучковой Н.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разместить  настоящий  приказ на сайте Управления общего образования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тищевск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онтроль исполнения настоящего приказа оставляю за собой.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чальник Управления общего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разования Администрации Ртище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района Саратовской области</w:t>
        <w:tab/>
        <w:t xml:space="preserve">                    </w:t>
        <w:tab/>
        <w:t>В. А. Сазанов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82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4:00Z</dcterms:created>
  <dc:creator>Светлана Сергеевна</dc:creator>
  <dc:description/>
  <cp:keywords/>
  <dc:language>en-US</dc:language>
  <cp:lastModifiedBy>Бучкова</cp:lastModifiedBy>
  <cp:lastPrinted>2013-02-13T10:50:00Z</cp:lastPrinted>
  <dcterms:modified xsi:type="dcterms:W3CDTF">2013-02-13T06:54:00Z</dcterms:modified>
  <cp:revision>2</cp:revision>
  <dc:subject/>
  <dc:title/>
</cp:coreProperties>
</file>