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едложения </w:t>
      </w:r>
    </w:p>
    <w:p>
      <w:pPr>
        <w:pStyle w:val="Normal"/>
        <w:jc w:val="center"/>
        <w:rPr/>
      </w:pPr>
      <w:r>
        <w:rPr>
          <w:b/>
        </w:rPr>
        <w:t>Ртищевского муниципального района Саратовской области по использованию средств федерального бюджета переданных субъектам РФ на модернизацию системы общего образования в 201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440"/>
        <w:gridCol w:w="1440"/>
        <w:gridCol w:w="1620"/>
        <w:gridCol w:w="2160"/>
        <w:gridCol w:w="43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я результативности проекта по модернизации общего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е значе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в муниципалитете по состоянию на 1.01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в муниципалитете по состоянию на 1.12.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средств, необходимое для достижения показателя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и наименование оборудования, необходимое для достижения показател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я школьников (по ступеням общего образования), обучающихся по ФГОС, в общей численности школьников (по ступеням общего образ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хся 1-4 классов- 7,8 % учащихся 5-9 кл.- 0%учащихся 9-11 кл.- 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пилотные школы- 130 учащихся 1 классов (6 первых классов), что составляет от общего числа  учащихся начальных классов (1824 уч-ся)- 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 учащихся  1 и 2 классов обучающихся по ФГОС (35 первых классов и 6 вторых классов), что составляет от общего числа учащихся начальных классов (1930 уч-ся)- 32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2454 руб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борудования учителя- 7 шт. (стоимость одного комплекта- 73227,3 Х 7= 512591,1 руб.</w:t>
            </w:r>
          </w:p>
          <w:p>
            <w:pPr>
              <w:pStyle w:val="Normal"/>
              <w:rPr/>
            </w:pPr>
            <w:r>
              <w:rPr/>
              <w:t>Комплект оборудования ученика- 7 шт. (стоимость одного комплекта- 73227,3 Х 7 шт.= 512591,1 руб.</w:t>
            </w:r>
          </w:p>
          <w:p>
            <w:pPr>
              <w:pStyle w:val="Normal"/>
              <w:rPr/>
            </w:pPr>
            <w:r>
              <w:rPr/>
              <w:t>Комплект оборудования для начальной школы по математике- 4 шт. (стоимость одного комплекта- 345700 Х 4 =1382800 руб.</w:t>
            </w:r>
          </w:p>
          <w:p>
            <w:pPr>
              <w:pStyle w:val="Normal"/>
              <w:rPr/>
            </w:pPr>
            <w:r>
              <w:rPr/>
              <w:t>Комплект оборудования для начальной школы по русскому и иностранным языкам, развитию речи, чтению- 13 шт. (стоимость одного комплекта- 41307 Х 13 = 536991,8 руб.</w:t>
            </w:r>
          </w:p>
          <w:p>
            <w:pPr>
              <w:pStyle w:val="Normal"/>
              <w:rPr/>
            </w:pPr>
            <w:r>
              <w:rPr/>
              <w:t>Универсальный спортивно- развлекательный комплекс для организации двигательной активности в помещениях – 4 шт. (стоимость одного комплекта- 300000 руб. Х 4 = 1200000 руб.</w:t>
            </w:r>
          </w:p>
          <w:p>
            <w:pPr>
              <w:pStyle w:val="Normal"/>
              <w:rPr/>
            </w:pPr>
            <w:r>
              <w:rPr/>
              <w:t>Комплект мебели для учебного класса (школ города)- 4 шт. (стоимость одного комплекта- 31240 руб. Х 4 = 124960 руб.</w:t>
            </w:r>
          </w:p>
          <w:p>
            <w:pPr>
              <w:pStyle w:val="Normal"/>
              <w:rPr/>
            </w:pPr>
            <w:r>
              <w:rPr/>
              <w:t>Комплект мебели для учебного кабинета (сельские школы) - 10 шт. (стоимость одного комплекта- 19252 руб. Х 10 = 19252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ля учителей, получивших в установленном порядке первую, высшую квалификационную категорию и подтверждение соответствия занимаемой должности в общей численности учителей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6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4816 руб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урсов повышения квалификации 13 чел., КПК- 144 часа- 5472 руб. Х 13= 71136 руб.</w:t>
            </w:r>
          </w:p>
          <w:p>
            <w:pPr>
              <w:pStyle w:val="Normal"/>
              <w:rPr/>
            </w:pPr>
            <w:r>
              <w:rPr/>
              <w:t xml:space="preserve">КК- 72 ч. корд. совет по модернизации 5 чел. Х 2736= 13680 руб.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я учителей и руководителей ОУ прошедших повышения квалификации и профессиональную переподготовку для работы в соответствии с ФГОС, в общей численности учителе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7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48 руб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курсовой переподготовки 37 чел. </w:t>
            </w:r>
          </w:p>
          <w:p>
            <w:pPr>
              <w:pStyle w:val="Normal"/>
              <w:rPr/>
            </w:pPr>
            <w:r>
              <w:rPr/>
              <w:t>ФГОС (нач. класс) КПК (144 ч.), 13 чел. Х 5472= 71136 руб.</w:t>
            </w:r>
          </w:p>
          <w:p>
            <w:pPr>
              <w:pStyle w:val="Normal"/>
              <w:rPr/>
            </w:pPr>
            <w:r>
              <w:rPr/>
              <w:t>ФГОС (предметники) КПК (142 ч.) 12 чел. Х 5396= 64752 руб.</w:t>
            </w:r>
          </w:p>
          <w:p>
            <w:pPr>
              <w:pStyle w:val="Normal"/>
              <w:rPr/>
            </w:pPr>
            <w:r>
              <w:rPr/>
              <w:t>ФГОС (руководит. ОУ) КПК (144 ч.), 5 чел. Х 5472= 27360 руб.</w:t>
            </w:r>
          </w:p>
          <w:p>
            <w:pPr>
              <w:pStyle w:val="Normal"/>
              <w:rPr/>
            </w:pPr>
            <w:r>
              <w:rPr/>
              <w:t>Переподготовка 2 чел. Х 18000 руб. =36000 руб.</w:t>
            </w:r>
          </w:p>
        </w:tc>
      </w:tr>
      <w:tr>
        <w:trPr>
          <w:trHeight w:val="20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я общеобразовательных учреждений, осуществляющих дистанционное обучение обучающихся, в общей численности общеобразовательных учреж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682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Ш № 1 г. Ртищево- МОУ «Северская СОШ» филиал МОУ «Ерышовская СОШ» в с. Малиновка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борудования для дистанционного обучения (рабочее место учителя) стоимость одного комплекта- 73227,3 Х 3 = 219682 руб.</w:t>
            </w:r>
          </w:p>
          <w:p>
            <w:pPr>
              <w:pStyle w:val="Normal"/>
              <w:rPr/>
            </w:pPr>
            <w:r>
              <w:rPr/>
              <w:t xml:space="preserve">Компьютер- 4 шт. (стоимость одного компьютера)- 34000 руб. Х 4 =136000 руб.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намика снижения потребления по всем видам топливно- энергетических ресур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% натуральных объемов ТЭР в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лн.37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ое обследование учреждений для получения энергетического паспорта (21 школа)</w:t>
            </w:r>
          </w:p>
          <w:p>
            <w:pPr>
              <w:pStyle w:val="Normal"/>
              <w:rPr/>
            </w:pPr>
            <w:r>
              <w:rPr/>
              <w:t>Замена узлов учета газа</w:t>
            </w:r>
          </w:p>
          <w:p>
            <w:pPr>
              <w:pStyle w:val="Normal"/>
              <w:rPr/>
            </w:pPr>
            <w:r>
              <w:rPr/>
              <w:t>(МОУ Малиновская СОШ (с. Крутец), Макаровская СОШ ( с. Потьма),Владыкинская СОШ,</w:t>
            </w:r>
          </w:p>
          <w:p>
            <w:pPr>
              <w:pStyle w:val="Normal"/>
              <w:rPr/>
            </w:pPr>
            <w:r>
              <w:rPr/>
              <w:t>Замена газовых счетчиков (Урусовская СОШ, Ртищевская СОШ, Юсуповская СОШ, Ульяновская СОШ,</w:t>
            </w:r>
          </w:p>
          <w:p>
            <w:pPr>
              <w:pStyle w:val="Normal"/>
              <w:rPr/>
            </w:pPr>
            <w:r>
              <w:rPr/>
              <w:t>установка приборов учета тепла- МОУ СОШ № 1.2.3.4.7.9, Компрессорная СОШ</w:t>
            </w:r>
          </w:p>
          <w:p>
            <w:pPr>
              <w:pStyle w:val="Normal"/>
              <w:rPr/>
            </w:pPr>
            <w:r>
              <w:rPr/>
              <w:t>установка приборов учета воды Правдинская СОШ, Александровская СО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72200 руб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лава администрации Ртищевского муниципального района                                                               Т.А. Приходь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10:00Z</dcterms:created>
  <dc:creator>Пользователь</dc:creator>
  <dc:description/>
  <cp:keywords/>
  <dc:language>en-US</dc:language>
  <cp:lastModifiedBy>Бучкова</cp:lastModifiedBy>
  <cp:lastPrinted>2011-08-03T18:24:00Z</cp:lastPrinted>
  <dcterms:modified xsi:type="dcterms:W3CDTF">2011-09-03T10:22:00Z</dcterms:modified>
  <cp:revision>14</cp:revision>
  <dc:subject/>
  <dc:title>Предложения </dc:title>
</cp:coreProperties>
</file>